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37014D15B434EE93B9BCF71810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37014D15B434EE93B9BCF71810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66A5Y2V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3r+a8q+atpe+8j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+8jOW+ruaLguafs+aeneaMgua7oem5hem7hO+8jOiKseWEv+Wnuee0q+Wro+e6o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ieS6uuOAgueXm+W/q+eahOW/g+aDheixoeWCjeaZmueahOmjjuWEv+S4gOagt+a4he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WmguiDre+8jOeUn+WRveeahOaYpeWkqeWcqOaCoOaCoOeahOWUs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qU5LiA6IqC5b+r5LmQ44CCPC9wPjxwPjxlbT4yLjwvZW0+5oiR55qE576O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rC46L+c55qE54ix5Lq677yM5oiR5oOz5a+55L2g6K+077ya54i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qz5Yqo5Lmf5piv5LiA56eN576O77yM6K6p5oiR5Lus5LiA6LW35Yqq5Yqb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Y+Y5b6X5pu0576O77yB5LqU5LiA5Yqz5Yqo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+5a6i5Yiw6Lev6L655bCP5ZCD5pGK5Zad57Kl77yM5Yiu6aOO5oms6LW355qE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JC95Zyo56KX6YeM44CC6aG+5a6i6KaB5rGC5o2i5LiA56KX77yM5pGK5Li75LiN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6Zeu5Li65LuA5LmI5LiN57uZ5o2i77yM5pGK5Li76K+077ya5L+66L+Z5piv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yf5bCP5ZCD77yM5pyJ5LiA54K55bCY5Zyf5oCV5LuA5LmI77yf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Ga5oiW5LiN5YGa77yM5bel5L2c5bCx5Zyo6YKj6YeM6L+95L2g77yb5L2g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M5a625Yqh5bCx5Zyo6YKj6YeM54Om5L2g77yb5L2g54ix5oiW5LiN54ix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Cx5Zyo6YKj6YeM5YKs5L2g77yb5L2g5oOz5oiW5LiN5oOz77yM5oiR5bCx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6IGU57O744CC5Yqz5Yqo6IqC5pyJ56m66KeB6Z2i5ZOf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5LiA5Y2K5piv6K+v5Lya5ZKM5YCS6ZyJ77yM5Y+m5LiA5Y2K5piv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6K+v5Lya5ZKM5YCS6ZyJ44CC5YW25a6e5LiN566h6K+v5Lya5YCS6ZyJ5aW96L+Q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6We6ams6YO95piv5rWu5LqR44CC6aKE56Wd5L2g5LqU5LiA6IqC5b+r5LmQ5Z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qU5LiA6IqC77ya56Wd5L2g55So5bm46L+Q55qE6ZSE54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5qyi5b+r55qE5pe25YWJ77yM5pKS5pKt55CG5oOz55qE56eN5a2Q77yM5Z+56IK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aup6Iq977yM5pS26I6355Sc6Jyc55qE55Sf5rS744CC5Yqz5Yqo5Y+v6LS1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A576O77yM5Yqz5Yqo5Yib6YCg5bm456aP44CC56Wd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eg6K665qKm5oOz5bm75oOz6L+Y5piv6YGQ5oOz77yM5pe2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mF5aaC5LiA77yb5peg6K665pm05aSp6Zi05aSp6L+Y5piv6Zuo5aSp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r5LmQ5aaC5oSP44CC5LqU5LiA5Yqz5Yqo6IqC5bCx5Yiw5LqG77yM5oiR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pe25peg5Yi777yM5LiA5biG6aOO6aG65LiA5LiW5aaC5oS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YWJ5peg6ZmQ5aW977yM5Lq6576O5pmv55u45pig77yM5bmz5bi45bel5L2c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55yf55ay5oOr77yM5LqU5LiA5YGH5pyf5Yiw77yM55m+6Iqx5Li65L2g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Li65L2g56yR77yM57u/5rC05Li65L2g6Ze577yM5bGx576O5Lq65Lmf576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H54mp5LmQ77yM5bm456aP5L2g5pyA5aSa77yM5b+r5LmQ5rC45LiN5b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I6r5YaN5YOP5Y+q6JqC6JqB77yM6LeR5p2l6LeR5Y6777yM5YGc5Li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6w5b6X5LyR5oGv77yb6I6r5YaN5YOP5Y+q6Jyc6JyC77yM6aOe5p2l6aOe5Y67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aN576O6K6w5b6X5b+Y6K6w77yb6I6r5YaN5YOP5L2N5Zut5LiB77yM5b+Z5p2l5b+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LiL5b+D5p2l5ZCs5ZCs5LmQ5puy44CC55Sf5rS76ZyA6KaB5Yqz5Yqo77y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ZyA6KaB5pS+5p2+44CC5LqU5LiA5Yqz5Yqo6IqC77yM5oS/576O5aW96aOO5YWJ5ou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b+D5oOF5peg5b+n5peg6JmR77yM55Sf5rS76Ieq55Sx6Ieq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Ks+WKqOiKgu+8jOadpeW+l+Wlve+8jOW/mea0u+WkmuaXpeivpeath+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iKgu+8jOadpeW+l+Wmme+8jOe0r+eahOWMheiiseivpeaUvuaOieOAgu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HkeeDremXue+8jOaIkeelneaci+WPi+atpeatpemrm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niLbkurLkuIDku7blpJblpZfvvIzliY3pnaLmmK/lubPlronvvIzlkI7pnaL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InnpaXmmK/pooblrZDvvIzlpoLmhI/mmK/oopblrZDvvIzlv6vkuZDmmK/mia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kvLTniLbkurLmr4/kuIDlpKnvvIznpZ3kupTkuID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Y+R6L+Z5p2h55+t5L+h5Li76KaB5pyJ5Lik5Liq55uu55qE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Yqo5LiL5omL5oyH77yb5LqM5piv6IGU57uc5LiL5oSf5oOF44CC546w5Zyo5b6I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yw5ZGK6K+J5L2g77yM5LuK5aSp5bCx5piv5Yqz5Yqo6IqC5LqG77yM6YCB5Y+l5rK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Cr6YeP5L2G5piv5oiR55yf5b+D55qE6K+d77ya5LqU5Li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mguaenOW/q+S5kOWPr+S7peW8guWcsOWtmOWPlu+8jOaIkeaEv+Ww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q+S5kOWtmOWFpeS9oOeahOmTtuihjOWCqOiThO+8m+WmguaenOW5uOemj+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mCruWvhO+8jOaIkeaEv+WwhuaIkeaJgOacieW5uOemj+WPkee7meS9oOOAg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a0i+a6ouedgOW5uOemj+eahOeskeWuue+8jOelne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plITnpr7ml6XlvZPljYjvvIzmsZfmu7TlkozkuIvlnJ/jgILosIH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K3ppJDvvIznspLnspLnmobovpvlirPjgILkvaDku6znmoTmsZfmsLTlhbvmtLvkuo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/kuK3lm73kurrmsJHvvIzkvaDku6znmoTli6TlirPliJvpgKDkuobnpL7kvJrnmoT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mIznm5vjgILkupTkuIDliLDkuobvvIznpZ3lhajlm73lirPliqjlhpzlpKvmnIvlj4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6vkuZDvvIE8L3A+PHA+PGVtPjE1LjwvZW0+5LqU5LiA5Yiw77yM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a6Iqx5YS/5L+P77yM6bif5YS/5ZC177yM5aSq6Ziz54Wn77yM6L276aOO6aOY77yb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u+77yM6Iqx6Z2e6Iqx77yM5b+Y54Om5oG877yM5aSa6YCN6YGl44CC5om+5om+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56yR77yM6Zeu5YCZ5Yiw77yM56Wd5a6J5aW977yBPC9wPjxwPjxlbT4xN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S5pueUu+ivl+mFkuiMtu+8jOmAjemBpeWBmuS6keemj+eUn+iKseOAguS4g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iuWuteWkmu+8jOS6lOS4gOS9s+iKguWFsemrmOatjOOAguaUvumjnum4ou+8jOiInu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8muebuOefpe+8jOWTgee+jumjn+OAgui6q+aXoOWIhuaWh+S5n+W/q+S5kO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KgOaDrOaEj+Wkmu+8gTwvcD48cD48ZW0+MTcuPC9lbT7ku4rlpKnlirPliqj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nKjnrJHvvIzpuJ/lhL/lnKjlj6vvvIzlv4PlhL/lnKjot7PvvIzlj5Hlj5H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YvmnLrpl7nvvJrmhL/kvaDotbDkuIrlj5HotKLpq5jpgJ/ot6/vvIzov5vlhaX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v6vovabpgZPvvIzot6jot4Plpb3ov5Dot6/vvIznqb/ov4flubPlronlt7fvvIz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4jngrnmoaXvvIF4eOWFiOeUny/lpbPlo6vvvIzlt6XkvZzovpvoi6b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rPliqjoioLlv6vkuZDvvIE8L3A+PHA+PGVtPjE4LjwvZW0+5b+Z56KM5LqG6K64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qKJmxkcXVvO+WKs+WKqCZyZHF1bzvmlL7kuIvvvJvovpvoi6bkuoborrj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m7wmbGRxdW876L275p2+JnJkcXVvO+WIsOi+vu+8m+WKs+e0r+S6huiuuOS5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+lyZsZHF1bzvnlJzonJwmcmRxdW875LyR5YGH44CCMjAyMeWKs+WKqO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advui6q+W/g++8jOW/q+S5kOW8gOW/g++8gTwvcD48cD48ZW0+MTk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lr7nkvaDmj5Dlh7rkupTkuKropoHmsYLvvIzkuIDlrpropoH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ubjnpo/vvIzkuIDlrpropoHnlJzonJzvvIzkuIDlrpropoHlubjnpo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pb3ov5Dnm7jkvLTjgILnpZ3kvaDkupTkuID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piO5aqa55qE5riF5pmo77yM6L275p2+5oSJ5b+r55qE5b+D5oOF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X55qE5pe25YWJ77yM57uZ5L2g5Y+R5p2l566A5Y2V55qE6Zeu5YCZ77yM6YCB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6Wd5L2g5Yqz5Yqo6IqC546p5b6X5byA5b+D77yB5LmQ5b6X6IiS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XpeWknOeahOeJteaMgu+8jOiuqeaIkeWvueS9o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jOeahOecn+W/g+ivne+8jOe7j+S5heeahOaAneW/te+8jOiuqeaIkeWvueS9o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wveeahOelneaEv++8jOS6lOS4gOWIsOS6huWPquaDs+Wkp+WjsOWvueS9oOivt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emZhOWKoOS4gOWPpe+8muS4jeeUqOWuouawl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k4PnmoTmtarmvKvvvIzlnKjkuo7li77otbfkurrku6zlr7nnvo7lpb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voDvvJvpqbzpk4PnmoTmt7HmsonvvIzlnKjkuo7mv4Dotbfkurrku6zlr7nplKb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nmoTmhqfmhqzvvJvmiYvmnLrpk4Plo7DorqnkvaDnn6XpgZPvvIzmnInkurrlnK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kuLrnpZ3npo/kvaDlirPliqjoioLlv6vkuZDvvIE8L3A+PHA+PGVtPjI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r55Gw55qE57yg57u177yM5rKh5pyJ5pyI5a2j55qE57yx57u777yM5rKh5pyJ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H6Imz77yM56Wd56aP5aaC6I+K6Iqx5reh5reh77yM6buY6buY5byA5pS+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oS/5L2g5byA5b+D5q+P5LiA5aSp77yM5qKm5oOz6YO95aaC5oS/77yB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A5b+r5LmQ77yBPC9wPjxwPjxlbT4yNC48L2VtPuS6lOS4gOaYr+aXhea4u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sOWTquWEv+WOu+S6uumDveWkquWkmu+8jOWBh+acn+mHjO+8jOW9semZouaci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ci+eahOeUteW9se+8jOS4jeWmguaIkeS7rOeci+Wug+WHoOWkqeeUteW9se+8j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vuWRou+8geS6lOS4gOS6lOS4gOaIkeeIseS9oO+8jOWwseWDj+iAgem8oOeIseWkp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acgOWFieiNo++8gTwvcD48cD48ZW0+MjUuPC9lbT7kupTkuID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pooblr7zlgY/oopLkvaDvvIzorablr5/orqnnnYDkvaDvvIzms5XpmaLlkJ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pjov5DkvLTnnYDkvaDvvIzlqrPlpofnlLHnnYDkvaDvvIzlkIPllp3pmo/kvr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nvannnYDkvaDvvIzkuK3lpZblj6rmnInkva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L2z6IqC5Yiw77yM56Wd5L2g6IqC5pel6L+H5b6X5aW977ya6YCb6KGX5o+j5aW9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6C06LSi5Y2x6Zmp5LiN6KaB77yb5YGa6I+c5aSa5pS+6LCD5paZ77yM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z6YGT77yb5b+D5oOF6LCD5Yiw6YCN6YGl77yM5Lq65Lmf5pu05Yqg5aiH5L+P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5ZOm77yBPC9wPjxwPjxlbT4yNy48L2VtPuWKs+WKqOiKguWIsOS6h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S9oOeahOiJr+WlveihqOeOsO+8muaXqeaZqOS4jei1t+W6iu+8jOWkqeWkqeS4je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ei+iinOmaj+WkhOaUvu+8jOaYr+a0u+S4jeS8muW5su+8jOWwseS8mueejuWat+Wa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migeWPkeS4qu+8guacgOS4jeS8muWKs+WKqOWllu+8gue7meS9oO+8jO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OAgjwvcD48cD48ZW0+MjguPC9lbT7lkIPppa3lkJfvvJ/lv5nkuobov5nkuY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6/ku6XmrYfkuIDmrYfkuobvvIzkuIvljYjlkrHljrvpgJvooZfmgI7kuYj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lvojlpJrllYblk4Hpg73lnKjmiZPmipjkv4PplIDvvIzljrvnnIvnnIvmnIn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vvIznrYnkvaDlm57kv6HkupTkuID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+I5Yiw55y86Z2i5YmN77yM5YyF5YyF6aW65a2Q5ZCD54K56Z2i77yb5om+54K5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Sc5LiA55Sc77yM54yb5aS46ICB5amG6IOc5LuO5YmN77yb5Lik5oOF55u45oKm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6L+Z6L+H5b6X5aSa55yB6ZKx77yB5rWP6KeI77yM5piv6Zq+5b6X55qE6ZuF6I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77yM5piv5pS+5p2+55qE5oSf6KeJ77yb5pyL5Y+L77yM5piv5L+u5p2l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5oOF77yM5piv6Zq+5rGC55qE57yY5Lu977yb6Zeu5YCZ77yM5piv55Sc6Jyc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PC9wPjxwPjxlbT4zMC48L2VtPuaKm+W8gOeahOeUn+a0u+eahOW/meeijO+8jOmZ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Xhea4uOi0reeJqe+8m+W/mOaOieW3peS9nOeahOeWsuaDq++8jOS4jueIseS6u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puS8mu+8m+WNuOS4i+S6i+S4mueahOmHjeaLhe+8jOe6puWlveWPi+asouS5kOiB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Ks+WKqOiKgu+8jOaEv+Wlvei/kOS4juS9oOe8oOe7te+8jOWBpeW6t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jOeUn+a0u+abtOWKoOeDgua8q++8gTwvcD48cD48ZW0+MzEuPC9lbT7kuovku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o3ov5vkuIDmraXvvIznpZ3kupTkuIDlv6vkuZDvvJrlpZbph5HlpJrlpJrlho3nv7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LkurrmsJTnm7TljYflho3ngavkuIDngrnvvIzouqvkvZPlronlurflho3mo5L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p4HkurrniLHlubjnpo/lv6vkuZDmiorkvaDlm7Tnu5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piv5Liq5Yqg5rK556uZ77yM5Li65L2g6Lqr5L2T5Yqg5ruh5rK577yB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h5peF5ri46IqC77yM5b+D5oOF5L+d5YW75q+P5LiA5aSp77yB5LqU5LiA5piv5qy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m54Gt77yM57+m54Gt54Om5oG85LiN55WZ5a2Y77yB5LqU5LiA5piv5Liq56Wd56aP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z5a6J56aP5ruh5Zut77yB5LqU5LiA5Yqz5Yqo6IqC77yM56Wd5L2g5Yqz5Yq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yR5oGv5pu05b+r5LmQ77yBPC9wPjxwPjxlbT4zMy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emj+imgemAgeWIsO+8jOelne+8miZsZHF1bzvml6DkuIAmcmRxdW8754K5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mQ6YCN6YGl77ybJmxkcXVvO+aXoOS4gCZyZHF1bzvngrnlv6fmhIHvvIz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jnnLznrJHvvJsmbGRxdW875peg5LiAJnJkcXVvO+eCuemciei/kO+8jOWlvei/kOWR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leOAguelneW/q+S5kOW5uOemj+OAgeWQieelpeWmguaE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moTliqrlipvlkozmsZfmsLTvvIzlsLHmmK/mmI7lpKnnmoTlubjnpo/lko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lirPliqjoioLlv6vkuZDvvIE8L3A+PHA+PGVtPjM1LjwvZW0+5LiA5bm456aP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qP6Lqr6L2s77yM5L+h5oGv56Wd56aP5Y+R77yM6Lqr5L2T5oS/5bq35YGl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q2k5bGV77yM5bmz5a6J5aaC5oSP5Ly077yM6LSi6L+Q6YGN5Zyw5byA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oqT77yM56Wd56aP55yf5b+D5Lyg77yM5LqU5LiA5Yqz5Yqo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QrO+8jOmCo+m4n+WEv+WWs+WWs+WPq++8jOaYr+Wcq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+8jOmCo+acnemYs+WNh+i1t++8jOa4qeaaluW/g+aIv++8m+mXu++8jOmCo+iKrOiK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aYr+eZvuiKseaAkuaUvuOAguS6lOS4gOWwj+mVv+WBh++8jOe+jue+jueah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+8jOS4juW8gOW/g+aLpeaKse+8jOaEv+S9oOS6lOS4gOW/g+aDh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kuJ3nnJ/or5rotZvov4fljYPkuKTpu4Tph5HvvIzkuIDkuJ3mmp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XkuIfph4zlr5LpnJzvvIzkuIDkuJ3pl67lgJnpgIHmnaXmuKnppqjnlJznvo7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mjY7ljrvmiJHkuIfoiKzlv4PmhI/vvIzkupTkuIDplb/lgYforrDlvpf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jgIHlhbPnhafoh6rlt7HvvIE8L3A+PHA+PGVtPjM4LjwvZW0+5Y+I5piv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Ye65ri455qE5pel5a2Q77yM56Wd5L2g5ZKM5a625Lq65Zyo6L+Z6LiP6Z2S5Ye6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b+r5LmQ44CB5byA5b+D77yBPC9wPjxwPjxlbT4zOS48L2VtPuS6lOS4g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WkmuWkmuS8keaBr++8jOWkmuWkmuasoueske+8jOWkmuWkmuaUvuadv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5uOemj+eUnOicnO+8gTwvcD48cD48ZW0+NDAuPC9lbT7kupTkuIDlv6vkuZD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3msYLkuIDmrrXnnJ/mg4XvvIzlr7vmib7kuIDkuKrmjJrlj4vvvIzlrp7njr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kbXmiqTkuIDkuKrlrrbluq3vvIzor7fmiJHlkIPkuIDpob/lpKfpp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U5LiA6IqC77ya5Luj6KGo6L+Z5q615pe25Yi75p2l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eu5YCZ5L2g77yM5Luj6KGo5aSW6L6555qE6Iqx6Iqx5Y2J6I2J6JyC6bif6Jmr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2g77yM5Luj6KGo5o6l5rS955qE5ZKM5LiN5o6l5rS955qE5Lqy5Y+L5oya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LqU5LiA5bCP6ZW/5YGH77yM5oS/5L2g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Emui4j+Wwj+mdkuiNie+8jOWktOaItOelpeS6keW4ve+8jOi6q+epv+W/q+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TvOedgOa1qua8q+absu+8jOW/g+aDheS5kOmAjemBpe+8jOi2geed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lneemj+S9oO+8miZsZHF1bzvkupTkuIDlirPliqjoioImcmRxdW875b+D5oO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5b+r5LmQ44CCPC9wPjxwPjxlbT40My48L2VtPuS6lOS4gOm7hOmHkeWR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FqOWutuWOu+aXhea4uO+8jOmXsuaah+aXtumXtOimgeWkmuaKiuefreS/oeec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Xhea4uOWNsemZqeS6i+mhueaXqemYsuiMg++8m+WFqOWutumrmOWFtOWli+WFt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peS4gOerme+8jOacgOWQjua7oei9veiAjOW9kuaKiuWutui/mOOAguelneS9oOS6l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Xm+W/q++8gTwvcD48cD48ZW0+NDQuPC9lbT7kupTkuIDmlL7lgYfkuZDmgqDm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lkLnliqjmsrPovrnmn7PjgILnu5nkvaDkuIDmna/pl67lgJnphZL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j6HlnKjmiYvvvIzoibPpmLPnhafkuq7lv4Pph4zlpLTvvIzkupTkuIDkvJHmga/lvo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npZ3mhL/lpb3ov5Dot5/kvaDotbDjgII8L3A+PHA+PGVtPjQ1LjwvZW0+5LqU5L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YWo5L2T6Lqr5L2T5bq35L2z6LWb6JKZ54mb77yM576O5aWz6aOY5p+U5aSa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55Sf5rS75a+M5bq35LmQ55m+5rCP77yM5LqL5Lia5o236L6+5q2l5q2l6auY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y655Sf6IW+5paw5rWq77yM6IKh56Wo6ZW/6Jm55YaS57Sr5YWJ44CC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i48L2VtPuiuqeaIkeS7rOeahOaDheS5iei4j+i/h+e7tee7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+8jOi2iui/h+W3jeW3jeeip+WzsO+8jOepv+i/h+WbouWboue0q+S6ke+8jOWcqOiC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TneeUsOS4reaSreenje+8jOeUqOeUmOeUnOeahOmdkua6quawtOa1h+eBjO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4uemYs++8jOaIkOmVv+iLjeWkqee/oOafj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mK/kurrkuI7kurrkuYvpl7Tmsp/pgJrnmoTmoaXmooHvvIzlgJ/mraTkupTkuI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lr7nkvaDnmoTmnIvlj4vpgZPkuIDlo7DnpZ3npo/lkKfvvIzmnI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5rmjJrnmoTkupTkuIDnpZ3npo/nn63kv6HvvIzlj6rkuLrkvaDpooTlp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aOO5Zyo56yR77yM6bif5Zyo5ZSx77yM5oCd5b+15rWT77yM5Y+L6LC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mR6YCa77yM5Zyo5pyf5b6F77yM5LqU5LiA5Li077yM56Wd56aP5Lyg77ya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b+n5oSB6LeR77yM5qyi56yR6JST77yM5bm456aP5bu277yM6Lqr6L275p2+77yM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ri477yM5b+r5LmQ5LmF77yM5LmQ5oKg5oKg77yBPC9wPjxwPjxlbT40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enjeWtkO+8jOa1geS8oOWcqOWtl+mHjOihjOmXtOeahOazpeWcn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EuOaYr+aIkeaDs+aUtuaIkOeahOeLrOS4gOaenOWunu+8geacrOaXp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HjOebm+W8gOW+l+acgOeRsOS4veaEn+S6uueahOiKseacteaYr++8muelneS9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TAuPC9lbT7nlJ/mtLvvvIzlm6DlirPliqjog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JvnlJ/lkb3vvIzlm6DlirPliqjogIznsr7lvanvvJvlv4PngbXvvIzlm6DlirPliqj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niLHmg4XvvIzlm6DlirPliqjogIznlJzonJzvvJvkupTkuIDvvIzlm6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JHmga/vvJvnpZ3kvaDlv6vkuZDlnKjlirPliqjoioLph4z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55yf6YeR5LiN5oCV54Gr54K877yM6YO96K+05oya5Y+L5LiN5oCV5pG457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2g5piv5oiR55qE5aW95pyL5Y+L77yM6YKj5rKh5Yir55qE6K+055qE5LqG44CC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K5L2g55qE56ev6JOE5ou/5Ye65p2l5LqU5LiA6K+35oiR576O576O55qE5ZCD6aG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L2g5LiA5a6a6KaB5oqx552A5bCd5bCd55yL55qE5b+D55CG77yM55yL5oiR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ICD6aqM5L2g44CCPC9wPjxwPjxlbT41Mi48L2VtPuS6lOS4gO+8jOWkmuWwkeaG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temrmOmAn++8m+S6lOS4gO+8jOWkmuWwkeeUt+Wls+S4gOi1t+S9j++8m+S6lOS4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RmOW3peW/meW3peS9nO+8m+S6lOS4gO+8jOWkmuWwkeWwkeWls+WPmOWwkeWmh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+8jOWkmuWwkemqmuWMheaKiueJqei0re+8m+S6lOS4gO+8jOWkmuWwkeeIt+S7rOaz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m+S6lOS4gO+8jOWkmuWwkeWkp+Wbm+e8luiuuuaWh++8m+S6lOS4gO+8jOWkmuWw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iDjOmimOW6k++8m+S6lOS4gO+8jOWkmuWwkeWknOW6l+WknOS4jeWFjeecoO+8m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muWwkea/gOaDheWbm+WkhOWwhOOAguWkp+WutuS6lOS4gOW/q+S5kOWViuWVi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iJHkuI3lnKjkuY7ot6/mnInlpJrov5zvvIzmiJH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pLzmnInlpJrmnYLlubPml7blt6XkvZzlv5nnooznoozvvIzkuZjnnYDkupTkuIDni4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TmiYvkuI3nqbrmu6Hovb3lvZLvvIzmhbDlirPoh6rlt7Hnu53kuI3or6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qU5LiA5bCx5Zyo55y85YmN77yM5LiN56aB5ruh5b+D5Zac5qyi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+u5Lmm5LiA5bCB77yM5ruh57q46YeR546J6Imv6KiA77yM5ZCD5aW9546p5aW95Za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aS05rC45LiN5beu6ZKx77yM5b+r5LmQ5YmN5ZG85ZCO5oul77yM5bm456aP6L2v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aW96L+Q55u05LiK5LqR56uv77yM5oS/5L2g5aSn5oKm6b6Z6aK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6lOS4gOiKguWIsOS6hu+8jOeItuavjeWvueS9oOi1nuiuuO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6uuWvueS9oOWFqOW/g+WFqOaEj++8m+aci+WPi+WvueS9oOecn+W/g+WunuaEj++8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vueS9oOWNgeWIhuWcqOaEj++8m+mDqOS4i+WvueS9oOWFhea7oeaVrOaEj+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W/q+S5kOeahCZsZHF1bzvkupTmhI8mcmRxdW876IqC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quWOu+eWsuaDq+eahOWkluiho++8jOaKluWOu+WllOazoueahOWwmOWfg++8jO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WktOeahOWApuaEj+OAguWIsOiKguaXpeeahOWkqeepuuS4i+aykOa1tO+8jOi/me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bm+a6ou+8jOi/memHjOiKsemmmemmpemDge+8gTwvcD48cD48ZW0+NTc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opcmbGRxdW8757qi6LGGJnJkcXVvO++8jOaIkeefpemBk+Wug+S7o+ihqOebuO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aDs+W/te+8jOaAneW/te+8jOWboOS4uuaIkeiusOW+l+S9oOi3n+aIke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bm+enjeS6uuaYr+S4jeiDveW/mOiusOeahO+8jOaIkeayoeacieaKiuS9o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PpemXruWAmeWSjOWFs+W/g+aIkemDveiusOS9j+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kuYXkuI3op4HvvIzljYHliIbmg7Plv7XlnKjov5nmvKvmvKvnmoTkupTkuI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4zvvIzluLjluLjlv4botbflhbHlpITnmoTlsoHmnIjmib7ngrnml7bpl7TvvIznuq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uKbkuIrnpZ3npo/vvIzmnaXkuKrpnZ7luLjkvZPpqoz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L2g77yM5Yuk5Yqz55qE5pyL5Y+L77yM5L2g5bey57uP6I635b6X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b+r6YCS5Ye655qE44CM5Zu96ZmF5Yqz5qih44CN6KGo5b2w77yM5b2T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p2h55+t5L+h55qE5pe25YCZ77yM6YaS6YaS5ZCn77yM5Yir5YGa5qKm5LqG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+r5LmQ77yBPC9wPjxwPjxlbT42MC48L2VtPiZsZHF1bzvkupTku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iw5p2l5LmL6ZmF77yM5Li65oKo6YCB5LiK5LiA5Lu96KG35b+D55qE56WI56W35Li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+a56Wd5oKo5LiO5oKo55qE5a625Lq65rih6L+H5LiA5Liq5oSJ5b+r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5piv5YGa5LiN5a6M55qE77yM6Lqr5L2T5Y+v5piv57Sv5b6X5Z6u55qE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iv55Sf5ZG955qE5pys6ZKx44CC5LqU5LiA5LiA5a6a6KaB5pS+5p2+5LiA5LiL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E5b6F6Ieq5bex77yBPC9wPjxwPjxlbT42MS48L2VtPuWQrO+8jOaYr+mCo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atjOWUse+8m+eci++8jOaYr+mCo+e+juS4veeahOWklemYs+WNh+i1t++8m+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iKs+mmmeeahOeZvuiKseaJkem8u+OAguS6lOS4gOadpeS4tO+8jOato+aYr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uWQiOi4j+mdkueahOaXtuacn++8jOelneS9oOacieS4quaEieW/q+eahOS6lOS4gO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gTwvcD48cD48ZW0+NjIuPC9lbT7kurLniLHnmoTvvIzkvaDmmLzlpJzmk43lir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u4jkuo7ku6TmiJHmhJ/liLDov4fmhI/kuI3ljrvvvIzkuLrkuobku4rlkI7og73lpJ/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4PlronnkIblvpflnLDkuqvlj5fkvaDnmoQmbGRxdW875pyN5YqhJnJkcXVvO+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eXm+WGs+Wumu+8mui/meS4quWBh+acn+S7u+S9oOWkhOe9r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oioLpgIHkvaDkupTkuKrkuIDvvIzkuIDkuKrlpb3ouqvkvZPlvIDlv4P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pb3kuovkuJrpkrHmnaXov73vvIzkuIDluK7lpb3mnIvlj4vot6/ot6/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pb3lv4Pmg4XmsLjpnZLmmKXvvIzkuIDnlJ/lpb3ov5DmsJTlubjnpo/lm7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Z3npo/kupTkuIDlirPliqjoioLlv6vkuZDjgII8L3A+PHA+PGVtPjY0LjwvZW0+5Za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YGa5Liq5riF6ZuF5LiW5aSW5Lq677yb6IGK6IGK5aSp77yM5LiU5bCG54Om5oG8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b5b6u5b6u6YaJ77yM5LmQ5b6X6YCN6YGl5Ly856We5LuZ77yb6YWj54S2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L+X5LiW57qi5bCY5omw44CC56Wd5Yqz5Yqo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eaciOWFq++8jOWls+S6uueahOmAm+ihl+iKgu+8jOeUt+S6uueah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6lOaciOS4gO+8jOeUt+S6uueahOS8keaBr+iKgu+8jOWls+S6uueah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mcgOaAgOeWke+8jOS4jeimgeaKseaAqO+8jOWRvei/kOaYr+WFrOW5s+eahO+8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aAjuS5iOWBmuS6huWQp++8n+elneS9oO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v4Plj6/liqjvvIzmmbrlj6/liqjvvIzotKrlv7XkuI3lj6/liqjvvJvmg4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rrnlj6/liqjvvIzpgqrlv7XkuI3lj6/liqjjgILlirPliqjoioLvvIzmhL/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mnYLlv7XvvIzlv4PlpLTmnInnkIblv7XvvIzlv4Pph4zmnInkv6Hlv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L+Z5qyh5Y+R55+t5L+h5Li76KaB5pyJ5Lik5Liq55uu55qE77ya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oyH5rOV77yb5LqM5piv6IGU57uc5oSf5oOF44CC546w5Zyo5b6I6YOR6YeN5Zyw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uK5aSp5bCx5piv5Yqz5Yqo6IqC5LqG77yM6YCB5Y+l5rKh5oqA5pyv5ZCr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yf5b+D55qE6K+d77ya5Yqz5Yqo6IqC5b+r5L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elneemj+aPkOWJjeWIsO+8jOWwj+Wwj+efreS/oeWJjeadpemXue+8jO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/g+mbhue7k+WPt++8jOaUvuedgOW5uOemj+Wwj+mereeCruOAguWdkOS4iuWWnOW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i9v++8jOWPquS4uuadpeaKiuS9oOmAl+eske+8jOWKs+WKqOS6uuawkeacgOS9j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eUn+a0u+abtOe+juWmme+8geS6lOS4gOW/q+S5k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irPnoozkuIDnlJ/vvIzloKrnp7DmpbfmqKHvvIHlhajlrrbooaPmnI3ljIXmtJ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javnlJ/ljIXmj73vvJvlhajlrrblt6XotYTljIXotZrvvIHovpvli6TlirPliqj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vvIzoobflv4Ppl67lgJnmgLvmmK/mgqjvvIzlhajlm73kurrmsJHlrabmpbfmq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mqKHlv4XlsZ7mgqjjgILlirPliqjoioLlv6vkuZ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aSp5rav5rW36KeS77yM5oiR6YO95LiO5L2g57Sn57Sn55u46ZqP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M5oiR6YO95LiO5L2g5pe25pe255u45Ly044CC5oiR6KaB5aSn5aOw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5Y+l6K+d6K6p5YWo5LiW55WM55+l6YGT77ya5Yqz5Yqo6IqC5b+r5LmQ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b5Liq5a2X77yM5LiN55So5a6i5rCU77yBPC9wPjxwPjxlbT43MS48L2VtPuiBm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lOaciOS4gOOAguWPkeWPkeefreS/oeW4uOiBlOezu++8m+WKs+WKqOiKgu+8j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uu+8jOasouasouWWnOWWnOivieemu+WIq+OAguS6lOS4gOWKs+WKqOiKguaEv+WmiOWm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S4gO+8muS4gOe+pOWlveaci+WPi++8jOS4gOS7veWlveW3peS9nO+8jOS4gOS4qu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4gOeUn+Wlvei/kOawlO+8jOS4gOS4quWlveWutuW6re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ku73nmoTkurrnlJ/mmK/nsr7lvannmoTvvIzor5rmjJrnmoTlj4vmg4XmmK/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IznlKjlv4PoiJ/mu6Hovb3nnYDlubjnpo/kuI7llpzmgqbluKbnu5n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kozlv6vkuZDmsLjov5zkvLTpmo/nnYDkvaDmr4/kuIDlpKn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5piv55+l6K+G55qE5rqQ5rOJ77yM5Yqz5Yqo5piv6LSi5a+M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5piv5Yqb6YeP55qE5rqQ5rOJ77yM5Yqz5Yqo5piv5bm456aP55qE5rqQ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iv5LiA5YiH5qyi5LmQ5ZKM5LiA5YiH576O5aW95LqL5oOF55qE5rqQ5rOJ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oS/5L2g5oOz5bC95LiA5YiH5Yqe5rOV5o6l5L2P6L+Z5Lqb5rqQ5rOJ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Ks+WKqOiKgu+8jOS6lOS4gOWIsO+8jOm4n+WEv+m4o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eske+8jOaAneS6suWPi++8jOWPi+iwiue7le+8jOWwj+mVv+WBh++8jOebuOiB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eWutuW4uO+8jOiuuuS4lumBk++8jOeDpuaBvOa2iO+8jOW/p+aEgei3ke+8jOi6q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kOmAjemBpe+8jOW5uOemj+W7tu+8jOelneemj+WIsO+8jOS6lOS4gOiKgu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gTwvcD48cD48ZW0+NzUuPC9lbT7mnIvlj4vvvIzkupTkuIDkvbPoioLkuI3pgIH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nn63kv6HpgIHnu5nkvaDjgILlgaXlurflv6vkuZDplb/kvLTkvaD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3liIbnprvjgILov5jmnInorqnmiJHlkYror4nkvaDvvIzlirPliqjmiY3mmK/n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jgII8L3A+PHA+PGVtPjc2LjwvZW0+5Yqz5Yqo5piv5LiA56eN5aWJ54yu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iG5Lqr77yM5YiG5Lqr5Yqz5Yqo77yM5Lmf5bCx5piv5YiG5Lqr5b+r5LmQ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m456aP77yM5YiG5Lqr57Sv57Sv5p6c5a6e44CC5LuO5LiA5Liq5Lq65a+55Yqz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5Lit77yM5Y+v5Lul6K6p5oiR5Lus5riF5qWa5Zyw55+l6YGT77yM5LuW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Z5ZKM6YGT5b635ZOB6LSo44CCPC9wPjxwPjxlbT43Ny48L2VtPu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WIm+mAoOeahOWKs+WKqOiAhe+8jOeItuavjeaVmeS8muS9oOWtpuS5oO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VmeS8muS9oOi+m+WLpOWKs+WKqO+8jOekvuS8muaVmeS8muS9oOWwiumHj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IkeimgeelneaEv+S9oOW5uOemj+WKs+WKqO+8geelneWLpOWKs+eahOS9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zguPC9lbT7lpKnmmbTmnJfvvIzoirHlvIDoib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rJHvvIzlv4Pmg4XlppnvvJvonbblhL/lv5nvvIzoirHlhL/pl7nvvJvpo47lhL/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lhL/po5jvvJvlsI/plb/lgYfvvIzlv4PmrKLllpzvvJvlv7XmnIvlj4vvvI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omb3liIbnprvvvIzmgJ3lv7XotbfvvJvkvKDnn63kv6HvvIzpgIHpl67lgJn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cmbGRxdW875LqU5LiAJnJkcXVvO+OAgjwvcD48cD48ZW0+NzkuPC9lbT7oirHlvID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b3vvIzkupTkuIDnpZ3npo/liLDvvIznpZ3kvaDlv4Pmg4XlppnvvIzog5zov4flpLT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urHluL3vvJvlk4jlk4jnrJHvvIzlpb3lpb3kvJHmga/nnaHlvpfppbHvvJvljrv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mnIDph43opoHvvJvpmarkurLmnIvvvIzlv6vkuZDkuYvngavlnKj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lubjnpo/msLjmiorkvaDlm7Tnu5XvvIE8L3A+PHA+PGVtPjgwLjwvZW0+54Of6Iq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Ziz5YWJ5piO5aqa77yb55Sf5rS75aWU5b+Z77yM5bel5L2c5aSn5aCG77yb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YW757K+6JOE6ZSQ77yb5rOo5oSP5LyR5oGv77yM6I6r5aSq55ay5oOr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M5pS25YWl57+75YCN77yb5Lqr5Y+X5LqU5LiA77yM5Yqz5Yqo5LiN57S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O5piO5aSp77yM5b+r5LmQ5q+P5L2N44CCPC9wPjxwPjxlbT44MS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adpeS4tOS5i+mZhe+8jOaKiuelneemj+mAgee7meaJgOacieeahOWKs+WKq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WKs+WKqOiKguW/q+S5kO+8gTwvcD48cD48ZW0+ODIuPC9lbT7nlJ/mtLv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mgLvmmK/ml6DlkbPvvJvlj4vmg4Xnj43otLXvvIzlop7mt7vmu4vlkbPvvJ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3ntK/vvIzlv4Pmg4XkuI3noo7vvJvnlJ/mtLvmnIDnvo7vvIzmsLjkuI3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lirPliqjoioLlv6vliLDkuobvvIzmhL/lubjnpo/lkozlv6vkuZDpg73og7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I8L3A+PHA+PGVtPjgzLjwvZW0+5oGt5Zac5L2g77yM5Yuk5Yqz55qE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I635b6X5p2l6Ieq6IGU5ZCI5Zu95b+r6YCS5Ye655qE44CM5Zu96ZmF5Yqz5qih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2w77yM5b2T5L2g5pS25Yiw6L+Z5p2h55+t5L+h55qE5pe25YCZ77yM6YaS6YaS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Ga5qKm5LqG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bWtrdmI5amcwLmh0bWwiPmh0dHBzOi8vZHVhbmp1emlrdS5jb20vZHVhbmp1emkv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iOWpn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37014D15B434EE93B9BCF71810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