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19DDC011743B30DC6224CB479C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19DDC011743B30DC6224CB479C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W55Sl5YS/56ul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reS4gOWIs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m4n+m4o+WPq++8jOerpeW/g+aChO+8jOW/p+eDpumAg++8jOeDpuaBvOi3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bnu+8jOaDhuaAhea2iO+8jOerpei2o+aJre+8jOasouS5kOadpe+8jOerpemin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OAguelneemj+S9oO+8jOWEv+erpeiKgu+8j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rpeW/g+eDgua8q++8jOWwhuW/q+S5kOi/nue6v++8jOerpeW/g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S4jee7ne+8jOerpeW/g+iNoea8vu+8jOS9v+i6q+S9k+WBpeW6t++8j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eIse+8jOaKiuaXpeWtkOaPj+W9qeOAguWFreS4gOWEv+erpeiKgu+8jOaEv+S9o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RleerpeW/g++8jOaso+i1j+S4gOi3r+mjjuaZr+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ecvOelnuaDueS6uueIse+8jOaXoOmCqueahOWwj+iEuOiuqeS6uuaAnO+8jO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YtOinkuW+ruW+rue/mO+8jOaXoOW/p+eahOW/g+aAgeiuqeS6uue+oe+8jOer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iuqeS6uuW/hu+8jOaXoOiZkeeahOaooeagt+iuqeS6uueWvOOAg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awuOiRhuerpeW/g++8jOW8gOW/g+awuOi/n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aYr+S9oOacgOW8gOW/g+eahOaXpeWtkO+8jOelneS9o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Ev+erpe+8jOaPkOWJjeiht+W/g+eahOeln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+8geaEv+S9oOawuOi/nOaAgOedgOS4gOmil+Wkqeec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/q+S5kOeahOeUn+a0u++8gTwvcD48cD48ZW0+Ni48L2VtP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puedgOerpeecn+WOu+eci+eUn+a0u++8jOW4puedgOerpei2o+WOu+iv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erpeW/g+WOu+aCn+S6uueUn++8jOW4puedgOerpeiwo+iIrOeahO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S4gOi3r+WQkeWJjeOAguaEv+S9oOmaj+aXtumDveS/neaMgeS4gOmil+Wtqee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eWKqOeahOW/g++8jOW5uOemj+eUn+a0u+OAgjwvcD48cD48ZW0+Ny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rpeW5tOaXtuWFieebm+WcqOmlreeil+mHjO+8jOaKiuerpeW5tOW/g+aAgeaUvu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HjO+8jOaKiuerpeW5tOi2o+S6i+aMguWcqOWYtOW3tOmHjO+8jOaKiuerp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WcqOmFkuadr+mHjO+8jOWFreS4gOiKgu+8jOaEv+asouS5kOeahOerpeiwo++8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TjeWcqOS9oOeahOW/g+WdjumHjO+8jOelneS9oOaXpeWtkOW/q+S5kOe+j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4qemmqOaDrOaEj++8gTwvcD48cD48ZW0+OC48L2VtPui/meaYr+S4gOS4quW+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aJk+W8gOiusOW/hueahOmXuOmXqO+8jOaAnee7quWmgua9ruOAg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Ql++8n+WkmuW5tOWJjeeahOS7iuWkqe+8jOW9k+iAgeW4iOi0o+Wkh+S9oOWTre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pOWtkOaXtu+8jOaYr+aIkeWLh+aVouWcsOS4uuS9oOi+qeaKpO+8mumUme+8jOS7l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v+eahOOAguWFreS4gOW/q+S5kO+8gTwvcD48cD48ZW0+OS48L2VtPuelneawuOiRh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mAjemBpe+8gTwvcD48cD48ZW0+MTAuPC9lbT7lha3kuIDliLD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nLLnrJHohLjvvIzmlL7nqbrlv4PvvIznq6Xlv4PopoHvvIzkuI3mnZ/nvJr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jvvIzopoHlv6vkuZDvvIzng6bmgbzkuKLvvIzlv6fmhIHlvIPvvIzmiornq6X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uqvovrnvvIzmiorlubjnpo/vvIznu5HouqvovrnjgILnpZ3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el5L2c57Sv5LqG77yM55yL55yL5qix5qGD5bCP5Li45a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L2T77yM5b+D5oOF54Om5LqG77yM55yL55yL6Jyh56yU5bCP5paw5LmQ5ZG1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+Q5Yqo5LqG77yM55yL55yL6Laz55CD5bCP5a2Q54Ot54Ot6Lqr5a2Q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2l5Yiw77yM5oS/5L2g5b+r5LmQ5q+P5LiA5aSp77yM56ul55yf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WDj+S4gOWPqumXqueDgeedgOWlh+WFieW8g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a0u+azvOOAgeWkp+aWueOAguWEv+erpeiKguWIsOS6hu+8jOelne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Ev+erpeiKgumHjOW/q+W/q+S5kOS5kO+8jOWBpeWBpeW6t+W6t+OAguabtO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gTwvcD48cD48ZW0+MTMuPC9lbT7lha3kuIDliLDvvIznnJ/or5rlnLD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oioLlv6vkuZDvvIHmhL/kvaDmsLjov5zlvID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raI5oGv5ZGK6K+J5L2g77yM5pyA6L+R6LaF5biC5Zyo5pCe5L+D6ZSA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5ZCO6YCf5Yiw6Zeo5Y+j5o6S6Zif5oqi6LSt77yM5pWw6YeP5pyJ6ZmQ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65q2i44CC5oiR55yL6L+Z6LWg5ZOB5b6I6YCC5ZCI5L2g5ZOm77yM57q45bC/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6Wd5YS/56ul6IqC5b+r5LmQ77yBPC9wPjxwPjxlbT4xNS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Ev+S9oOWSjOaIkeS4gOagt+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mmK/lubTpvoTvvIzkuI3lj5jnmoTmmK/nq6Xlv4PjgILplb/pq5jnmoT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lj5jnmoTmmK/nq6XnnJ/jgILoi43ogIHnmoTmmK/lrrnpopz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tqPjgILorqnnq6XlubTnmoTlv6vkuZDlu7bnu63vvIzkvLTkvaDlha3kuI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ha3kuIDlhL/nq6XoioLlv6vkuZDjgII8L3A+PHA+PGVtPjE3LjwvZW0+5L+d5o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yA5byA5b+D5b+D77yM5oOz5oOz56ul5bm077yM5aSp55yf5Y+v54ix77yM56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77yM5LiN6KaB5Zyo5oSP77yM56ul5b+D5pyA57qv77yM55Sf5rS75pyA576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l5bm077yM5b+r5LmQ55u45Ly077yM56Wd5LiW55WM5YS/56ul6IqC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xOC48L2VtPuWFreS4gOiKgu+8jOaEv+S9oO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ahOiEuOmcsuWHuuW+rueske+8jOeDpuaBvOW/p+S8pOingeS9oOWwsei3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4juS9oOaLpeaKse+8jOWQieelpeWlvei/kOWwhuS9oOeOr+e7l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kuaYpeW5tOWwke+8jOWkqeWkqeW8gOW/g+S5kOmAjemB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mK/kuIDpppbmoqblubvml6DnqbfnmoTor5fvvIzmsqHmnInlv6fkvK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lj6rmnInkuIDlvKDnqJrmsJTnmoTohLjvvIzlnKjlkJHkurrpl7T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q7nrJHjgILlhL/nq6XoioLmnaXliLDkuobvvIznpZ3lkJvmsLjov5zmi6XmnI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q6XlubTjgII8L3A+PHA+PGVtPjIwLjwvZW0+5bKB5pyI5peg5aOw55qE5oKE5oK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26Ze05oC75Zyo5LiN57uP5oSP6Ze05YyG5YyG5rqc6LWw77yM6Z2S5r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y57uP6L+H5Y6777yM5oiR5Lus5oWi5oWi6LWw5ZCR5oiQ54af44CC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6Wd5oS/77yM5oS/5oiR5Lus5rC46L+c5oul5pyJ6YKj5Lu9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Fp+eFp+mVnOWtkO+8jOaUtui1t+aGlOaC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W/q+S5kOeahOeskeiEuOOAguaVtOaVtOiho+ihq++8jOaOuOWOu+eWsuaDq+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i9u+mXsuOAguWHuuWOu+i9rOi9rO+8jOaKm+W8g+eDpuaBvOaUvuadvu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guWPkeWPkeefreS/oe+8jOelneS9oOaLpeacieS4gOmil+e6r+ecn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/g+OAgjwvcD48cD48ZW0+MjIuPC9lbT7mnInkurror7TpnZLlubTmmK/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armvKvnmoTlnIboiJ7mm7LvvIzmnInkurror7TlsJHlubTmmK/kuIDmm7L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nmoTlpY/puKPmm7LvvIzmnInkurror7Tnq6XlubTmmK/kuIDmm7LlpKnnnJ/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Xmg7Pmm7LvvIzmiJHor7Tkurrkurrpg73mnInkuIDmm7LmrKLnlYXnmoTnq6X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L/nq6XoioLlv6vkuZDvvIE8L3A+PHA+PGVtPjIzLjwvZW0+56Wd5L2g77ya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44CB56ul6Laj5peg6ZmQ77yBPC9wPjxwPjxlbT4yNC48L2VtPuelne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aXoOW/p+S5kOmAjemBpeOAgeW5uOemj+eUnOicnOaXoOmZkOW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a3kuIDliLDvvIzlhajlm73kurrmsJHpg73mrKLnrJHjgILniLf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lm7TnnYDlrZnlhL/ovazvvIzniLjniLjlpojlpojlv5nnnYDnpLznianmib7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mmK/kuZDpgI3pgaXvvIzlj4jmmK/nrJHvvIzlj4jmmK/ot7PjgILlha3kuID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I2LjwvZW0+5YWt5LiA6YCB5L2g5YWt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Wd5L2g5Y+R6LSi6L+Q5bGe56ys5LiA77yM5LqM56Wd5L2g5LqL5Lia6L+Q5bG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J56Wd5L2g5qGD6Iqx6L+Q5bGe56ys5LiA77yM5Zub56Wd5L2g5a625bqt6L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LqU56Wd5oiR5b+r5LmQ6L+Q5bGe56ys5LiA77yM5YWt56Wd5L2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Ge56ys5LiA77yBPC9wPjxwPjxlbT4yNy48L2VtPuiKseWbremHjO+8jOmyn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W8gO+8jOS4gOacteacte+8jOecn+WPr+eIse+8jOecn+WPr+eIse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Viu+8jOW/q+W/q+S5kOS5kOe6t+mjnuWRgO+8jOmjnuadpemjnuWOu+WkmuWRg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lneS9oOW5uOemj+a7oeiDuOaAgO+8jOWFreS4gOWEv+erpeiKgumHjOWWn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guPC9lbT7ku4rlpKnkvaDvvIzkvaDor7Tku4DkuYjpg73nrp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IPllaXlsLHlkIPllaXvvIzmg7Pllp3llaXlsLHllp3llaXvvIzpo47lhL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vvIzpm6jlhL/kuLrkvaDovbvovbvmtJLvvIzmiYDmnInnmoTkurrpg73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ku4rlpKnmmK/kvaDnmoToioLml6XvvIznpZ3kvaD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L2g5oul5pyJ56ul55yf77yM5aSp5aSp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vue7j++8jOaIkeS7rOmhveearu+8jOabvue7j++8jO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+8jOabvue7j+eahOabvue7j++8jOacieaIkeS7rOWkquWkmuW/q+S5k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WEv+erpeeahOW/q+S5kOaXtuWFie+8jOWFreS4gOWEv+erpeiKgu+8jO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W/q+S5kOOAgjwvcD48cD48ZW0+MzEuPC9lbT7lr7nng6bmgbzlgZrkuKr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orlroPlkJPot5HvvIzmiorlv6fmhIHnu5HlnKjpnbblv4PvvIznlKnmiYvpo57p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LHokL3pkrvov5votrPnkIPvvIzpo57otbfkuIDohJrjgIL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sIHkuI3niL3lsLHkvb/lh7rnu53mi5vvvIE8L3A+PHA+PGVtPjMy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Yiw5LqG77yM5oS/5L2g5L+d5oyB5bm856ia5Lqr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Ev+erpeiKguW/q+S5kO+8jOelneS9oOawuOi/nOS/neaMge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/g++8gTwvcD48cD48ZW0+MzQuPC9lbT7kurrkurrpg73mmK/lhL/nq6X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sZ7kuo7kvaDvvIzlhL/nq6XlsZ7kuo7miJHvvIzlhL/nq6XlsZ7kuo7ku5b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rrbnmoTlv4PmhL/jgILlha3kuIDlhL/nq6XoioLmnaXllabvvI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vvIznpZ3npo/ku5bvvIznpZ3npo/miJHku6zlpKflrrb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5p2l5Yiw77yM56m/5LiK5L2g55qE5bCP6IKa5YWc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CP5aW25Zi077yM5oi0552A5L2g55qE5bCP57qi5bi977yM5bim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55byT77yM5Y675a+75om+5L2g55qE54yO54mp77ya5oSk5oCS55qE5bCP6bi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5yf5rC45Zyo77yM5b+r5LmQ5q+P5LiA5aSp77yB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Ev+erpeiKgu+8jOelneWunei0neWEv+erpeiKguW/q+S5kO+8jOS9hu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efpemBk++8muWkqeaJjeWcqOS6juenr+e0r++8jOiBquaYjuWcq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aMh+acm+W5uOi/kO+8jOimgeS4uuaYjuWkqeaIkOWKn+S5i+agke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mHkeiJsueahOenjeWtkOOAgjwvcD48cD48ZW0+MzcuPC9lbT7lnKjlhL/nq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iJHkvp3nhLbopoHnpZ3kvaDvvJrnq6Xlv4P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k6YeM55qE6Iqx6I2J5LiN5Lya5pyJ5by65aSn55qE55Sf5ZG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2g54i25YWE55qE5biQ56+36YeM5rKJ552h77yM5pe25Luj5Zyo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a6D5ZCR5YmN5ZCn77yBPC9wPjxwPjxlbT4zOS48L2VtPuS4gOW8oOW8oO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mXqueDge+8jOS4gOWjsOWjsOa4heiEhueahOerpemfs+a0kuiQve+8jOmHh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eaAp++8jOaQuuavjeS9k+acrOecn++8jOi/meaYr+aIkeS7rOeahOWEv+erpe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9oOmjmOmmme+8jOa4hemjjuS4uuS9oOmAgeeIve+8jOmYs+WFiemHjOiMgeWj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i+aLlOiKgu+8jOS9oOS7rOaYr+S4gOmmluW4jOacm+eahOatjOOAg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S9oOS7rOiKguaXpeW/q+S5kOOAgjwvcD48cD48ZW0+NDAuPC9lbT7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ng6bmgbzkuI3lj6/lsJHvvIzpgIHkvaDkuIDnq6Xlv4P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nurXnhLbkurrkuJbkuK3vvIzlm7Dpmr7mr5TovoPlpJrvvIzpgIHkvaDkuID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L/kvaDmsLjpnZLmmKXjgILlha3kuIDlhL/nq6XoioLvvIzlpKflranlrZD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moLfopoHlv6vkuZDvvIE8L3A+PHA+PGVtPjQxLjwvZW0+5rSL5aiD5aiD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ZSQ6ICB6bit56yR5ZOI5ZOI77yM6buR54yr6K2m6ZW/5p2l56uZ5bKX77yM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Lmf5p2l5Yiw77yM5ZC56LW35b+D54ix55qE5bCP6J665Y+377yM5ZSx552A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5q2M77yM576O5Li95LiW55WM55yf54Ot6Ze577yM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hua7mua7mueahOmTgeWchueOr+a7mui1sOeDpuaBv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mjnueahOerueicu+ick+aUvumjnuaipuaDs++8jOWRvOWVpuWVpueahOa6nOa6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adpeW/q+S5kO+8jOi/mOiusOW+l+aIkeS7rOWwj+aXtuWAmeeahOeOqeWFt+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FreS4gO+8jOeJueWIq+WHhuiuuOS9oOeOqeS4gOeOqeWEv++8jOimgeius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n++8gTwvcD48cD48ZW0+NDMuPC9lbT7ml7bpl7Tov4flvpfnnJ/mmK/lpKrlv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3nmoTljYrlpKnml7bpl7TlsLHov5nmoLfov4fljrvkuobvvIznj63ph4zlj4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ubPpnZnkuobkuIvmnaXvvIzmiJHlj6rlpb3kvp3kvp3kuI3oiI3lnLDnprvlvIDkuo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nJ/lvoXnnYDkuIvkuIDkuKrnvo7lpb3nmoTlha3kuI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qE5qKm77yM5Lu/5L2b5bCx5Zyo5pio5aSp77yM5bm75oOz55qE6aOO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ZC55ouC552A5a656aKc77yM57qv55yf55qE5b+D77yM5LuN5pen5rKh5pyJ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w5LqG6Z2S5bm044CB5Lit5bm06L+Y5piv6ICB5bm077yM56ul5bm0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SY55Sc77yB56Wd5L2g5YS/56ul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dgOW5uOemj+W/q+i9pu+8jOi9veedgOW/q+S5kOezluaenO+8jOW4puedgOWmg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+8jOayv+edgOaIkeeahOelneemj+efrea2iOaBr++8jOWllOWQkeacgOacgOacg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/kOWkqeS4i+esrOS4gOeahOS9oO+8jOelneS9oOawuOi/nOW5s+WuiemhuuWIq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+8gTwvcD48cD48ZW0+NDYuPC9lbT7mhL/kvaDnq6Xpop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npZ3lha3kuIDlhL/nq6XoioLlv6vkuZDvvIzmhL/nq6XnnJ/ms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5qE6IGq5piO77yM6K6p5oiR5oSf5Yqo77yb5L2g55qE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r5LmQ77yb5L2g55qE57qv55yf77yM6K6p5oiR5byA5b+D77yb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K6p5oiR5bm456aP44CC5YWt5LiA5YS/56ul6IqC77yM5oS/5L2g5bm85b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F5ruh6Ziz5YWJ5b+r5LmQ77yBPC9wPjxwPjxlbT40OC48L2VtPuepv+epv+W8gOij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cn+aciemjjuW6pu+8jOiDjOiDjOWwj+S5puWMheS5kOi2o+ecn+S4jeWwke+8jOW4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huW3vuW5u+aDs+WcqOS9oOW/g++8jOWPquingeS9oOepv+edgOW8gOijhuijpO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5puWMheW4puedgOe6oumihuW3vua7oeihl+i3ke+8jOaIkemXruS9oOW5suWV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6huelneWFreS4gOWViu+8gTwvcD48cD48ZW0+NDkuPC9lbT7nq6XlubTmmK/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lnJ/lo6TvvIzkvb/nq6XlubTojIHlo67miJDplb/vvJvnq6XlubTmmK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hbPniLHmmK/lpKfmoJHvvIzkuLrnq6XlubTpga7po47mjKHpm6jvvJvnq6X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orrDlv4bmmK/lpKfmtbfvvIzmiorlsI/msrPmj73lhaXog7jmgIDvvIzov73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nmoTmrKPllpzvvIHku4rlpKnmmK/lha3kuIDlhL/nq6XoioLvvIzmhL/kvaD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tbfmtIvph4zlv6vkuZDmiJDplb/otbfmnaXvvIE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6K6p5LuW77yM6LW2552A5YGa5LiN5a6M55qE5L2c5Lia44CC5LiN6KaB5oC7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2m5Lia5Yqg54+t5Yqg54K544CC5LiN6KaB5oC76K6p5LuW77yM5a2m6L+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h5pyJ5LqG546p55qE5pe26Ze044CC5YWt5LiA5YS/56ul6IqC77yM57uZ5a2p5a2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5qE6IqC5pel77yM56Wd5omA5pyJ55qE5a2p5a2Q77yM5YS/56ul6IqC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46p55qE6IiS5b+D77yM546p55qE5bC95b+D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WIsO+8jOelneS9oOWkqeWkqeW/g+aDheWlve+8jOaXtuaX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iKguaXpeW/q+S5kOOAgjwvcD48cD48ZW0+NTIuPC9lbT7lranlrZD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lv6vkuZDvvIzmm7TmmK/kuJbnlYznmoTlv6vkuZDjgILov5jlranlr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LkuZDnmoTnq6XlubTvvIHorqnku5bku6znmoTmrKLmrYznrJHor63lp4vnu4j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osaHoirHkuIDmoLfnu73mlL7vvIHorqnmr4/lpKnpg73mmK/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vvIE8L3A+PHA+PGVtPjUzLjwvZW0+5YS/56ul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YOP6Iqx5YS/5LiA5qC377yM5YGl5aOu55qE5YOP54mb5YS/5LiA5qC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YOP6bif5YS/5LiA5qC377yM5bm456aP55qE5YOP5YS/56ul5LiA5qC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eUseS6juS9oOmVv+acn+adpeWPquef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fpeWoseS5kO+8jOWPquefpeeGrOWknO+8jOS4jeefpeS8keaBr++8jOWPqu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jeefpeaUvuadvuOAgueJueWcqOWFreS4gOWEv+erpeiKguWIsOad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mil+erpeW/g+OAguaEv+Wug+aXtuWIu+S8tOmaj+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ha3kuIDmmK/nuq/mtIHnmoTvvIzlha3kuIDmmK/mrK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4/kuKrkurrlnKjlha3kuIDmmK/nnIvmgIDlpKfnrJH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Y6f5piv5LiA55Sf5pyA576O5aaZ55qE6Zi25q6177yM6YKj5pe2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LiA5py16Iqx77yM5Lmf5piv5LiA6aKX5p6c5a2Q77yM5piv5LiA54mH5py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6IGq5piO77yM5LiA56eN5rC45LiN5oGv55qE5rS75Yqo77yM5LiA6IKh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44CC5YS/56ul6IqC5b+r5LmQ77yBPC9wPjxwPjxlbT41Ny48L2VtPumAg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cgOePjei0teeahOeOqeWFt+WPq+ecn+eIse+8jOmAgeS9oOeahOWunei0neacg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RteaKpOWPq+W5s+Wuie+8jOmAgeS9oOeahOWunei0neacgOe+juS4veeahOaIk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OAguWEv+erpeiKguWIsOS6hu+8jOaEv+S9oOWSjOWtqeWtkOW/q+S5kOaw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XoOW/p++8gTwvcD48cD48ZW0+NTguPC9lbT7mhL/kvaDvvIzkuIDnlJ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nrJHprYflpoLoirHvvIzkuI3otJ/mmK3ljY7jgIL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2j5piv6bif6K+t6Iqx6aaZ77yM5LiA5bm05Lit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B5a6d6LSd77yM5YS/56ul6IqC5b+r5LmQ77yB5L2g5oOz5Yiw5ZOq5YS/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L2g5Y6744CCPC9wPjxwPjxlbT42MC48L2VtPuayoeW/g+ayoeiCuuWcsOi3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nuayoeiHiuWcsOeske+8jOayoeaXpeayoeWknOWcsOeOqe+8jOayoeWujOayoeS6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reS4gOWEv+erpeiKgu+8jOWIq+euoeW5tOm+hOe6v++8jOaEv+S9oOS4juerp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ue6v++8jOi3n+erpei2o+S4jeemu+aVo++8jOiuqeW/q+S5kOabtOe6r+eyu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UueWPmOOAgjwvcD48cD48ZW0+NjEuPC9lbT7lhL/nq6XoioLvvIzmiJHku6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77lm57lv6vkuZDnmoTnq6XnnJ/vvIzlsL3mg4XnjqnkuIDmio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aaC5pif5pif77yM5ruh5aSp55yo55y85Lqu5pm25pm277yb54Om5oG8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77yM6L+H5Lya5bCx6JK45Y+R5LqG77yb5pel5a2Q55Sc5aaC57OW77yM5Zq85Zq8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YWt5LiA5YS/56ul6IqC77yM5oS/5L2g56ul55yf5rC45Zyo77yM5byA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y48L2VtPuW3suadpeWIsOmdouWJje+8jOS4gOW8oO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Ev+erpeaYr+elluWbveeahOacquadpe+8jOerpeiogOaXoOW/jO+8jOerpe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iKguaXpeadpeWIsO+8jOW/q+S5kOelneemj++8jOS5kOWcqOWFtuS4re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+8jOaEv+erpeecn+awuOWcq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ZPlubTvvIzkvaDogarmmI7lj6/mr5TvvIzmoqblubvlj6/mr5TvvIzli4fmla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ubznqJrlj6/mr5TjgILomb3nhLbnjrDlnKjlubTpvoTlpKfkuobvvIzlj6/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nInprYXlipvvvIzlha3kuID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M5pyb5L2g55qE56yR5a655rC46L+c5YOP5a2p5a2Q5LiA5qC3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x77yM5b+D5oOF5rC46L+c5YOP5a2p5a2Q5LiA5qC35Y2V57qv5piO5Lq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46L+c5YOP5a2p5a2Q5LiA5qC357yk57q35aSa5b2p77yM5aSp5aSp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S/56ul6IqC5b+r5LmQ77yBPC9wPjxwPjxlbT42Ni48L2VtPuWlveaDs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awuOi/nOWkqeecn+aXoOmCqu+8jOWlveaDs+WdmuaMgeayoeW/g+ayoei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W/p+aXoOiZke+8jOWlveaDs+aYjuaYjueZveeZveS4jeWGjeacieivr+in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IkumZpOS4gOWIh+aBtuS5oOWBpeWBpeW6t+W6t++8jOWlveaDs+S4uuS6uueUn+S5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AjOWPkeWli+ivu+S5pu+8jOWlveaDs+W5tOWwkeWkmumHkeS4jeWGjeS4uueUn+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+8jOWlveaDs+WRhuWcqOenmOWvhueahOinkuiQveiuqeS4luS6uuaFouaFo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aDs+WOhuWwveaDiua2m+mqh+a1quiAjOa4kOa4kOW9kuS6juW5s+a3o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Ds+S9oOiDveWbnuelneaIke+8muWFreS4gO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oioLkuobvvIzph43lm57nq6XlubTorrDlv4bjgILlpb3mgIDlv7XvvIz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lvIDoo4boo6TvvIzkvaDpgqPpvLvmtpXlvZPpnaLohpzljprohLjnmq7vvIz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azmjaLoh6rlpoLmvJTmioDvvIzmkpLmsJTms7zmnaXlnLDkuIroua3kuKrlnZHogJ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sLjokYbnq6Xlv4PvvIE8L3A+PHA+PGVtPjY4LjwvZW0+54i25q+N6Z2i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6ul77yM55Sf5rS76Z2i5YmN5YGa5a2m56ul77yM5Zuw6Zq+6Z2i5YmN5YGa6aG9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aB5YGa5bCP56We56ul77yM5YWt5LiA5YS/56ul6IqC5Yiw5Lq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6WW5Zu955qE5aW95YS/56ul44CCPC9wPjxwPjxlbT42OS48L2VtPueln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XoOmZkOOAgeW5uOemj+aXoOavlOOAgeWBpeW6t+aw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LniLHnmoTlsI/lrp3vvIzlhL/nq6XoioL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p5LmW5LmW77yM5omL5py65byA5byA77yM55+t5L+h5p2l5p2l77y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r77yM5YWJ6Zi05LiN5YaN77yM55Sf5rS75peg5aWI77yM5Ye66Zeo5Zyo5aSW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O95pS577yM5Lq66KeB5Lq654ix77yM5aSE5LqL5piO55m977yM5pep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2l77yM56Wd5L2g5q+P5aSp5b+D5oOF5oSJ5b+r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iKgu+8jOaEv+S9oOaLpeacieS4gOiEuOaXoOmCquWkqeecn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mil+aXoOW/p+aXoOiZkeeahOerpeW/g++8jOi/mOacieS4gOS4quaXoOmC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aipuaDs+OAguaIkeS5n+WwhuWuouWll+eahOiogOi+nuaNouaIkOacgOe6r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iKseiIrOeahOWuueminOawuOmpu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nlJzonJzonJwmbGRxdW875aSp5rCU6aKE5oq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iuoeS9oOaJgOWcqOWcsOWMuu+8jOaXqeaZqOaciSZsZHF1bzvllpzmtIvmt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b5Yiw5LqU57qn77yM5LiK5Y2IJmxkcXVvO+Wog+WTiOWTiCZyZHF1bzvpm6j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ozmmZrkuIrmnInns5bmnpzjgIHlhrDmv4Dmt4vlkozlt6flhYvlipvvvIznpZ3npo/k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CZsZHF1bzvniL3mrarmraomcmRxdW8744CCPC9wPjxwPjxlbT43NC48L2VtP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PkeWxle+8jOS6uuexu+WPmOicl+Wxhe+8jOWuheWHuuWutuS4h+i0r++8jOicl+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9rO+8jOWEv+erpeiKgu+8jOivt+i1sOWHuuWutumXqO+8jOm4n+WEv+asouS5k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WEv+i9u+i9u+aRh++8jOS4gOeJh+a4heaWsOWbvu+8jOS8tOS9oOa4uOer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L/nq6XoioLlj4jliLDkuobvvIzomb3nhLbkvaDlt7Lmn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ov4fkuobvvIzkvYbmiJHku43nhLbnpZ3kvaDpnZLmmKXkuI3ogIHvvIz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vvIzmnInlhL/nq6XkuIDmoLfnmoTnu4blq6nogozogqTvvIzmnInlhL/nq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KnnnJ/nrJHohLjvvIzmsLjov5zlr7nmnKrmnaXmirHmnInnvo7kuL3nmoT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qfmhqzjgII8L3A+PHA+PGVtPjc2LjwvZW0+5LuK5pel5piv5YWt5LiA77yM6KaB5bi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44CC546p546p5o2J6L+36JeP77yM55qx57q55LiN5aKe6ZW/77yM5ZSx5ZSx5Li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6yR5a656L+e5oiQ54mH77yM6Lii6Lii6bih5q+b5q+977yM6Lqr5L2T5pu0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Lii546755KD55CD77yM5bm456aP6Lqr6L6555WZ77yM5oS/6YeN5ou+56ul6La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44CCPC9wPjxwPjxlbT43Ny48L2VtPuS9oOaLpeacieWkqeS9v+eahOWuue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msvOeahOi6q+adkOOAgee6r+ecn+eahOeskeWuueOAgeaXoOept+eahOa0u+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eahOa3seWkhO+8jOi/mOS/neaMgeedgOS4gOmil+Wkqeecn+WWhOiJr+eah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eS4gOS6hu+8jOelneS6sueIseeahOiKguaXpe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v4Pppa7po5/vvIzorqnlranlrZDouqvkvZPlgaXlurfvvIzlhbPlv4P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nlrZDmmbrmhaflop7plb/vvIzlhbPlv4PmgJ3mg7PvvIzorqnlranlrZDlk4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vvIzlv4PlnKjlk6rph4zvvIzmlLbojrflsLHlnKjlk6rph4zvvIz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lranlrZDlgaXlurfogarmmI7lvIDlv4Plv6vkuZD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+Y5Zyo5a2m6Iux6K+t77yf6L+Y5Zyo566X5pWw5a2m77yf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+5paH77yf6YCB5L2g5LiA5Y+w5q2l5q2l6auY5omT54Gr5py677yM5ZOq6Ye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Oq6YeM77yM5LiN6L+H5Yqo5L2c5b+r5LiA54K55ZOm77yM5Zug5Li66L+Z5pi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m55p2D77yM6L+H5LqG5bCx5rKh5pyJ5LqG44CC56Wd5aSn5a626L+c56a75a2m5Lm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S/56ul6IqC5b+r5LmQ77yBPC9wPjxwPjxlbT44MC48L2VtPuWIq+mCo+S5i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ZpOS6huW3peS9nOWwseaYr+eUn+awlO+8jOWIq+mCo+S5iOS4jeW8gOW/g+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p+S5n+imgeaUvuadvuiHquW3seOAguWFreS4gOWEv+erpeiKgu+8jOWlveWnkOWm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bnuaDs+iusOW/hu+8jOaUvuadvui6q+W/g++8jOW/q+S5kOW8gOW/g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TwvcD48cD48ZW0+ODEuPC9lbT7kuIDngrnkuYXov53nmoTnq6XotqPvvIzkuo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zkuInngrnpmr7lvpfnmoTlpKnnnJ/vvIzlm5vngrn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vvIzkupTngrnnnJ/lv4PnrJHlmLvlmLvvvIzlha3ngrnlubjnpo/kuZDlkbXlk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lha3lha3lpKfpobrvvIzlha3kuIDlhL/nq6XoioLlv6vlv6vkuZ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aC5p6c6L6b6Ium77yM5bCx55So576O6aOf5p2l6Kej6Zm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ay5oOr77yM5bCx55So576O6KeJ5raI5raI5LmP44CC5aaC5p6c54Om5oG8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5p2l5byA5a+844CC5aaC5p6c5YWt5LiA77yM5bCx55So5Lqb5pe26Ze05p2l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56WdJmxkcXVvO+WFreS4gCZyZHF1bzvlhL/nq6XoioL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Wt5LiA5p2l5Yiw5LqG77yM6Iqx5YS/5b6u56yR5LqG77yb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yZyZHF1bzvoi4/phpLkuobvvIzlv6fmhIHlhqznnKDkuobvvJsmbGRxdW8756ul55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nuW9kuS6hu+8jOeDpumXt+mAgOa9ruS6hu+8myZsZHF1bzvnq6XotqMmcmRxdW87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77yM5qyi5LmQ5omt5p2l5LqG77ybJmxkcXVvO+erpeminCZyZHF1bzvlpKfmgq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nvo7kuobjgILnpZ3npo/pgIHliLDkuobvvIz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6ul5bm05piv5LiA6aaWJmxkcXVvO+Wwj+WknOabs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iazlp5TlqYnvvIznq6XlubTmmK/kuIDkuKombGRxdW875LiH6Iqx562S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aWkeaWk++8jOerpeW5tOaYr+S4gOW5hSZsZHF1bzvlsbHmsLTnlL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7qv566A44CC5YWt5LiA5YS/56ul6IqC5Yiw5LqG77yM5oS/5L2g5rC46JG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6yR5a655L6d5pen57qv55yf77yM5bm06L275ryC5Lqu5bi4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xs+mlreiPnOWGjemmme+8jOayoeacieiDg+WPo+WmguS9l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jjuaZr+WGjeWlve+8jOayoeacieW/g+aDheS5n+aYr+W+kuWKs+OAguS6uueUn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W/q+S5kOS4jei/nOS4jei/ke+8jOWwseWcqOi6q+aXge+8ge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mil+W/q+S5kOeahOerpeW/g++8gTwvcD48cD48ZW0+ODY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mhL/kvaDlpKnlpKnkuI7lv6vkuZDnm7jkvLT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5Yiw5LqG77yM5oS/5L2g5LiO5a2p5a2Q5LiA6L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6L+b5LuW5Lus55qE5LiW55WM77yM5YaN5LiA5qyh5oSf5Y+X56ul5bm0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aEv+S9oOecn+W/g+eliOelt++8jOS9oOaIk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ODkuPC9lbT7lv6vkuZDlpJrvvIzouqvkvZPlpb3vvIz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nlJ/mtLvlppnjgII8L3A+PHA+PGVtPjkwLjwvZW0+5YWt5LiA5p2l5LqG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6ul5b+D5rC45Zu677yM5byA5b+D5b+r5LmQ77yBPC9wPjxwPjxlbT45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6r+ecn+eahOeskeWuueawuOi/nOaYr+e7veaUvuWcqOWtqeWtkO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XtumXtOW3sue7j+iuqeaIkeS7rOaIkOmVv++8jOWwveeuoee7j+WO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oOaIkOeGn++8jOS9huWcqOS7iuWkqeeahOaXpeWtkOmHjO+8jOaIkeS7jeeEt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WEv+erpeiKguW/q+S5kO+8gTwvcD48cD48ZW0+OTI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hL/mm77nu4/mmK/lranlrZDnmoTkvaDvvJrpnZLmmKXkuI3ogI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/nnJ/nmoTlv4PvvIzmi6XmnInnlJznvo7nmoTlvq7nrJHvvIzlrannq6X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vvIzml6Dlv6fml6DomZHnmoTnlJ/mtLvnirbmgIHvvIzlr7nmnKrmnaXmirHmnI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hqfmhqzvvIE8L3A+PHA+PGVtPjkzLjwvZW0+5LuK5aSp5piv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om55L2g77ya5ZKs6Ieq5bex5omL5oyH5LiA5aSp77yM5pKS5bC/5ZKM5rO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q6IKa5YWc54Kr6ICA5LiA5aSp77yM5ZCD6aWt5ryP5Zi05LiA5aSp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YGH5LiN5LiK54+t77yM5oOz5ZOt5bCx5ZOt77yM5oOz56yR5bCx56yR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6IqC5ZWK44CCPC9wPjxwPjxlbT45NC48L2VtPuWFreS4gOWEv+er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aEv+abvue7j+aYr+WtqeWtkOeahOS9oO+8mumdkuaYpeS4jeiA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e6r+ecn+eahOW/g++8jOaLpeacieeUnOe+jueahOW+rueske+8jOWtqee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aruiCpO+8jOaXoOW/p+aXoOiZkeeahOeUn+a0u+eKtuaAge+8jOWvueacquadp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+aDs+WSjOaGp+aGrO+8gTwvcD48cD48ZW0+OTUuPC9lbT7miormn7TnsbPmsrnnm5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lrrblrrbvvIzmiorplIXnopfnk6Lnm4blvZPkvZznjqnms6Xlt7TvvIzmiorlhYn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ZPkvZznq6Xor53vvIzmiorlro/kvJ/ok53lm77lvZPkvZzmtoLpuKbvvIzmio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pflpLHlvZPkvZzotbDpqazop4LoirHvvIzlha3kuIDlhL/nq6XoioLvvIz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poHlv6vkuZDllYrvvIE8L3A+PHA+PGVtPjk2LjwvZW0+5ouN5ouN5omL77yM5ou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LmQ6Laj77yM6Le66Le66ISa77yM5ZSk5Zue56ul5bm055qE5aSp55yf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Ww77yM5Yu+5L2P56ul5bm055qE5qyi5LmQ77yM5pGH5pGH5aS077yM5omv5Zu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Wt5LiA5YS/56ul6IqC77yM6K6p56ul5b+D5bC95oOF6YeK5pS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5bu26ZW/77yM5oS/5L2g5YWt5LiA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wg+earueahOaXtuWAme+8jOS9oOaAu+aYr+i+ueeaseecieWktOi+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VmeWvvO+8jOWksei0peeahOaXtuWAme+8jOS9oOaAu+aYr+S4jeWOjOWFtueDp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Ike+8jOeXm+iLpueahOaXtuWAme+8jOS9oOaAu+WDj+aXoOW9oueahOeWl+S8pOS7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KmuaIke+8jOWEv+erpeiKguWPiOWIsOS6hu+8jOWmiO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uIzmnJvkvaDlnKjovbvovbvmnb7mnb7lnLDlrabkuaD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lnLDnlJ/mtLvvvIzlgZrkuKrlhYXmu6Hoh6rkv6HnmoTlpb3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pil5aSp55qE5bCP5bGL6YeM77yM6KOF552A5pqW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CP5bGL6YeM77yM6KOF552A57yk57q355qE6Iqx5py177yM5pil5aS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77yM6KOF552A57u/6Imy55qE5biM5pyb77yM5pil5aSp55qE5bCP5bGL6YeM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ul5bm055qE5qyi5LmQ77yM56Wd5oS/5YS/56ul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raPlvZPoio3oja/nm5vlvIDvvIznh5XlrZDpo57mnaXvvIzmraPlvZP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mqLHmoYPnhp/kuobvvIzkuIDlubTkuK3mnIDlpb3nmoTml7boioLvvIHoio3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vo7vvIzmqLHmoYPkuI3lj4rkvaDnuqLvvIzlsI/lvJ/lsI/lprn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MS48L2VtPuerpeW5tOaYr+S6lOW9qee8pOe6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aYr+awtOaZtumAj+aYjueahO+8jOerpei2o+aYr+elnuivneS8oOWlh+eah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Yr+W8pei2s+ePjei0teeahO+8jDYx5YS/56ul6IqC77yM5oS/5L2g56ul5b+D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5b+r5LmQ77yBPC9wPjxwPjxlbT4xMDI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nq6Xlv4Plho3njrDvvIzlubjnpo/luLjkvLT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Qpui/mOiusOW+l+WEv+aXtueahOatjOiwo++8jOaYr+WQpui/mOiusOW+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OaKse+8jOaYr+WQpui/mOiusOW+l+a4heiEhueahOWPo+WTqO+8jO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4uOaIj+eahOWimeinkuOAguaYjuWkqeaYr+WEv+erpeiKgu+8jOaEv+S9oOmHjeaL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usOW/hu+8jOmdkuaYpeW4uOWcqO+8gTwvcD48cD48ZW0+MTA0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iR56Wd5L2g5ZKM5bm456aP6J6N5Li65LiA5L2T77yM5pyJ5Lq65ZK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77yM5LiA5b+D5LiA5oSP5a+55L2g77yM5bel5L2c5LiA5pel5Y2D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75aSp77yM5Y2D6ZKn5LiA5Y+R77yM5oC75pyJ6LS15Lq65biu5L2g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Zyo5L2g6Lqr6L6544CCPC9wPjxwPjxlbT4xMDUuPC9lbT7kuLrkuobluobn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t5LiAJnJkcXVvO+WEv+erpeiKgu+8jOeJueWHhuWkhzIw5L2Z56eN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5ZCE5L2N5LqO5LiL5Y2INueCuTQ15YiG5Yiw6YWS5qW86IGa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mnLXnu73mlL7nmoTpspzoirHvvIzpgqPmmK/lk4jlk4jlk4jnnLznn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k4jlk4jnnLznnZvph4zvvIzkvaDmsLjov5zmmK/lpojlpojlsI/lrp3otJ3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HlpojlpojmsLjov5zniLHkvaDvvIH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Ev+S9oOWDj+WtqeerpeiIrOW8gOW/g++8jOWDj+WtqeerpeiIr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4LjwvZW0+5ZyI5rC055O25ZyI5LiN5L2P5Ly85rC05rWB5bm077yM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G86ZKT5LiN5Zue5aWU5rOi5bKB5pyI77yM54K56Z6t54Ku54K55LiN5ZON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77yM57OW5p6c56Wo5YWR5LiN5Zue5YS/5pe255qE5qyi56yR77yB5YS/56ul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iR5Lus56ul5b+D5rC46L+c5LiN6ICB77yM5Zue5b+G5rC46L+c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uI3nrqHkvaDmmK/ov5vooYzml7bnmoTlppnpvoT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v4fljrvlvI/nmoTlppnpvoTlhL/nq6XvvIzku4rlpKnmmK/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LbliLDnpZ3npo/nmoTkvaDorrDlvpfmiormiYvovrnvvIzlv4PkuK3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m7Doi6bnu5/nu5/mipvlvIPvvIzkuqvlj5flv6vkuZD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WTrei/h+WPjOecvOeahOe6ouiJsu+8jOS7sOacm+Wkqeepuueah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tieW+heWvguWvnueahOm7hOiJsu+8jOaDs+S9oOW/q+S5kOeahOapmeiJs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h+eahOeZveiJsu+8jOWBpeW6t+WRvOWQuOeahOe7v+iJsu+8jOWIhuS6q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Jsu+8jOeUn+a0u+WDj+aYr+S4gOmBk+e+juS4veeahOW9qeiZue+8jOaAu+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eskeiEuO+8jOeUn+a0u+WDj+aYr+S4gOmBk+e+juS4veW9qeiZu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S7rOS4gOeJh+aZtOacl++8jOeUn+a0u+WDj+aYr+S4gOmBk+e+juS4v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uqeaIkeeahOelneemj+W4puacieeUnOicnOeahOWRs+mBk++8jOWFreS4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xLjwvZW0+5YS/56ul5LiW55WM5aSa576O5aW9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6Z2i5YW3572p44CC5oOz5ZOt5bCx5ZOt77yM5oOz56yR5bCx56y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YiG5piO5Lq65Lq65pmT44CC5aaC5LuK5pe25YWJ5rWB6YCd5Lq65Lqm6ICB77yM5oOF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LiN6KiA6KGo44CC5b+D5Lit5Y+q5oqK5YS/56ul576h77yM5Y+q5oS/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N6ICB44CC5YWt5LiA6IqC5Yiw5LqG77yM5oS/5L2g5rC46L+c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lhL/lrZDnnIvliLDnlLXop4bkuIrosarljY7nmoTliKvl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r7nlpojlpojor7TvvJrlkrHkuZ/kubDkuKrov5nmoLfnmoTmiL/lrZD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niLjniLjlpojlpojmsqHpkrHlkYDjgILlhL/lrZDpgZPvvJr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kYDvvIzlhL/lrZDmi7/kvY/kuoboh6rlt7HnmoTlrZjpkrHnv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WFreS4gOW/q+WIsOS6hu+8jOS4juerpeW/g+WBmuWBmuW/q+S5kO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aXoOW/p+aXoOiZkeaLieaLieWLvuWLvu+8jOS4jueDpuaBvOWQteWQteae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soueskeW+iOW/q+WSjOWlve+8jOWBmuS4gOS4quW/q+S5kOeahOWtqeWtkOWQ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WcsOeOqeWQp++8jOelneS9o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JmxkcXVvO+WFrSZyZHF1bzvkuIDngrnnq6XotqPvvIzlvIDlv4Pml7bml7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ExNS48L2VtPuW/q+S5kOWmguiCpeeaguazoe+8jOS4gOWQu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nuOAgueDpuaBvOWmgum8u+a2leazoe+8jOS4gOaKueWwseWFqOmDveayoe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zluazoeazoe+8jOS4gOWavOWwseeUnOicnOicnOOAguWFreS4gOadpeS6hu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rpeW/g+awuOWbuu+8jOW8gOW/g+W/q+S5kO+8gTwvcD48cD48ZW0+MTE2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6YCB5L2g5LiA6L6G546p5YW36L2m77ya5Lul5aSp55yf5Li66L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CD55qu5Li66L2m5Y6i77yM5Lul5rS75rO85Li66L2m5bC+77yM5Lul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77yM5ruh6L29552A6IGq5piO5LiO5LmW5ben77yM5bim5L2g6am25Zue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56Wd5L2g6IqC5pel5b+r5LmQ77yBPC9wPjxwPjxlbT4xMTc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lkIPppa3opoHor7Tppa3ppa3vvIzmg63mhKfopoHor7Tnvp7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pXopoHor7TlmJjlmJjjgILnpZ3kvaDnlJ/mtLvlpoLlkIznq6Xor53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q6Xlv4PvvIzml7bliLvmsonmtbjnq6XotqPjgILnpZ3kva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s5cHJ1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aHRtbCI+aHR0cHM6Ly9kdWFuanV6aWt1LmNvbS9kdWFuanV6aS9rOXBydW14YXh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19DDC011743B30DC6224CB479C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