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201BA4A3ACF1E4D133F6C72158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01BA4A3ACF1E4D133F6C72158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oSf6LCi5Yir5Lq65YWz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9oOS7rOeahOaMgu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W/g++8jOaXoOiuuuS7gOS5iOagt+eahOmavuWFs+aIkeS7rOmDveS8muW5s+Wuie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GjeasoeaEn+iwouOAgjwvcD48cD48ZW0+Mi48L2VtPuWboOS4uuaMkeaIm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quWKm+WinuW8uuiHquW3seeahOWunuWKm++8jOWboOS4uuernuS6ie+8j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aWl+WKm+WNgei2s++8jOWvu+axguS4jeaWreeahOWIm+aWsO+8jOi1tui2heWvu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IkeS7rOS5n+WcqOi2hei2iuiHquW3seOAguaEn+iwoueUn+WRveS4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Ji++8jOiuqeaIkeS7rOWcqOernuS6ieS4re+8jOS4jeaWrei+vuWIsOaWs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S9oOmZquaIkeS4gOeoi++8jOaIkeiusO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WvueaIkemCo+S5iOWlve+8jOiHtOaIkeeahOS6suS6uuWSj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WunueahOekvuS8mu+8jOW/meeijOeahOeUn+a0u+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S4jeWkn+eUqOOAguaKiuaXtumXtOWIhue7meS9oOeahOS6uu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WIhue7meS6huS9oOOAguWNg+S4h+S4jeimge+8jOiuqeWFs+W/g+S9oO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/g++8jOiuqemZquS8tOS9oOeahOS6uua4kOihjOa4k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S6uuaaluW/g+aaluaCo+iAhe+8jOWMu+aCo+ebuOWkhOWmguS6s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aBqeeUn+a0u+S4re+8jOS4gOebtOWFs+W/g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+iogOS4h+ivre+8jOivtOS4jea4heS9oOS7rOeahO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+8m+WvpeWvpeaVsOivre+8jOmavuS7peihqOi+vuaIkeeahOWGheW/g+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aBqeeUn+WRveS4re+8jOaJgOacieWvueaIke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acieaXtuaAu+S8muWus+aAleWvguWvnu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W3puWPs+eahOWQjOWtpuaIluWQjOS6i++8jOacieS6huS7luS7r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S4jeS8muaEn+WIsOWtpOWNle+8jOS5n+S4jeS8muS4uuaYr+WQkeWJj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keWQjumAgOiAjOiLpuaBvO+8jOWboOS4uuacieS6uuS8muS4uuiHquW3seWB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lhbPlv4PkvaDnmoTkurrvvIzmmK/lnKjmhI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nmoTkuIDoqIDkuIDooYzvvIzkvaDnmoTkuIDkuL7kuIDliqjvvIznnIv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rDlnKjlv4PkuIrjgII8L3A+PHA+PGVtPjExLjwvZW0+5oiR55Sf55eF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5b+D5ruh5ruh77yM5oSf6LCi5aSn5a6255qE5YWz5b+D5ZKM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a4kOWHie+8jOaEn+aBqeS4gOi3r+acieS9oO+8jO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WIsOW6le+8gTwvcD48cD48ZW0+MTMuPC9lbT7mhJ/osKLmiYvotrP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t7HmhI/mtZPvvIzkuLrmiJHmjo/lv4Pku5jlh7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5qE5YWz5b+D77yM6K6p5oiR5oSf5Y+X5Yiw5LqG6LS05b+D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5Lus55qE55u45Ly077yM6K6p5oiR5pyJ5LqG5pyA6LiP5a6e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i/mei+iOWtkO+8jOiZmuaXoOeahOaEn+aDh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iDveecn+W/g+WvueaIkeeahOWlveS6uuWxiOaMh+WPr+aVsO+8jO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+WRveS4reWcqOS5juaIkeeahOS6uu+8jOS4jei+nOi0n+eUn+WRveS4remCo+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vueaIkeWlveeahOS6uu+8gTwvcD48cD48ZW0+MTYuPC9lbT7mg4XmhJ/ph4z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KrnibXmjILoh6rlt7HnmoTkurrlsLHmmK/mu6HotrPjgILnlJ/nl4Xkuob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j67lmLHvvJvkvKTlv4PkuobvvIzog73lronmhbDlkbXmiqTvvJvpg4Hpl7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pLop6Plv4PmhIHvvJvlm7Dpmr7kuobvvIzog73lgL7lm4rnm7j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L5Lq677yM5rC46L+c5piv5LiO5oiR5oKj6Zq+5LiO5YWx77yM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77yM5oiR5oSf5oGp44CCPC9wPjxwPjxlbT4xOC48L2VtPui/meS4qu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IkeS7rOeahOS6uuecn+eahOS4jeWkmuOAgumBh+WIsOS6hu+8jOWIq+S4ou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6hu+8jOWIq+W8g++8m+aLpeacieS6hu+8jOWIq+S8pO+8m+aEn+WKq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vj+S4gOS4quWFs+W/g+aIkeS7rOeahOS6uu+8jOmDveWAvOW+l+aUvuWcq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S4gOeUn+ePjeiXj+OAgjwvcD48cD48ZW0+MTkuPC9lbT7nnJ/nmoTlvo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lm6DmnInkvaDku6zvvIzlho3lpKfnmoTpo47pm6jvvIzpg73lv4PnlJ/mmpb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ku6zvvIzlho3lpJrnmoTms6LmipjvvIzpg73ml6DnlY/ml6Dmg6fvvJv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v5nkuIDnlJ/vvIzmiJHlvojlubjnpo/vvIzosKLosK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YCU5ryr5ryr55qE5aWL5paX6L+H56iL5Lit77yM5pSv5oyB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Y675oSf6LCi77yM5LuW5Lus55qE6IKv5a6a5LiO6LWe5oiQ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iQ5LqG5Yqo5Yqb77yM6K6p5oiR5Lus5LiN6Iez5LqO5Lit6YCU5pS+5by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aWU6IOc5Yip55qE5b285bK444CCPC9wPjxwPjxlbT4yMS48L2VtPumCo+S6m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hgOa1geaxl+eahOWFhOW8n++8jOmCo+S6m+S4juaIkeefpeWGt+efpeeDr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Co+S4pOS9je+8jOS4uuWRteWRteWKs+WNiui+iOWtkOeahOeItuavjeOAgumCo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aIkeW/g+aJi+ebuOeJteeahOeIseS6uuOAguWPquaDs+ivtOWjsOaEn+WK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W+iOa7oei2s++8gTwvcD48cD48ZW0+MjIuPC9lbT7mhJ/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orqnmiJHmhJ/lj5fliLDkuobotLTlv4P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Ci6LCi5L2g5Lus6L+Z5LiA6Lev5p2l77yM5LiN566h5aSa5LmI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7Sv6YO95peg5oCo5peg5oKU77yM6LCi6LCi5L2g5Lus6YKj5LmI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oiR77yM54ix5oiR77yM55a85oiR77yM54+N5oOc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re+8jOiLpeaYr+acieS4quWcqOS5juiHquW3seeahOS6uu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cqOS5juedgO+8jOS9oOeahOW/g+aDhei1t+S8j++8m+aDpuiusOed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eUnOiLpu+8m+W/g+eWvOedgO+8jOS9oOeahOWllOazouWKs+eijO+8m+ePjea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WAvuaDheebuOmhvuOAgjwvcD48cD48ZW0+MjUuPC9lbT7mnInkupv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kuK3lsLHorqnkurrms6rnnLzmnKbog6fvvJvmnInkupvmhJ/mv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j6XosKLosKLlsLHog73or4nor7Tlv4Plo7DvvJvmnInkupvmhJ/mga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vojlrZDpg73kvJrpk63orrDlnKjlv4PkuK3vvJvmnInkupvmhJ/mg4XvvIzov5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nibXmiYvpg73po47pm6jlkIzooYzjgII8L3A+PHA+PGVtPjI2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LCi6LCi5L2g5Lus55qE55yf77yM5L2g5Lus55qE5Za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W/g+S9oOeahOS6uu+8jOaYr+W/g+mHjOacieS9oOeahOS6uuOA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7luS8muWPiuaXtuWHuueOsO+8m+mcgOimgeW4ruWKqe+8jOS7luS8mu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4jeaxguWbnuaKpe+8jOWPquimgeS9oOi/h+W+l+Wlve+8m+S4jeivtOaAq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aEv+WBmuS9oOS+nemdoOOAgjwvcD48cD48ZW0+MjguPC9lbT7lh6DlpJr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pm6rkuK3pgIHngq3vvJvlh6DlpJrlr4Llr57vvIzmnInkvaDku6z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Jvlh6DlpJrlpLHmhI/vvIzmnInkvaDku6zlmJjlr5Lpl67mmpbvvJvlh6DlpJ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6zlrojlnKjouqvovrnjgILlj6rmg7Por7Tlo7DmhJ/osKLvvJrmnI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I5LjwvZW0+5oSf6LCi5pyL5Y+L77yM5oeC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77yM5YGa5oiR5oOF57uq5Ye65Y+j44CCPC9wPjxwPjxlbT4zMC48L2VtPu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S4gOebtOmZquS8tOaIkeeahOS6uuOAgjwvcD48cD48ZW0+MzEuPC9lbT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osKLosKLkvaDnmoTkv6Hku7vvvIznlrzmiJHnmoTkurr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MyLjwvZW0+55yf5b+D55qE5pyL5Y+L77yM5LiA6Le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q+U5LuA5LmI6YO95YC86ZKx77yb55yf5q2j55qE5oSf5oOF77yM5b285q2k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LuA5LmI6YO95LiN5o2i77yBPC9wPjxwPjxlbT4zMy48L2VtPu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+8jOS9oOS7rOeahOW/g+eWvO+8jOS9oOS7rOeahOWFs+W/g+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eahOaaluW/g++8gTwvcD48cD48ZW0+MzQuPC9lbT7mhJ/mganmr4/kuKr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nu4/ov4fnmoTkurrvvIzlm6DkuLrku5bku6znu5nkuobmiJHku6z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z5b+D5L2g55qE5Lq677yM5piv55a8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55qE5Ya35pqW77yM5oyC5b+15L2g55qE5oKy5qyi44CC5aSp5Ya3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u5Zix77yb6ISG5byx5LqG77yM57uZ5L2g5ZG15oq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ci+WPi++8jOWPq+e0oOacquiwi+mdou+8jOecn+W/g+S4jeW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opoHnvZHnu5zkuI3mlq3vvIzlsLHmnInmnIvlj4vlnI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nprvlvIDvvIzmiJHlsLHkuIDnm7TlnKjvvIzkuI3nrqHku4rlkI7lpoL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gI7moLfvvIzmiJHpg73lv4PmgIDmhJ/osKLvvIzosKLosKLkvaDog73mna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kvLTvvIzov5nku73mhJ/mg4XvvIzmiJHlsIbmsLjov5znj43mg5z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kvJrmsLjov5zpk63orrDvvIE8L3A+PHA+PGVtPjM4LjwvZW0+57mB5Y2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a555+l5bmz5Yeh5piv55yf77yB5Y6G57uP5rKn5qGR77yM57uI5LqO5Li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6YKj6aKX5ruh5oCA5oSf5oGp77yM5bqG5bm45ZKM56Wd56aP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J5b+D55Sf5ZG955qE576O5Li944CC57uG5pWw55qE55Sc6Jyc77yM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Gc5LiN5LiL55qE5bm456aP5rCU5oGv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0teS6uu+8jOWKqeaIkeW6pui/h+mavuWFs++8jOS4uuaIkeS6uueUn+aMh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nlJ/nl4XkuobvvIzmiJHmg7Plr7nlroP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i6LCiJnJkcXVvO+OAgjwvcD48cD48ZW0+NDEuPC9lbT7mnIvlj4vlnIjph4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hJ/osKLkuIrlpKnorqnmiJHku6znm7jpgYfjgIHnm7jkvLTjgIH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iv5L2g77yM6K+J6Ium55qE5b+g5a6e5ZCs5LyX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h6LWW55qE55+l5b+D5pyL5Y+L77yb5piv5L2g77yM5L6d6Z2g55qE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5piv5L2g77yM6LiP5a6e55qE5b+D54G15b2S5a6/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buOmBh+i/h+OAgeebuOS8tOi/h+aIkeeahOS6uu+8m+aEn+iwoumCo+S6m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eWFs+eIsei/h+aIkeeahOS6uu+8m+aEn+iwou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IbljIbmlbDlubTvvIzok6bnhLblm57pppbvvJrmnInkupvkurrvvIz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vvJvmnInkupvmg4XvvIzku47mnKrlj5jmt6HvvJvmnInkupvnvJjvvIzkvp3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pl7TjgII8L3A+PHA+PGVtPjQ1LjwvZW0+5pyL5Y+L5ZyI77yM5ouJ6L+R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pyL5Y+L5ZyI77yM5YiG5Lqr5LqG5b285q2k55qE5b+D5oO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iv5oiR5Lus55qE5Liq5Lq65ZCN54mH77yM5pyL5Y+L5ZyI77y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CH562+44CC5pyL5Y+L5ZyI6YeM77yM5pyJ5aSq5aSa5Zyo5LmO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pe26Ze077yM5LiN5YiG5Zyw54K577yM6buY6buY55qE5YWz5rOo552A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77yM5rex5rex55qE5oOm6K6w552A77yM5oCd5b+1552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adpeWIsOS4luS4iu+8jOS8muacieW+iOWkmueahOS6uumZq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WPiOS4gOauteeahOi3r+eoi++8geS7luS7rOaIluaYr+eIseS6u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jOaIluaYr+aci+WPi++8jOaIluaYr+WQjOS6i++8jOaIluaY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aMh+W8leaIkeS7rOeahOS6uu+8jOeIseaIkeS7rOeahOS6uu+8jOi3n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OeahOS6uu+8jOS4juaIkeS7rOS6iemUi+ebuOWvueeahOS6uu+8jO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to+aYr+S7luS7rO+8jOe7hOaIkOS6huaIkeS7r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nkuIDot6/otbDmnaXvvIzmhJ/mgannvJjliIbph4z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vJjnmoTkurrvvIHmhJ/mganmnIvlj4vph4zvvIzpgqPkupvnnJ/lv4PnmoTkurr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DnlJ/kuK3vvIzpgqPkupvluK7ov4fmiJHnmoTkurrvvIHmhJ/mgannlJ/lkb3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miJHlpb3nmoTkurrvvIE8L3A+PHA+PGVtPjQ4LjwvZW0+6Ie05pyL5Y+L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5qE5Lq677yM6LCi6LCi5L2g55qE6buY6buY6Zmq5Ly077yM6K6p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5qE55WZ6KiA54K56LWe77yM6K6p5oiR5ruh6Laz44CC5pyL5Y+L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v5oiR55qE56aP5rCU77yM5pyL5Y+L5ZyI6YeM5pyJ5L2g77yM5oiR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0OS48L2VtPuWcqOS4gOi1t+eahOeCuea7tO+8j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+8jOebuOefpe+8jOebuOaDnO+8jOefm+ebvu+8jOivr+S8mu+8jOebuOaL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Fs+eIse+8jOa4qeaalu+8jOeQhuino++8jOaUr+aMge+8jOm8k+WKs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aIkeS6sueIseeahOaci+WPi++8jOaEn+iwouS9oOS7rOeah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acieS9oOS7rO+8jOaJjemCo+S5iOaaluW/g++8ge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IDnp43npZ3npo/mgLvmmK/orrDlv4PkuIrvvIzmnInkuIDlo7D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r7nkvaDorrLvvIzmhJ/mgankuIDot6/luK7liqnov4fmiJHnmoT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ex5Y6a55qE5oSf5oOF5rKh5pyJ6YKj5LmI5aSa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LiA56eN6KGM5Yqo55qE5L2T546w44CC6L+Z5Liq5LiW5LiK6IO95a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oqK5oiR5Lus5pS+5Zyo5b+D5LiK55qE5Lq65bm25LiN5aSa77ya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u45a6I77yBPC9wPjxwPjxlbT41Mi48L2VtPueUqO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KseS4lueVjO+8jOS9oOS8muWPkeeOsOS4lueVjOWmguatp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sKLosKLkvaDku6znmoTnnJ/mg4XmtYHot6/vvIzkvaD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kIbop6PvvIzkvaDku6znmoTosIPnmq7lkoznjofmgKfvvIzkvaDku6z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vvIzosKLosKLkvaDku6znmoTmj5DphpLlkozmuKnmmpbvvIzosKL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kozpmo/mgKfvvIzkvaDku6znmoTlub3pu5jlkozmgbbkvZzliaf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nJ/lv4PlkozlloToia/vvIzosKLosKLkvaDku6znu5nmiJH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kozmhJ/liqjvvIzpgqPmmK/nlKjoqIDor63ml6Dms5XlvaLlrrnnmoTmuKnpp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ov5nkuIDnlJ/mnInkvaDku6zvvIznnJ/lpb3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oSf6LCi6YKj5Lqb5oS/5oSP5YyF5a656Ieq5bex55qE5Lq6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qv6ZSZ55qE5pe25YCZ77yM5LuW5Lus5Y+v5Lul5YyF5a655ZKM5Yqd5a+8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g57uT5pe277yM5LuW5Lus5bCP5bCP55qE6byT5Yqx5bCx6IO95omT5raI5o6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Lmf5bCx5Y+v5Lul55So6L275p2+55qE5b+D5oCB6Z2i5a+55Lul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w6Zq+44CCPC9wPjxwPjxlbT41NS48L2VtPuS4jei/nOS4jei/ke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4qua4heaZqOS4juWknOaZmu+8m+S4jeaDiuS4jeaJsO+8jOWuiOedgO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uWWnOWSjOWTreazo+OAgumBpemBpeWNg+mHjO+8jOeUqOS4gOWPjOecvOa3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m+S4jeiogOS4jeivre+8jOeUqOS4gOmil+W/g+m7mOm7mOaHguS9oOOAgueU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lOihjOS4lOaDnO+8gTwvcD48cD48ZW0+NTYuPC9lbT7lnKjov5nph4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lhbPlv4PmiJHku6zlhajlrrbnmoTvvIzmnaXoh6rov5zml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nInkvaDku6znmoTlhbPlv4PkuI7niLHvvIznm7jkv6H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E8L3A+PHA+PGVtPjU3LjwvZW0+5pyJ5LiA56eN5oSf5Yqo77yM5Y+r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iA56eN5rip5pqW77yM5Y+r5pyJ5Lq65Zyo5LmO77yb5pyJ5LiA56eN54Ot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yJ5Lq65a6J5oWw77yb5pyJ5LiA56eN6Kem5Yqo77yM5Y+r5pyJ5Lq6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omT5Yqo5Lq65b+D55qE5oSf5oOF77yM5oC75piv5p2l6Ieq6YKj5Lqb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o44CCPC9wPjxwPjxlbT41OC48L2VtPuW9k+aIkeWbnuWktOeci+ec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+neeEtui/mOWcqO+8jOi/meS6m+aDheS+neaXp+S4jeaUueOAguS5n+iuu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S4iuacgOmavuW+l++8jOS5n+aYr+acgOW5uOemj+eahOS6i+S6h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t1eGR2c242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rdXhkdnNuNn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01BA4A3ACF1E4D133F6C72158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