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378EB9F84295FD4C7F36E56149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378EB9F84295FD4C7F36E56149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Y+w5pma5a6J5pKt6Z+z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S9oOS8muinieW+l+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cuueBvumavu+8jOS9huaAu+acieS4gOWkqe+8jOS9oOS8mui/h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+8jOiAjOS4lOS9oOWwhuaIkOS4uuWIq+S6uuW/g+S4reeahOWkqumYs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i48L2VtPuavj+S4gOWkqe+8jOaYr+S4gOenjee7iOe7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8gOWni+OAguaXoOiuuui/h+WOu+WkmuS5iOe+juWlve+8jOmDv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m+aXoOiuuueOsOWcqOWkmuS5iOS4jeWlve+8jOaIkeS7rOmDveWcqO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y48L2VtPuS6uuS4gOaXpuacieS6huaEn+aDhe+8jO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uW+l+S4jeihjO+8jOS9oOivtOimgeaVrOW+gOS6i+S4gOadr+mFku+8jOWGje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OAguWunumZheWwseeul+S9oOmGieWIsOm7hOaYj+eLrOiHquaEge+8jOWmguaen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OWHuuaJi++8jOS9oOi/mOaYr+S8mui3n+S7lui1s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S4juWksei0peS5i+mXtO+8jOivtOeugOWNleS5n+W+iOeugOWN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adguS5n+W+iOWkjeadguOAguaAu+iAjOiogOS5i+S4gOWPpeivne+8jOWPquimg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sei0pe+8jOmCo+WwseaYr+acgOWkp+eahOaIkOWKn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WKm+aIkOS4uuS9oOacgOWWnOasoueahOmCo+enjeS6uu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iHs+WwkeS9oOS8muWWnOasoui/meagt+WKquWKm+eahOiHquW3seOAg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eUn+a0u+aAu+S8muaciemFuOacieeUnO+8jO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S+v+aYr+W8uuiAhe+8m+S6uueUn+aAu+S8muacieW+l+acieWkse+8jOiDv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+heS+v+aYr+aZuuiAhe+8m+aci+WPi+aAu+S8muacieiBmuacieaVo++8jOiDv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S+v+aYr+efpeW3seOAguaZmuWuieOAgjwvcD48cD48ZW0+Ny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eahOaDs+imgeeahO+8jOWwseW/hemhu+imgeW+l+WIsO+8jOacieaXtuWtm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WPjeiAjOacgOe+juS4veOAguaZmuWuie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S4qumBl+aGvueahOi/h+eoi++8jOeojeS4jee7j+aEj+eahOS4gO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7oeecvOW+gOS6i+S4reacgOS7pOS6uumavuW/mOWSjOiusOW/hueKueaWsO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bvue7j+aciei/h+S6m+iuuOeahOmBl+aGvu+8jOmHjeimgeeahOaYr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kmueahOaXoOWliO+8jOWkquWkmueahOmBl+aGvu+8jOiAjOW/mOWNtO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eahOihjOaXheOAguS4jeeuoeaAjuagt++8jOS4jeimgeiuqemBl+aGvuegt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ivt+i/iOatpeWQkeWJjei1sOOAgu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DpuW/p++8jOiOq+i/h+aUvuS4jeS4i+abvue7j+eahOe+j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4gOS4qui1sOi/nOeahOS6uu+8jOS4gOauteaer+iQjueahOaDhe+8jO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eahOS6i+OAguaZmuWuie+8gTwvcD48cD48ZW0+MTAuPC9lbT7msqHlv4XopoHliL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Z/kuI3mgKXkuo7mi6XmnInosIHvvIzmm7TkuI3li4nlvLrnlZnkvY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pobrlhbboh6rnhLbvvIzmnIDlpb3nmoToh6rlt7HnlZnnu5nmnIDlkI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xLjwvZW0+5L2g5o6l5Y+X5q+U5oqx5oCo6L+Y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iN5Y+v5pS55Y+Y55qE5LqL5a6e77yM5L2g6Zmk5LqG5o6l5Y+X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05aW955qE5Yqe5rOV5LqG44CC5pma5a6J77yB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4jeabvuiuqeiHquW3see9rui6q+S6juWuiemdmeeahOeOr+Wig+WGhe+8jOmdm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1sOi/h+eahOS4gOi3r+OAguS4gOebtOS7peadpe+8jOWPqumhvuedgO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Wbnui/h+WktOWOu+eci+eci+iHquW3seiQveS4i+S6huS7gOS5iO+8j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JjeaBjeeEtuOAguiAjOaIkeaYr+WQpui/mOiDveaLvui1t+abvue7j+S4ouWk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n+aZmuWuie+8gTwvcD48cD48ZW0+MTMuPC9lbT7nj43mg5zor6Xnj43mg5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r7nkvaDnmoTkurrkuI3lpJrvvIzlgZrkurrnmoTmiJDlip/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liKvkurrlpoLkvZXotZ7nvo7kvaDvvJvogIzmmK/kvaDnprvlvIDlkI7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ov5jog73mg7PotbfkvaDjgILmmZrlronvvIE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6C5aS05Lin5rCU77yM5Y2z5L2/5aSx5Y675LiA5YiH77yM5piO5aSp5Lu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44CC5pma5a6J44CCPC9wPjxwPjxlbT4xNS48L2VtPuW+gOiHquW3seW/g+m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WunueahOWcsOaWuei1sOWwseaYr+S4jeS8mumUmeOAguWwvemHj+S4jeWOu+Wvu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cieaIluaXoOeahOS6i+WKqOW/g++8jOmdmeS4i+W/g+WQrOiHquW3s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YuPC9lbT7ov4fljrvnmoTlt7LmiJDkuLr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v5jmmK/mnKrnn6XvvIzmiJHku6zkuI3pobvkuLrmmKjml6XogIzlk4Dlj7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mmI7lpKnogIzmi4Xlv6fvvIzmiJHku6zopoHmtLvlnKjku4rlpKnvvIz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7lsIbmnaXnmoTpmpTku5Pph4zvvIzmiY3og73miorku4rlpKnnmoTkuov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Y3kvJrmnInluIzmnJvjgILmmZrlronvvIE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6YO95LiN5Lya5YGc5q2i5o6o5L2g5ZCR5YmN77yM5L+d5oyB5LiT5rO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CO5oKU6ICM5pS+5oWi6ISa5q2l44CC5b6u56yR77yM5Y6f6LCF77yM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n57ut5ZCR5YmN44CC5pma5a6J77yBPC9wPjxwPjxlbT4xOC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S4re+8jOayoeacieS6uuS8muS4uuS9oOetieW+he+8jOayoeacieacuum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BnOeVme+8jOaIkOWKn+S5n+mcgOimgemAn+W6p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IDlpKnpg73mmK/kuIDku73ni6zkuIDml6Dkuoz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ml6nkuIrphpLmnaXml7bvvIzmlLbliLDnmoTlj6rmmK/kuIDkuKr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LvvIzogIzph4zpnaLnmoTlhoXlrrnpnIDopoHoh6rlt7HloavlhYXjgILnrYnliL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liY3vvIznpLznianmmK/ku4DkuYjoh6rop4HliIbmmZPjgILmiJHku6zku5jlh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miJHku6zmlLbojrfnmoTjgILmmZr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k5p2h6Lev6KaB6LWw77yM5LiA5p2h5piv5b+F6aG76LWw55qE77yM5LiA5p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77yM5L2g5b+F6aG75oqK5b+F6aG76LWw55qE6Lev6LWw5ryC5Lqu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oOz6LWw55qE6Lev44CC5pma5a6J77yBPC9wPjxwPjxlbT4yMS48L2VtPuaXo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aXoOS6uuaQgOaJtuaIke+8jOi/meagt+S5n+W/g+Wuie+8jOWQkeadpeS4je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aEn++8jOaIkei/mOS4jei1t+OAguaZmu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uqvlpITpu5HmmpfvvIzkuI3lpoLmj5Dnga/liY3ooYzjgILmhL/kvaD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lnLDmlrnvvIzmiJDkuLrkuIDmnZ/lhYnvvIznhafkuq7kuJbnlYznmoTkuID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zLjwvZW0+5pe25YWJ5LiN5Lya6KKr6L6c6LSf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LuO5LuK5aSp6LW377yM5Yqq5Yqb5Y67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6h5oWV6LCB77yM5Lmf5LiN5Z+L5oCo6LCB77yM5Zyo6Ieq5bex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Ieq5bex55qE6aOO5pmv77yM6YGH6KeB6Ieq5bex55qE5bm456a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Co+S6m+i2s+Wkn+WPr+S7peacieacuuS8muaU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iq+aIkei/h+eahOWkquWNkeW+ruOAguWlveWDj+ecvOazqumaj+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a2jOiAjOWHuu+8jOavj+aXpeivtOimgeWKquWKm+WtpuS5oOivgeaYjue7meS7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e7iOWNtOW+l+WIsOS6humCo+agt+eahOeskeafhOOAguWPquaYr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nOS6huOAguaZmuWuie+8gTwvcD48cD48ZW0+MjUuPC9lbT7nlJ/mtLv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v4Pph4zlhbblrp7pg73mnInkuIDnm4/nga/jgILkuI3orrrpgYfliL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jKvmipjlkozpu5HmmpfvvIzph43opoHnmoTmmK/vvIzkv6Hlv7XkuI3lj6/ku6X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jgILovazov4fouqvljrvvvIzmjaLkuKrmg7Pms5XvvIzlpKnlho3pu5HvvIzkur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nnLzliY3mnInkuIDnm4/nga/lsLHlpb3jgILmmZr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Ny48L2VtPui9rOecvOmXtO+8jOaIkeS7rOS5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S6hu+8jOaUtui1t+S6huS7u+aAp++8jOaJlOaOieS6huiEvuawl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eahOS8pOWus+aIluW/veeVpei6q+i+ueeahOS6uuOAguWmguaenOS9o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W/heimgeWPkeiEvuawlO+8m+WmguaenOS9oOaYr+mUmeeahO+8jO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WPkeiEvuawlOOAguaZmuWuie+8gTwvcD48cD48ZW0+MjguPC9lbT7okpnkuI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Y/ogLPvvIzmlLbotbfoh6rlt7HnmoTlpb3lpYflv4PnroDljZXnmoTlgZr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oqvku7vkvZXkuovnibXliqjkuobvvIzlkKbliJnkvJrkuIDnm7Tov5nkuYj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mmZrlronvvIE8L3A+PHA+PGVtPjI5LjwvZW0+5a6B5Y+v5oWi5Lq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Cl6ICM6ZSZ6K+v77yb5a6B5Y+v56yo5Lqb77yM5LiN6KaB5aSq5ben6ICM6LS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C48L2VtPuavj+W9k+eWsuaDq+eahOaXtuWA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S4i+iEmuatpe+8jOmBpeaDs+i/vemAkOeahOi/nOaWue+8jOaxsuWPluWKm+mHj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m+avj+W9k+WbsOaDkeeahOaXtuWAme+8jOmCo+WwseWBnOS4i+iEmuatpe+8j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t+S5seeahOaAnee7qu+8jOmpsei1sOi/t+iMq+WGjeS4iui3r++8m+avj+W9k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WwseWBnOS4i+iEmuatpe+8jOaKmuaRuOa1geihgOeahOS8pOWP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WGjeS4iui3r++8m+avj+W9k+aUvuW8g+eahOaXtuWAme+8jOmCo+Ww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S9nOWHuuiJsOmavueahOWPluiIje+8jOaMr+Wli+eyvuelnuWGjeS4i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BnOS4i+iEmuatpe+8jOWPquS4uui1sOW+l+abtOi/n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mnIDkvJrpqpfkurrvvIzkvYbkuZ/og73orqnkur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msqHmnInku4DkuYjkuI3og73lpLHljrvnmoTvvIznprvljrv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IznlZnkuIvnmoTmiY3mmK/kurrnlJ/jgILmmZrlr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CB55qE5bm46L+Q77yM5Yet56m66ICM5p2l77yM5Y+q5pyJ5b2T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omN5Lya6Laz5aSf5bm46L+Q44CC6L+Z5LiW55WM5LiN5Lya6L6c6L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q5Yqb5ZKM5Z2a5oyB44CC5pe25YWJ5LiN5Lya5oCg5oWi5omn552A6IC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B5pma5a6J77yBPC9wPjxwPjxlbT4zMy48L2VtPuaEn+iwo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peS4tO+8jOaIkeefpemBk+S7iuWkqeS4jeiuuuacieWkmuWksei0pe+8jO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7jeeEtuetieW+heaIkeadpeivgeaYjuiHquW3seOAguaZmuWuie+8geaYj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kqeOAguaZmuWuie+8gTwvcD48cD48ZW0+MzQuPC9lbT7mhL/kva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nY/mg4Xnu6rvvIzlnKjmmI7ml6XmuIXmmajmjoDlvIDooqvlrZDvvIzmi4n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pgqPkuIDliLvvvIzmnbPml6DouKrlvbHjgILmmZr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LiN54+N5oOc5oiR5LqG44CC5oiR5Lya6L+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6LW35rua77yB5bCx5Zug5Li65L2g55qE5LiN54+N5oOc77yM6K6p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pma5a6J77yBPC9wPjxwPjxlbT4zNi48L2VtPuWdmuaMgeWSjO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Rhue7meWIq+S6uueci+eahO+8jOiAjOaYr+S4uuS6huWvueW+l+i1t+iHquW3s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XtOW/g+OAguaIkeS7rOS7gOS5iOmDveayoeacie+8jOWUr+S4gOeahOacrO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uaipuaDs+iuqeaIkeS4juS8l+S4jeWQjO+8jOWli+aWl+iuqe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uaZmuWuie+8gTwvcD48cD48ZW0+MzcuPC9lbT7lkYrliKvml7bpg73niL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JLohLHvvIzlkYrliKvlkI7pg73lnKjlvLrlv43mg7Plv7XvvIzourLlvpfkuob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nmoTlpJzvvIzourLkuI3kuoblm5vkuIvml6DkurrnmoTooZf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E6Imv6KaB5pyJ5bqV57q/77yM5aSn5pa56KaB5pyJ5Y6f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6Z2S57qi55qC55m977yM5Y+q55+l6YGT5a+55Lq65aW977yM6YKj5Lya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5aW95b+D44CC5pma5a6J44CCPC9wPjxwPjxlbT4zO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S4jeWBnOeahOaPo+a1i+WvueaWueeahOW/g+aDhe+8jOS4jeWBnOeahO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eahOaDs+azle+8jOeEtuWQjuW8gOWni+aDtuaBkOS4jeWuie+8jOW8gOWni+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8gOWni+i0o+aAquiHquW3seWTqumHjOWBmueahOS4jeWkn+Wlve+8j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ivieS9oOWkqui/h+WcqOS5juWwseaYr+WkseWOu+eahOW8gOWni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bjkuIvkuIDouqvoo4Xmia7vvIzovbvmnb7ourrlnKj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kuIDlkbzlkLjvvIzljbPlsIbmoqblkajlhazvvIzmhL/moqbkuK3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mZrlronvvIzmhL/muIXmmajphpLmnaXliKvmoLfoiJLni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r5LmQ55qE5pel5a2Q77yM5bm456aP55qE5L2g44CC576O5aa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oOF55qE5L2g44CC5b+r5LmQ5bm456aP55qE5pel5a2Q6YeM77yM5biM5p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576O5aaZ5r+ALeaDheeahOeUn+a0u+eahOmHjO+8jOacieS9oOeahOa4q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+8geaZmuWuie+8geWlveaipu+8gTwvcD48cD48ZW0+NDIuPC9lbT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5jlh7rvvIzpg73kvJrmmK/kuIDnp43msonmt4DvvIzlroPku6zkvJrpu5jpu5j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kuLrorqnkvaDmiJDkuLrmm7Tlpb3nmoTkur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6KaB6KO557Sn5bCP6KKr5a2Q5pep5pep552h77yM5LiN54S25oiR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LiN5Yiw5L2g77yM5pma5a6J44CCPC9wPjxwPjxlbT40NC48L2VtPuWcq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eahOaXtuWAmeWmguaenOiiq+S6uuasuui0n+S6hu+8jOaAu+S8muaBqOaBqOWcs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Wumuimgea3t+WHuuS4quWQjeWgguadpe+8jOWlveiuqeS6uuWIruebruebu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9k+ecn+aciei/meS5iOS4gOWkqeeahOaXtuWAme+8jOWPiOaDs+S4jei1t+WOu+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n+ato+eahOW8uuWkp+aYr+WuveWuueeahO+8jOS4jeaYr+WOn+iwh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i/h+iHquW3seOAguaZmuWuieOAgjwvcD48cD48ZW0+NDU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pspzlsLHmmK/kuI3mlq3ov5vmraXvvIzorqnoh6rlt7HmiJDkuLr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mm7TlgLzlvpfniLHnmoTkurrvvIzmmZrlron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v5byx55qE5Lq65LiN5Y+v6IO95om+5Yiw5Z2a5by655qE55CG55Sx77yM5Y+q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byx55qE55CG55Sx77yb6ICM5LiA5Liq5Z2a5by655qE5Lq65LiN6ZyA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5pma5a6J77yBPC9wPjxwPjxlbT40Ny48L2VtPueUn+a0u+iZveeEt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eavm++8jOS9huaYr+S+neeEtuimgeasouatjOmrmOi/m++8jOaIkOmVv+S5i+i3r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Oq+eRsOacieiNhuajmO+8jOS9huS7gOS5iOmDveS4jeiDvemYu+aMoeWdmuW8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ZmuWuie+8gTwvcD48cD48ZW0+NDguPC9lbT7nlJ/lkb3mmK/kuIDlnLrku47okpn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phpLnmoTov73lr7vjgILoi6Xog73ml7bml7bliLvliLvkv53mjIHlr5/op4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6/ku6XlnKjnl5voi6bkuK3mib7liLDmganlhbjvvIzlj6/ku6XlsJHkuIDkup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pJrkuIDkupvnm7jkv6HjgILmmZrlronvvIE8L3A+PHA+PGVtPjQ5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6Iul5piv5rOo5a6a5Y+R55Sf55qE5LqL77yM5a6D5LiA5a6a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I6YCC55qE5pe25py677yM5ZKM5a+555qE5Lq65LiA6LW377yM5Zug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2T55qE55CG55Sx44CC5pma5a6J77yBPC9wPjxwPjxlbT41MC48L2VtPuWwj+Ww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Pr+S7peaUtuiOt+Wkp+eahOi9rOWPmO+8m+WGjeWwj+eahOaUueWPmO+8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gOaIkOS4jeWPmO+8m+aUueWPmOiHquW3se+8jOS7juW/g+W8gOWni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nZnlvoXml7blhYnmuIXmtYXvvIzlsoHmnIj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oqIDmrKLvvIzmoqbph4zvvIzpnZLmmKXkuI7kvaDmiJHkuI3kvLzliJ3op4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yLjwvZW0+5aaC5p6c5L2g562J5Yiw5q+P5Lu25LqL6YO9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omN5Y675YGa77yM6YKj5L2g5Lmf6K645rC46L+c6YO95oiQ5LiN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ma5a6J77yBPC9wPjxwPjxlbT41My48L2VtPuWmguaenOe7k+aenOS4j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WwseWcqOWwmOWfg+iQveWumuWJjeWli+WKm+S4gOaQj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lJ/mtLvkuI3mmJPvvIzlhajpnaDmvJTmioDjgILmiorop5LoibL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vvIzmioroh6rlt7HmvJTliLDlpLHlv4bjgILmmZrlro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iN6IO977yM5rWB6KGA5bCx5ZaK55eb77yM5oCV6buR5bCx5byA54G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6IGU57O777yM55ay5oOr5bCx5pS+56m677yM6KKr5a2k56uL5bCx6K6o5aW977y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x5oOz5a6277yM5LiN6KaB6KKr546w5Zyo6ICM6JKZ6JS95Y+M55y8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5pyA5ryG6buR55qE6YKj5q616Lev57uI6KaB6Ieq5bex6LWw5a6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i1tuW/q+iuqeiHquW3seS5kOinguixgei+v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PquimgeS9oOeahOW/g+eQhuS4gOaUueWPmO+8jOi6q+S9k+OAgeeyvuel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S5i+WPmOWMlumCo+agt+S9oOS8muW+l+WIsOS4gOenjeawuOi/nOWQkeS4i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enjeWKm+mHj+S8muS9v+S9oOW/q+S5kOiAjOWFhea7oea0u+WKm+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orrDlv4bmmK/kuIDkuKrpnZ7luLjlpYflpp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gLvog73lnKjorrDlv4bkuK3nnIvliLDkuIDkupvku47mnaX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4fljbTnnJ/lrp7lj5HnlJ/nmoTpo47mma/jgILkuZ/orrjmmK/kuIDkuKr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kuZ/orrjmmK/kuIDkuKrnhp/mgonnmoTnnLznpZ7vvIzkuZ/orr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j6rmnInok53ok53nmoTlpKnnqbrvvIznmb3nmb3nmoTkupHmnL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4LjwvZW0+5peg6K665L2g5rS75oiQ5LuA5LmI5qC3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6K+05LiJ6YGT5Zub77yM6K6p6Ieq5bex5LiN5pat5Y+Y5b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JSR6KeG44CC5pma5a6J77yBPC9wPjxwPjxlbT41OS48L2VtP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Ysueskeiwge+8jOS5n+S4jee+oeaFleiwge+8jO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AuPC9lbT7kuI3opoHlho3nhqzlpJzkuobvvIzliKv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qnoh6rlt7HkuI3lvIDlv4PnmoTkuovvvIzov4fkuI3ljrvnmoTlnY7liKvlho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v5jkuI3mjonnmoTkurrkuZ/or6XlkYrkuIDmrrXokL3vvIzmlrD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hL/ku47ku4rlvoDlkI7nmoTkvaDvvIzliKvniLHlvpflpKrmu6HvvIzliK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mZrjgILmmZrlronvvIE8L3A+PHA+PGVtPjYxLjwvZW0+5YaN54Om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YaN5oCl77yM5Lmf6KaB5rOo5oSP6K+t5rCU77yb5YaN6Ium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YaN57Sv77yM5Lmf6KaB54ix6Ieq5bex44CC5pma5a6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cWw3NmZpYmN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FsNzZmaWJj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378EB9F84295FD4C7F36E56149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