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C5A0A6E786497F0DFE0231FEA9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C5A0A6E786497F0DFE0231FEA9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ZCO5LiK54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+8jOi/h+W6p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kuWIsOaaluOAguaYpeWkqe+8jOa1qua8q+eahOWto+iKgu+8jOiKseW8gOa8q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+8jOW4jOacm+eahOWto+iKgu+8jOe7v+iJsuiUk+W7tuOAguaYpe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o+iKgu+8muaEv+S9oOW/q+S5kOW6pui/h+avj+S4gOWkqeOAguS7jeimgemYsuW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csOeQg+aYr+WchueahO+8jOaIkeeahOelneem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OAguaIkeaKiuWOn+WOn+acrOacrOeahOW/g+aEv++8jOWPmOaIkOWOn+a7i+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sOW5tOelneemj++8geelneS9oO+8mueIseWchuaDheWchu+8j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mOi0oua6kO+8jOa6kOa6kOS4jeaWre+8geaWsOaY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aYr+S4gOWcuuWkp+aIj++8jOasoueskeaYr+S4gOS4quS4u+a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S4quiKguebru+8jOiwouW5leaYr+S4gOenjeaXoOWliO+8jOi/lOWy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WTgO+8jOWBh+acn+W3sui/h++8jOivt+S9oOiKguWTgO+8jOmHjeaWsOaK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DreeahOW3peS9nOWyl+S9je+8jOWli+i/m++8jOWli+i/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/q+S5kOS5kOi/h+WujOW5tO+8jOa0kua0kuiEseiEseWOu+S4iuePreOAguaM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ePreWOu+WNh+i/ge+8jOeQhuaJgOW9k+eEtuaKiumSsei1muOAguWmgueXtOWmgu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fre+8jOacuuWFs+eul+WwveWkqum6u+eDpuOAguaYgummlumYlOatpei6q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eiXj+WxseWys+W/g+W8gOiIueOAguiHquS/oea7oea7oeWQieebuOS8tO+8j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skeW8gOminO+8jOW5tOWQjuS4iuePre+8jOi9u+advu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kKwmcmRxdW875LiA5Z2X5bmz5a6J77yMJmxkcXVvO+aLl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6vkuZDvvIwmbGRxdW876L+QJnJkcXVvO+S4gOS4qumhuuWIqe+8jCZsZHF1bzvm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4K56IiS5b+D77yMJmxkcXVvO+mAgSZyZHF1bzvkuIDnvqTpl67lgJn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ZJnJkcXVvO+S4gOaJueelneemj+OAguaRkuW8g+WBh+acn+eahOadvuaHi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9nOeahOa/gOaDhe+8jOelneS9oOW3peS9nOmhuuWIqe+8jOW8g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WBh+acn+W3sue7k+adn++8jOaWsOW5tOimge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cneawlOiTrOWLg+i1tOW3peS9nO+8jOmbhuS4reeyvuWKm+WBmuS6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7huW/g+WKoOWLpOWli++8jOWKquWKm+aLvOaQj+WllOWJjeeoi+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/n+WIsO+8jOWboue7k+WQjOS6i+aVrOmihuWvvO+8jOelneW5tOWQju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W5v+i/m++8gTwvcD48cD48ZW0+Ny48L2VtPumereeCruWjsOWjs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5tOW3sui/h+WujO+8jOWQhOenjeelneemj+ijhea7oe+8jOWbnuW9ku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WsOW5tOW0reaWsOawlOixoe+8jOS6i+S4muiSuOiSuOaXpeS4iu+8jOiBjO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i9rOecvOWwseW9k+iAgeaAu++8jOS4gOW5tOmhuuWIq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wuOi/nO+8gTwvcD48cD48ZW0+OC48L2VtPuaXqeS4iuS4gOadr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a4heaZqOeWsuaDq++8m+WNiOWQjuWKqOWKqOWkp+iFv++8jOiIkuWxlei6q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r++8m+aZmuS4iuaXqeeCueeqneiiq++8jOe+juaipueUnOeUnOWFpeedoeOAguiKg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vj+WkqeaBouWkjeS4gOeCue+8jOaKluaTnueyvuelnuaWs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tOWQjui/lOWyl+W5suWKsui2s++8jOeyvuelnuaKluaTnui/iOW8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5tOaWsOaZr+aWsOawlOixoe+8jOW3peS9nOeKtuaAgeS4gOe6p+ajku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uOadpeWQjOS6i+i1nu+8jOS4mue7qei5rei5reW+gOS4iui5v++8jOiEmui4j+Wun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5su+8jOS6i+S4mumhuuWIqeeJm+WGsuWkqe+8geelneaCqOW3peS9nOmhuuWI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TwvcD48cD48ZW0+MTAuPC9lbT7oioLlt7Lov4fvvIzlgYf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iqrlipvljrvmiqXpgZPvvJvmlLbmlLblv4PvvIzlrprlrprnpZ7vvIz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Llt6XkvZzvvJvlsIbmv4Dmg4XvvIzmipXkuovkuJrvvIzntKfmipPmnLrpgYfmlZ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lkIzkuovpl7TvvIzkupLpl67lpb3vvIzlhbPns7vono3mtL3lhbHlpYvmlpfvvJ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kuojlkJvvvIzlt6XkvZzpobrliKnlpb3ov5DkvLTvvJvlt6XkvZ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nInkuKrlpb3nmoTlvIDlpLTvvIzmlLbojrfoh6rlt7HmlrD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ExLjwvZW0+5aSN5bel56ys5LiA5aSp77yM5YGH5pyf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YiH6I6r5YaN6LWW5bqK77yM5pep6LW35Y675LiK54+t77yb6K6w5b6X5ZCD5pe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YeN5a6J5YWo77yb6LCD5pW05aW954q25oCB77yM57un57ut6LWa5aSn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Lu76amw6aqL77yM5bel5L2c5LiN54qv6Zq+77yM5oS/5L2g5q2l5q2l5b6X5Y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5tOWQjui/lOWyl+W/g+asoueVhe+8jO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W/g+W8uu+8jOWuj+WbvuWkp+WxleaWl+W/l+a2qO+8jOS4gOW+gOaXoOWJjeiAgead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p+WxleaLs+iEmuW5suWKsuajku+8jOW3peS9nOmhuuW/g+W3pei1hOa2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S6i+S4muaXuu+8jOatpeatpemrmOWNh+emj+awlOmZje+8jOS4gOi3r+WPkei+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+8gTwvcD48cD48ZW0+MTMuPC9lbT7pqbblh7rmlrDlubTnmoTmuK/mub7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Yvov5vliY3lkJHnmoTpo47luIbvvJvnprvlvIDmmKXoioLnmoTpqb/nq5nvvIzooYzl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ormg4XmhI/nnJ/niLHlop7mt7vvvJvkvJrmlL7mnb7kvJHpl7Lnu5nouqvkvZP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Jrnp6/mnoHov5vlj5blvIDliJvltK3mlrDnmoTlpKnjgILnpZ3kvaDlt6X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KflsZXlro/lm77jgII8L3A+PHA+PGVtPjE0LjwvZW0+55So5aSn5ZCJ5ZKM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iA5Liq6Iqx56+u77yM55So6aG65Yip5ZKM57qi54Gr5Yi25LiA566x6Z6t54K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6Wd5oS/5YaZ5LiA5q616LS66K+N77yb56Wd5oKo5paw5bqX5byA5by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6aG66aG65Yip5Yip77yM5LiA57qi5Yiw5b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acgOajku+8jOW3peS9nOaIkOe7qeWkqeWkqeS4iua2q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+8jOa8guS6rui/mOacieaZuuaFp+WcqOmXquS6ru+8m+S9oOaYr+acg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S4jeS7heaYr+WuueminO+8jOS8mOmbheWkp+aWueS6uuS6uuWWnOasou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elneS9oOW3peS9nOaEieW/q+OAgjwvcD48cD48ZW0+MTY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p4HpnaLmlrDlubTlpb3vvIzlhYjmiorlhbPns7vmiZPniaLpnaDjgILljYPmt5jkuIf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iLDph5HvvIzlpKfmtarmt5jmspnlgZrmtarmva7jgILljafolqrlsJ3og4bpk63lv4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puKHotbfoiJ7opoHotoHml6njgILlh7/lo4HlgbflhYnmsqHlv4XopoHvvIz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rabliLDogIHjgILmlrDlubTnq4vlv5fopoHnq4vpq5jvvIzmnIDlsJHpg6jpl6j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jgILlt6XkvZzpobrliKnvvIznpZ3mgqjmiJDlip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5+l6YGT5L2g55qE6K+m57uG55qE55uu55qE5Zyw77yM6ICM5LiU5ZCR5a6D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s5LiA5q2l77yM5L2g5L6/6LWw5LiK5LqG5oiQ5Yqf5LmL6Lev77yB55So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+I5aSn5q2l6LaK6L+H5LiA5Liq5Liq6Zqc56KN77yM5L2g5bCx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eF5bOw44CC56Wd5LiK54+t6aG65Yip77yM5LqL5Lia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adpeWIsO+8jOelneaci+WPi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WmguaXpeS4reWkqe+8jOW/g+aDhemYs+WFieeBv+eDgu+8jOW3pei1hOWcsOi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+8jOacquadpemjjuWFieaXoOmZkO+8jOeIseaDhea1qua8q+S+neeEtu+8jOW/q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uumXtOOAguaYpeiKguW/q+S5kO+8geWlvei/kOm9kOadpe+8g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jovlipvlpKflt6XkvZznlrLmg6vvvIzlm57lrrblhY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lhbvlhbvog4Pppa7po5/muIXmt6HvvIzkuqvnlJ/mtLvnlJzonJz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vJHmga/lgaXlurflv4XlpIfvvIznvo7moqboh7PkuI7kvaDnm7jkvJr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lv4Pmg4XmhInlv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Y675bCY5p2l77yM5oiR5pys5bCY5LiW5LiA5b6u5bCY77yM5p2l5Lm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mf5YyG5YyG77yM5L2V6Ium5bm95oCo5aSq5aSa77yM5Lq655Sf5YaN5Z2P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iA5Zue77yM5pei54S25q276YO95LiN5oCV77yM6L+Y5oCV5LuA5LmI5oyr5oq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uA5LmI6aOO5rWq6K6p5a6D5p2l5ZCn77yM5oiR6IO96aG25b6X5L2P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5Sf77yM5bCx6KaB5YuH5b6A55u05YmN77yM5peg5omA55WP5oOn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yMS48L2VtPuWkmuWQrOWkmueci++8jOWkmui3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m+WkmuWTgeWkmuWtpu+8jOi0teWcqOmSu+eglO+8m+WkmuaDs+WkmumXru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3te+8m+WkmuWBmuWkmuW5su+8jOWFqOWcqOWunuaImOOAguaEv+S9o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xlemcsumUi+iKku+8jOmUpuWbiuWmmeiuoeW4puWcqOi6q+aXgeOAguelneS9o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eVhe+8jOW3pei1hOW4uOa2qO+8gTwvcD48cD48ZW0+MjIuPC9lbT7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nJ3pmLPvvIznvo7lpb3nmoTnlJ/mtLvljbPlsIbotbfoiKrvvJvov47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l7vnnYDoirHpppnvvIznvo7lppnnmoTlv4Pmg4Xnm7TlvoDliY3mlrnjgIL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t6XkvZzlkK/nqIvkuobvvIzliqDmsrnvvIznvo7lpb3nmoTnlJ/mtL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jrvlvIDliJvjgII8L3A+PHA+PGVtPjIzLjwvZW0+5paw5bm05LiK54+t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Lqy5YiH6Zeu5YCZ77yM5Luj6KGo552A54m15oyC5ZKM5oCd5b+1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LiO6byT5Yqx77yb5bm05ZCO5oiR5Lus55qE5oS/5pyb5bCx5piv5YWx5ZC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4m556eN6L2m55qE576O5aW96JOd5Zu+77yBPC9wPjxwPjxlbT4yNC48L2VtP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9kuadpe+8jOaEv+S9oO+8mueUqOWWnOW6huW/g+S4gOWIhu+8jOW/q+S5kOW/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mmqOW/g+S4gOWIhu+8jOWbouWchuW/g+S4gOWIhu+8jOeUnOicnOW/g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/g+S4gOWIhu+8jOmhuuWIqeW/g+S4gOWIhu+8jOa/gOaDheW/g+S4g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/g+S4gOWIhu+8jOWGjeWKoOi/veaxguW/g+S4gOWIhu+8m+WbnuWIsOW3peS9n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W3peS9nOWNgeWIhumhuuWIqe+8jOaXpeWtkOWNgeWIhuWSjOe+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IhuiIkuWdpu+8gTwvcD48cD48ZW0+MjUuPC9lbT7mlrDlubTnmoTng63pl7n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kvJHmga/lqLHkuZDorqnkurrmnInkupvlv7Xlv7XkuI3oiI3jgIL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43lnKjnu6fnu63vvIzlpYvlj5HliqrlipvmiY3og73kuI3ovpzotJ/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iormh5Lmg7DmgJ3mg7Plv6vlv6vkuKLlvIPvvIznsr7lipvlhYXmspv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jJHmiJjjgILnpZ3kvaDlubTlkI7kuovkuJr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6L+R6IGa5Lya55qE5pe26Ze05aSa5LqG5ZCn77yf6K+l5LiK54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6IGa6IGa5ZCn77yb5om25aKZ5ZCQ55qE5py65Lya5Lmf5aSa5LqG5ZCn77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77yM5pyJ5ZOl5Lus5YS/5Zyo77yM5Yaz5LiN6K6p5L2g5om25aKZ77yb5pma5LiK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py65Lya5Lmf5aSa5LqG5ZCn77yf5LuK5pma5bCx566X5LqG5ZCn77yM5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4+t5ZGi77yM5LiK54+t56ys5LiA5aSp77yM56Wd5LqL5LqL5aaC5oSP77yM5pe25pe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y48L2VtPuaWsOW5tOesrOS4gOWkqeS4iuePre+8jOaIk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4uuS9oOelneemj++8jOaEv+S9oOeahOeUn+a0u+S4re+8muWkj+Wun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+8jOeni+aUtuiOt++8jOaYpea7oeWbreOAgj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v4fkuInkupTlpKnvvIzkuIrnj63miY3mmK/lpKnlpKnlpKnjgILlj6rmnIn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vvIzmiY3og73lpKnlpKnpg73ov4flubTjgILnp6/mnoHliqrlipvlpb3lpb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kuI3og73lpKnlpKnpqpfjgILkuJrliqHnn6Xor4bli6TpkrvnoJT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vbvmnb7ngrnjgILmjIHkuYvku6XmgZLkuI3pl7Tmlq3vvIzmg7PopoHmlLbojr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v6vkuZDlt6XkvZzvvIzlvIDlv4PnlJ/mtLvjgILnpZ3kvaDmmI7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5LjwvZW0+5oqK5YGl5bq35b2T5bel5L2c77yM5Yuk5aWL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bm456aP5b2T55Sf5rS777yM6K6k55yf5Y676L+H77yM5oqK5b+r5LmQ5b2T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omn552A44CC5oqK5bmz5a6J5b2T56Wd56aP77yM6ZqP5pe25bim552A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95Zyo5o6M5o+h77yM5oS/5aSn5a625b6u56yR5byA5ouT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Qjui/lOWyl+W/g+asoueVhe+8jOaEj+awlOmjjuWPkeS/oeW/g+W8uu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aWl+W/l+a2qO+8jOWkp+WxleaLs+iEmuW5suWKsuajku+8jOW3peS9nOmhu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2qO+8jOaEv+S9oOaWsOW5tOS6i+S4muaXuu+8jOatpeatpemrmOWNh+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Pkei+vuW/g+aDheeIve+8gTwvcD48cD48ZW0+MzEuPC9lbT7kvaDnlJznvo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moTnrJHlrrnmnIDmmK/oh6rkv6HvvIzkvaDmuIXmlrDoh6rnhLbnmoTmiZPmia7mn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kvaDlpKfmlrnnroDnuqbnmoTnnYDoo4XmnIDmmK/lvpfkvZPvvIzkvaD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v4PmgIHmnIDmmK/pl6rkuq7vvIzkvaDli6TlpYvosKbpgIrnmoTkvZzpo4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miYDku6XvvIznrKzkuIDlpKnnmoTlt6XkvZzkuIDlrprmmK/vvIz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l67popjjgII8L3A+PHA+PGVtPjMyLjwvZW0+5b+r5LmQ6ZmN5LqG54K5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o+Q6auY5LqG5ae/5oCB77yb54uC5qyi6JC95LiL5LqG5bi35bmV77yM5aWL5pa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qP5bmV77yb5rCU5rCb5raI5aSx5LqG6Zey6YC477yM5b+Z56KM5Zue5b2S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Ieq5oiR5oqV5YWl5LqG5Yqq5Yqb77yM5biM5pyb57un57ut5LqG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yoeacieWksei0pe+8jOWTqumHjOi3jOWAku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eIrOi1t++8jOmHjeaVtOiho+ijhe+8jOaKluaTnueyvuelnu+8jO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S4iuaXhemAlO+8jOS4jeWGjeWbnummlu+8jOS4gOi3r+WQkeWJje+8jOW/g+S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mYs+WFieeBv+eDgu+8geelneS9oOW3peS9nOmhuuWI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PnnYDoioLml6XnmoTllpzluobvvIzmirHnnYDoioLml6XnmoTlv6vkuZDvvIzm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ml6XnmoTmuKnppqjvvIzkuL7nnYDoioLml6XnmoTpobrlv4PvvIzoo4XnnYD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i6XmirHoioLml6XnmoTnpYjmhL/vvIzouI/kuIrlt6XkvZz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gYfmnJ/lvZLmnaXlt6XkvZzpobrliKnvvIzmv4Dmg4Xmu6HojaHvvIzlho3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M1LjwvZW0+6YWS6Laz6aWt6aWx5ZCO77yM5Y+I5Yiw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6JKZ6JKZ5Y+I5pmV5pmV77yM56We5ri45Zyo5Y2D6YeM5aSW77yb5LiN5b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6777yM57Sn57u3552A5oOF57uq77yb5Y+q5oOz5pS+6L275p2+77yM6K6p6Ieq5be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72a6ZKx5LiN572a6ZKx77yM5LiN5oOz6K6w5b+D5bqV44CC5oS/5L2g55q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4q25oCB57un57ut5Yqq5Yqb77yBPC9wPjxwPjxlbT4zNi48L2VtPuiDnO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WLh+aVouW+gOWJjei1sO+8m+iDnOWIqeS4gOeerOmXtO+8jOmdoOeah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m+iDnOWIqeWcqOaVsumXqO+8jOWkp+aXoOiwk+eyvuelnu+8m+iDnOWIq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aipuaDs+ivuuiogO+8m+iDnOWIqeW3suWunueOsO+8jOW/g+S8vOmjn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MzcuPC9lbT7nn6XkvaDlt6XkvZ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IHkuIrmiJHnmoTnpZ3npo/jgILmh4LkvaDkuIrnj63nlrLmg6vvvIz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jgILkvYbmhL/miJHnmoTnpZ3npo/og73otbbotbDkvaDnmoTovpvoi6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lronmhbDog73mtojljrvkvaDnmoTnlrLmg6vvvJvnnJ/or5rnmoT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M4LjwvZW0+5L2g5piv5LiqJmxkcXVvO+W5s+ih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vvJrnlJ/mtLvlubPpnZnvvIzlgZrkurrlubPlkozvvIzlgZrkuo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lubPpobrvvIHmlrDlubTliLDvvIznpZ3kvaDlnKjmlrDlubTph4zvvJ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lkb3vvIzlv6vkuZDlubPluLjkuovvvJvnu4/mtY7kuI3nk7bpoojvvIzotKLov5D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h7PvvIHnpZ3kvaDlpb3ov5DvvIE8L3A+PHA+PGVtPjM5LjwvZW0+6IqC5ZCO5LiK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4mp6ZKf6KaB5YGa5aW96LCD5pW077yM5L+d6K+B5pyJ5Liq5aW9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LiK54+t5oGQ5oOn55eH77yM6auY6auY5YW05YW05p2l5LiK54+t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oqK5bel5L2c6ZK777yM5ZCM5LqL6aKG5a+85ouN5omL6LWe44CC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Wa5aSn6ZKx77yBPC9wPjxwPjxlbT40MC48L2VtPuW5tOWQjuW9kuadpeW/l+aw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oeW/g+a7oea7oeWxleWuj+Wbvu+8m+enr+aegeWKquWKm+W/g+awlOebm+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eyvuelnui2s+OAguW3peS9nOS4iuW/g+acieW5suWKsu+8jOatpeatpeWmgu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+mAlO+8m+WFouWFouS4muS4muWLpOS7mOWHuu+8jOW3peS9nOmhuuW/g+S6i+S4m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iKguWQjuWkmuWKquWKm++8jOS4gOWxlei6q+aJi+e7re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ubTlkI7ov5TlspflubLlirLotrPvvIznsr7npZ7mipbmk57ov4jlv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ma/mlrDmsJTosaHvvIzlt6XkvZznirbmgIHkuIDnuqfmo5LvvIz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naXlkIzkuovotZ7vvIzkuJrnu6noua3oua3lvoDkuIroub/vvIzohJrouI/lrp7ln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LvvIzkuovkuJrpobrliKnniZvlhrLlpKnvvIHom4flubTlpKflkInvvIznpZ3mgq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mraXmraXpq5jljYfvvIE8L3A+PHA+PGVtPjQyLjwvZW0+5YGH5py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6YaS5p2l77yM5ZC56LW36b6Z56yb77yM5pW05aW96KGM5ZuK77yM6am+6LW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Sx5ZON5b+r5LmQ77yM5LiA6Lev5aWL6L+b77yM5omn552A5byA5ouT77y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77yM5ZCJ56Wl5aaC5oSP77yM56Wd5L2g5oiQ5Yq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MWlwMHMzbzB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FpcDBzM28w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C5A0A6E786497F0DFE0231FEA9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