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2:0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891E94C3E115ECE6C1D98D817821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891E94C3E115ECE6C1D98D817821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KiA5paH5b+D5oOF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AoOaFouW/mOi6q++8jOeluOeBvuS5g+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dgOaWl+WkqeWcsOmXtO+8jOaDqOeDiOaDiumYtOW6r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peadgOS4gOS6uu+8jOW/g+WBnOaJi+S4jeWBnOOAgjwvcD48cD48ZW0+My48L2VtPuio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aXoOe9qu+8jOmXu+S5i+iAhei2s+S7peaIkuOAgjwvcD48cD48ZW0+NC48L2VtPumJ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S5i+WFtOihsO+8jOiAg+W9k+S7iuS5i+W+l+WkseOAgjwvcD48cD48ZW0+NS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OveiOveWFrueptuW/l++8jOaDp+WQvuW/g+WFruaHpOaHp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gOS4gOaXoOe9qu+8jOmdnuS7geS5n++8m+mdnuWFtuacieiAjOWPluS5i++8jOmdnuS5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y48L2VtPui+vuWImeWFvOa1juWkqeS4i++8jOept+WImeeLrOWW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6q+OAgjwvcD48cD48ZW0+OC48L2VtPuaXoOS6i+S4jeeZu+S4ieWuneau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kqeS5i+eUn+awke+8jOmdnuS4uuWQm+S5n++8m+WkqeS5i+eri+WQm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wkeS5n+OAgjwvcD48cD48ZW0+MTAuPC9lbT7lkJvml6DluqbogIzlvJflr5/lha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irPojYnkuLrolq7lub3jgII8L3A+PHA+PGVtPjExLjwvZW0+6Iuf5LiN6Iez5b63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N5Yed54SJ44CCPC9wPjxwPjxlbT4xMi48L2VtPue6oueyieaYk+WmhuWoh+aAg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SsemavuS9nOWlveWEv+mDjuOAgjwvcD48cD48ZW0+MTMuPC9lbT7lpKvlrZ3vvIz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YvlhqDvvIzkvJflloTkuYvlp4vkuZ/jgII8L3A+PHA+PGVtPjE0LjwvZW0+6JqK6Jmr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5omT77yM5Y+q5Zug5Zi05Lyk5Lq677yBPC9wPjxwPjxlbT4xNS48L2VtPueUqOWkqeS5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IhuWcsOS5i+WIqe+8jOiwqOi6q+iKgueUqO+8jOS7peWFu+eItuavje+8jOatpOW6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WtneS5n+OAguaVheiHquWkqeWtkOiHs+S6juW6tuS6uu+8jOWtneaXoOe7iOWn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+S4jeWPiuiAhe+8jOacquS5i+acieS5n+OAgjwvcD48cD48ZW0+MTYuPC9lbT7kvK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r63vvIzliKnlpoLliIDlibLjgII8L3A+PHA+PGVtPjE3LjwvZW0+5Yac5aSr5peg6I2J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L5YiZ5LiN5q+U77yb5ZWG6LS+5peg5biC5LqV5LmL5LqL5YiZ5LiN5q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vpeWcqOawtOS4reatu++8jOS4jeWcqOWyuOS4iuS6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tKXlhpvkuYvlsIbvvIzkuI3lj6/ku6XoqIDli4f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B5YiZ6I2j77yM5LiN5LuB5YiZ6L6x44CC5LuK5oG26L6x6ICM5bGF5LiN5L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q55oG25rm/6ICM5bGF5LiL5Lmf44CCPC9wPjxwPjxlbT4yMS48L2VtPuS4gOWvuO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vuOmHke+8jOWvuOmHkemavuS5sOWvuOWFiemYt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mZHkuI3lrprvvIzlvozmnInlpKfmgqPjgII8L3A+PHA+PGVtPjIzLjwvZW0+5pyJ6Iq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6YWS77yM5peg5pyI5LiN55m75qW844CC5LiJ5p2v6YCa5aSn6YGT77yM5LiA6YaJ6Ke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CPC9wPjxwPjxlbT4yNC48L2VtPuaEmuiAjOWlveiHqueUqO+8jOi0seiAjOWlv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jUuPC9lbT7kuZjombnpqpbonLrlha7vvIzovb3kupHlj5jlj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ZCN5aOw6Iul5pel5pyI77yM5Yqf57up5aaC5aSp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HqumdnuS6reWNiOWknOWIhu+8jOS4jeingeabpu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6XmsrvmsJTlhbvnlJ/liJnlkI7lva3npZbvvIzku6Xkv67ouq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JnphY3lsKfjgIHnprnjgILlrpzkuo7ml7bpgJrvvIzliKnku6XlpITnqbfvvIznpLz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Z/jgII8L3A+PHA+PGVtPjI5LjwvZW0+5aSp5Zyw5Lqk6ICM5LiH54mp6YCa5Lmf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k6ICM5YW25b+X5ZCM5Lmf44CCPC9wPjxwPjxlbT4zMC48L2VtPuWNg+e+iuS5i+e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S4gOeLkOS5i+iFi+OAgjwvcD48cD48ZW0+MzEuPC9lbT7otLXlr4zogI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pgILotrPku6XkuLrmgqPvvIzkuI3lpoLotKvotL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4Of5YiG5p+T6bmF5YS/5p+z77yM5LiA5qC36aOO5Lid44CC5Ly85pW05aaC5qy5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l5a+S55im5LiN5pSv44CCPC9wPjxwPjxlbT4zMy48L2VtPuaLguefs+WdkOadpeaY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t++8jOi4j+iKseW9kuWOu+mprOi5hOmmmeOAgjwvcD48cD48ZW0+MzQuPC9lbT7otKT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oXmrKHogIzkuL7vvIznvaLkuI3og73kuI3lvoXpobvogIzlup/vvIzlhYPmgbbkuI3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Izor5vvvIzkuK3lurjmsJHkuI3lvoXmlL/ogIzljJb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N6YC+5pa577yM6KiA5LiN5aSx5q2j77yM5LuV5LiN5oCl6L+b77yM6LSe5LiN6L+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35paH5Y2O5Lul57qs5Zu95YW477yM5a6I6LSx6JaE6ICM5peg6Ze35a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xseS4reacieebtOagke+8jOS4luS4iuaXoOebt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4mbHNxdW875piO6Laz5Lul5a+f56eL5q+r5LmL5pyrJnJzcXVvO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iIhuiWqu+8jOWImeeOi+iuuOS5i+S5ju+8nzwvcD48cD48ZW0+MzguPC9lbT7lhL/lr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InlhL/lrZnnpo/vvIzojqvkuLrlhL/lrZnlgZrpqazniZv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m35LiN5aSx5LmJ77yM6L6+5LiN56a76YGT44CCPC9wPjxwPjxlbT40MC48L2VtPu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ruadpeWQjOa4oeiIue+8jOWNg+S4luS/ruadpeWFseaeleeco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joiLLoiLnkvZnkuIrmsoXlha7vvIzpvZDlkLTmppzku6Xlh7vms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Lq65LiN5Y+v5Lul5peg6IC744CC5peg6IC75LmL6IC777yM5peg6IC75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utuacieW8iuW4mu+8jOS6q+S5i+WNg+mH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hrDngq3kuI3lj6/ku6Xnm7jlubblha7vvIzlkL7lm7rnn6XkuY7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3plb/jgII8L3A+PHA+PGVtPjQ1LjwvZW0+5Lq65peg56S85YiZ5LiN55Sf77yM5Lq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YiZ5LiN5oiQ77yM5Zu95a625peg56S85YiZ5LiN5a6B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memXqOWFq+Wtl+acneWNl+W8gO+8jOacieeQhuaXoOmSseiOq+i/m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otKXkuI3lj6/lpITvvIzml7bkuI3lj6/lpLHvvIzlv6DkuI3lj6/lv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I3lj6/ku47jgII8L3A+PHA+PGVtPjQ4LjwvZW0+5aSn5aSp6ICM5oCd5LmL77yM5a2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Wc6ICM5Yi25LmL77yB5LuO5aSp6ICM6aKC5LmL77yM5a2w5LiO5Yi25aSp5ZG96IC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BPC9wPjxwPjxlbT40OS48L2VtPueUt+Wkp+W9k+WpmuWls+Wkp+W9k+Wrge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rgeaDueWHuueskeivneOAgjwvcD48cD48ZW0+NTAuPC9lbT7lkJvlrZDku6XmgJ3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savpmLLkuYvjgII8L3A+PHA+PGVtPjUxLjwvZW0+54yb6JmO5LmL54q56LGr77yM5LiN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m/5LmL6Ie06J6r77yb6aqQ6aql5LmL6Le86LqF77yM5LiN5aaC6am96ams5LmL5a6J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+l+aXtuaXoOaAoO+8jOaXtuS4jeWGjeadpe+8j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Plu+8jOWPjeS4uuS5i+eBvuOAgjwvcD48cD48ZW0+NTMuPC9lbT7oh6rkuInls6Hk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h4zkuK3vvIzkuKTlsrjov57lsbHvvIznlaXml6DpmJnlpITjgILph43lsqnlj6Dlto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pKnolL3ml6XvvIzoh6rpnZ7kuq3ljYjlpJzliIbvvIzkuI3op4Hmm6bmn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6L+c5rC06Zq+5pWR6L+R54Gr77yM6L+c5Lqy5LiN5aaC6L+R6YK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kseWkqeS4i+S5n++8jOWkseWFtuawkeS5n++8m+WkseWFtuaw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seWFtuW/g+S5n+OAgjwvcD48cD48ZW0+NTYuPC9lbT7pkpzlrp3ov4Hlha7noI/no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nlkrjpm4rlha7nm7jmsYLjgII8L3A+PHA+PGVtPjU3LjwvZW0+5Yqz6ICM5LiN5Ly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f6ICM5LiN5b6377yM5Y6a5LmL6Iez5Lmf44CCPC9wPjxwPjxlbT41OC48L2VtPuWN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humAneWFru+8jOa2lea1gea7guaysuOAgjwvcD48cD48ZW0+NTkuPC9lbT7mnKjku47nu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raPvvIzlkI7ku47osI/liJnlnKPjgII8L3A+PHA+PGVtPjYwLjwvZW0+5q2j5bex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qO5Lq65YiZ5peg5oCo44CC5LiK5LiN5oCo5aSp77yM5LiL5LiN5bCk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Pq+aciOWtkOinhOWWieiIjOWGt++8jOWuv+iKseidtOidtuaipumt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jIuPC9lbT7nmb7ph4zkuI3otKnmqLXvvIzljYPph4zkuI3otKnns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b+15oiR6ZW/55Sf6ICM5LmF5LuZ5YWu77yM5LiN5aaC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mL5pWF44CCPC9wPjxwPjxlbT42NC48L2VtPuS6uuS4jemAmuS7iuWPpO+8jOmprOeJ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n+ijvuOAgjwvcD48cD48ZW0+NjUuPC9lbT7mnJ3lj5HmnonmuJrlha7vvIzlpJXlrr/ov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I8L3A+PHA+PGVtPjY2LjwvZW0+5aW95a2m6L+R5LmO55+l44CC5Yqb6KGM6L+R5LmO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+l6IC76L+R5LmO5YuH44CCPC9wPjxwPjxlbT42Ny48L2VtPuWQm+WtkOWRqOiAj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wj+S6uuavlOiAjOS4jeWRqOOAgjwvcD48cD48ZW0+NjguPC9lbT7lo7nlv4P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lha7vvIznvozml6Dlj6/kv53kuZ/jgII8L3A+PHA+PGVtPjY5LjwvZW0+5oOn5rOV5pyd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qy65YWs5pel5pel5b+n44CCPC9wPjxwPjxlbT43MC48L2VtPuagkeael+mYtOe/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o+WjsOS4iuS4i+OAgjwvcD48cD48ZW0+NzEuPC9lbT7puKnlpKflpoLpm5XvvIzntKv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plb/poojotaTllpnvvIzpo5/ona7om4fkuYvlpLTvvIzpm4TlkI3ov5Dml6XvvIzpm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mLTosJDkuZ/jgII8L3A+PHA+PGVtPjcyLjwvZW0+5L6u5Lq66L+Y6Ieq5L6u77yM6K+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eq6K+044CCPC9wPjxwPjxlbT43My48L2VtPuWXn+aAgOWFruecqeaDke+8jOeUqOW/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aYreOAgjwvcD48cD48ZW0+NzQuPC9lbT7oi5/lvpflhbblhbvvvIzml6DniankuI3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5/lpLHlhbblhbvvvIzml6DniankuI3mtojjgII8L3A+PHA+PGVtPjc1LjwvZW0+6YK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KZ5rC05Ye654SJ77yM5Y2X5rWB5rOo5LqO5rSL5rC077yM5YW25Lit5aSa6buE6LS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D6bG877yM6bG86Lqr6ICM6bif57+877yM6Z+z5aaC6biz6biv77yM6KeB5YiZ5YW26YK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C9wPjxwPjxlbT43Ni48L2VtPuWJsum4oeeEieeUqOeJm+WIg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q6DkuI3mgaTlhbbnuqzvvIzogIzlv6flrpflkajkuYvpmajvvIzkuLrlsIb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jgII8L3A+PHA+PGVtPjc4LjwvZW0+5LiN6Laz5LqO6KGM6ICF77yM6K+06L+H77yb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+h6ICF77yM6K+a6KiA44CCPC9wPjxwPjxlbT43OS48L2VtPue7j+S4gOWksemVv+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DAuPC9lbT7lsYXlpKnkuIvkuYvlub/lsYXvvIznq4vlpKnkuIv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vY3vvIzooYzlpKnkuIvkuYvlpKfpgZP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83ZjBtZ2ZjYnA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vN2YwbWdmY2J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891E94C3E115ECE6C1D98D817821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