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DF0AE81EDACD46B20D43781155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DF0AE81EDACD46B20D43781155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5Sf5p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4us54m5PC9wPjwvZm9udD48L2NlbnRlcj48cD48ZW0+MS48L2VtP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XoOW/p++8gTwvcD48cD48ZW0+Mi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gOS6i+maj+mjju+8jOeIseW+iOmaj+aEj+OAgjwvcD48cD48ZW0+My48L2VtP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WPtu+8jOW5tOW5tOWygeWyge+8jOawuOaykOaYpemj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jOemj+awlOa7oea7oe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kmuasouminO+8jOeskeWvueeUn+a0u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eUn+aXpeW/q+S5kO+8jOeyvuW9qeeUn+a0u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S9oOeUn+aXpeW/q+S5kO+8jOS4gOWIh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S7iuWQjueahOaXheeoi++8jOS4gOi3r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advuafj+W4uOmdku+8jOawuOaykOaYpemjj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kuIflubTvvIzlr7/kuI7plb/lpKnjgII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6LW377yM5pyL5Y+L5b+D5oCd5L2g6KaB55+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Un+aXpeW/q+S5kO+8jOW5uOemj+WbtOe7l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mnIvlj4vnlJ/ml6Xlv6vkuZDvvIzlv4Pmg7PkuovmiJ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77ya55Sf5pel5b+r5LmQ77yB56aP5pif6auY54Wn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gee7iOi6q+e+juS4ve+8gTwvcD48cD48ZW0+MTY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zlpb3kuovov57ov57jgII8L3A+PHA+PGVtPjE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7K+5b2p44CB5b+r5LmQ5q+P5LiA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eUn+aXpeWchua7oe+8jOiwseWGmeWjruS4veivl+ev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kvaDouqvkvZPlgaXvvIzlv6vkuZDml6D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2g5LiA55Sf5rip5Y6a57qv6Imv77yM5LiN6IiN54ix5LiO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S9oOeUn+aXpeW/q+S5kO+8jOWbm+Wto+a4qem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Z3mhL/kvaDvvIznlJ/ml6Xlv6vkuZDvvIzlubjnpo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yL5Y+L77yM55Sf5pel5b+r5LmQ77yM6KaB5Zad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BPC9wPjxwPjxlbT4yNC48L2VtPuS7iuWkqe+8jOS9oOaYr+acgOeBv+eD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eUn+aXpeW/q+S5kO+8gTwvcD48cD48ZW0+MjUuPC9lbT7mhL/kvaD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moqbpg73ooqvmu6HotrPjgII8L3A+PHA+PGVtPjI2LjwvZW0+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Zac5LiH6Iis5a6c44CCPC9wPjxwPjxlbT4yNy48L2VtPuaEv+S9oOeUn+a0u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soueske+8jOeUn+aXpeW/q+S5kOOAgjwvcD48cD48ZW0+MjguPC9lbT7mhL/mnJ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bjov5DmlLbvvIzlkozlkoznvo7nvo7otZvnpZ7ku5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6yR77yM5aaC5oSP55u05Yiw6ICB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4oei/h+acgOe+juWmmeeahOS4gOWkq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ov5nkuKrnibnmrornmoTml6XlrZDph4z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S/5L2g5LqL5Lia6aG65Yip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v5pyf44CCPC9wPjxwPjxlbT4zMy48L2VtPuWPquacieS4gOmil+ecn+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aEv+eUn+aXpeW/q+S5kO+8gTwvcD48cD48ZW0+MzQuPC9lbT7npZ3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Hlubjnpo/ml6DpmZDvvIE8L3A+PHA+PGVtPjM1LjwvZW0+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76O5ruh77yBPC9wPjxwPjxlbT4zNi48L2VtPuW4jOacm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4uOWcqOOAgjwvcD48cD48ZW0+MzcuPC9lbT7lubPlronllpz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b/miYDmhL/jgII8L3A+PHA+PGVtPjM4LjwvZW0+5oS/5L2g5b6A5ZCO6Lev6YCU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aN5p6J5LuY44CCPC9wPjxwPjxlbT4zOS48L2VtPuaEv+S9oOS6i+S4mu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atpeatpemrmOOAgjwvcD48cD48ZW0+NDAuPC9lbT7mhL/mgqj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hInlv6vvvIzmsLjov5zmrKLkuZDvvIE8L3A+PHA+PGVtPjQxLjwvZW0+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Sp5aSp5byA5b+D77yBPC9wPjxwPjxlbT40Mi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lvei/kOWKv+WmguegtOerue+8gTwvcD48cD48ZW0+NDMuPC9lbT7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hL/kvaDmsLjov5zlronlurfjgII8L3A+PHA+PGVtPjQ0LjwvZW0+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85bCR5bm05pe277yM5Yid5b+D5LiN5b+Y5LmQ55u455+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kqeWkqeWlvei6q+S9k++8jOeUn+a0u+W3peS9nOmDve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Z3kvaDlubjnpo/nu5XnibXvvIznlJ/ml6XmrKLkuZDlvIDpo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Wd5L2g55Sf5pel5pyA6auY5YW077yM5pe25Yi76YO9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BPC9wPjxwPjxlbT40OC48L2VtPuS6su+8jOeUn+aXpeW/q+S5kO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kuPC9lbT7mhL/kvaDlgaXlurflv6vkuZDvvIzlnZrlvL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lkJHpmLPogIznlJ/jgII8L3A+PHA+PGVtPjUwLjwvZW0+5oS/5L2g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bi45Zy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ancybTV3YzZ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Mm01d2M2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DF0AE81EDACD46B20D43781155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