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9E5F900AABE198FC89F8ADBFED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9E5F900AABE198FC89F8ADBFED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S35pyL5Y+L5pyA55yf5a6e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mgeS4juS9oOWQjOWdk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ciOWFieeahOiNieWdquS4iu+8jOS4gOi1t+mBpeacm+edgOe5geaYn+eCuee8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iusui/sOmCo+S6uumXtOWPpOiAgeeahOeIseaDheelnu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WkquWWp+Wbgu+8jOS6uueUn+WkquWvguWvpe+8jOaIkeaDs+W4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+i3ke+8jOS7juatpOaIkOS4uuS9oOeahOS+nemdoOOAguS6sueIseeahO+8jOWSse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p++8gTwvcD48cD48ZW0+My48L2VtPuacieS6m+S6i++8jOWPkeeUn+S6huWwseWPqu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uacieS6m+S6uu+8jOWkseWOu+S6huWwseWPquacieaUvuaJi+OAguacieS6m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6huWwseayoeW+l+WbnuWktOOAgjwvcD48cD48ZW0+NC48L2VtPuW+iO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Ppe+8jOS9oOaYr+aIkeeahOeBtemtgu+8jOS9oOaYr+aIkeeUn+WRveS4r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acieS6huS9oOaIkeS4jeWGjeWtpOeLrO+8jOWboOS4u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OS6ruW+iOS6ru+8jOS6ruS5n+ayoeeUqO+8jOayoeeUqOS5n+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+8jOWWnOasouS5n+ayoeeUqO+8jOayoeeUqOS5n+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WnOasoui/meS4quWto+iKgu+8jOWboOS4uue7v+aEj+aIk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Fiea4qeaalu+8jOabtOWboOS4uuS4h+eJqee+juWlve+8jOS9oOWcqOS4reWk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atu+WlkemYlO+8jOS4juWtkOaIkOivtOOAg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OAgjwvcD48cD48ZW0+OC48L2VtPuS4uuS7gOS5iOWcq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S8muivtOaDs+aIke+8jOaEn+aDheeahOe8mOS7veW3sue7j+a6nOi1s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XtuWAmeS9oOWcqOWTqumHjO+8gTwvcD48cD48ZW0+OS48L2VtPuihgOafk+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u++8jOaAjuaVjOS9oOeciemXtOS4gOeCueacseeggu+8jOimhuS6huWkqeS4i+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i+e7iOS4jei/h+S4gOWcuue5geWNjuOAgjwvcD48cD48ZW0+MTAuPC9lbT7kuI3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mq7ljq7lrojvvIzkuI3pobvmtbfoqpPlsbHnm5/vvIzlj6ropoHorrDkvY/pgqP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j6ropoHorrDkvY/pgqPkuKrml7bovrDvvIzov5jmnInpgqPmt7Hmg4XnmoTlk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Z5LiW55WM5Y+v6IO95bi45bi45re35re35LiN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iv5Y+v5Lul5pyf5b6F5rC46L+c55qE57qv5rSB77yM5pyf5b6F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C05pm244CCPC9wPjxwPjxlbT4xMi48L2VtPuS6suS4gOWPo++8jOeEtuWQj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blueroOS6hu+8jOS9oOS7peWQjuWwseaYr+aIkeeahOS6uuS6hu+8jOaIke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+i0o+eahOOAgjwvcD48cD48ZW0+MTMuPC9lbT7nlJ/lkb3pgqPkuYjnn63vvIz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bHvvIzmiJHkuI3mg7PkuonlkLXvvIzkuI3mg7PlhrfmiJjvvIzkuI3mhL/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5LpgZfmhr7jgIImbWRhc2g76Ie05oiR54ix552A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Oemj+WFtuWunuS4gOeCueS5n+S4jeWkjeadgu+8jOWwseaYr+Wvu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4iuWvueeahOS6uuOAgjwvcD48cD48ZW0+MTUuPC9lbT7kvaDmgLvor7Tml7bpl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v6vvvIzmiJHkuI3llpzmrKLkvaDov5nmoLfor7TvvIzlm6DkuLrmiJHov5j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lpb3kuYXlpb3kuYXjgII8L3A+PHA+PGVtPjE2LjwvZW0+5Zub54mH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ZSH55Oj77yM5Lik5Liq57qv5rSB55qE54G16a2C77yM5LiA5Lu95LiN5q2755qE54ix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5nkvr/mmK/kuIDkuKrlkLvnmoTnvo7kuL3lhYPnt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6d6LSd5oiR54ix5L2g77yM5oiR5LiN5Zyo55qE5pe25YCZ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peg6K665pyJ5aSa6L+c77yM5oiR5LiA5a6a6KaB5Zue5p2l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OC48L2VtPue6ouminOiLpeaYr+WPquS4uuS4gOaut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4gOeUn+WPquS4uui/meauteaDhe+8jOS4gOeUn+WPqueIseS4gOS4qu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AgOS4gOauteaEge+8gTwvcD48cD48ZW0+MTkuPC9lbT7miJHov5jmmK/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puJ/pm4Dov7fot6/ojZLmvKDvvIzkuI3nn6XlvZLmoJbvvJvmiJHov5j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lnKjmspnmvKDph4znrYnpm6jvvIzpgaXpgaXml6D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m66Ze055qE5beu6Led5LiN5Lya6K6p5oiR5Lus55aP6L+c77yM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oiR5Lus5Y+v5Lul5LiA6LW35LiA6LW35bqm6L+H77yM6L+Y5piv6YKj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44CCPC9wPjxwPjxlbT4yMS48L2VtPumBh+ingeS9oOaJjeefpeS7peWJjeaYr+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emu++8jOS4juS9oOe0p+aPoeS+v+aYr+WtpOiIn+mdoOWyuO+8jOaIkeW/g+ayi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4luWuieeos+OAgjwvcD48cD48ZW0+MjIuPC9lbT7kuKTkuKrkurrpg73mnInlj5H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kvYbkuI3og73lkIzkuIDlpKnvvIzlpoLmnpzpgqPkuIDlpKnlpbnlj5H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vaDlsLHkuI3lj6/ku6Xlj5HngavkuobjgII8L3A+PHA+PGVtPjIz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oS/5oSP77yM6Zmq5L2g5Y6G57uP5bKB5pyI5oKg6ZW/77yM6Zmq5L2g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5Y+Y6L+B77yM6YKj5LiA5a6a5piv5pyA5aW955qE5Lq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S9oOWHuueOsO+8jOS6huWNtOaIkeW/g+aEv++8jOWSjOS9oOWcq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WOjOWApuOAgjwvcD48cD48ZW0+MjUuPC9lbT7mg4Xmt7Hmt7HvvIzpm6jm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vIzpo47pm6jpmr7mlq3mgJ3ljb/moqbvvJvnm7jljq7lrojvvIzniLHmhI/mtZP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liIflv4PkuqTono3jgII8L3A+PHA+PGVtPjI2LjwvZW0+6aOe57+U5Zyo6aOO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aOe5py677yM5Y2z6L295ruh5LqG5oiR5a+55L2g55qE5oOF5ZKM5oSP77yM5Y+I6L2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L2g55qE5oOm6K6w77yM5pS25Yiw5LqG5ZCX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3seaDheeahOWvueeZve+8jOS4uuS9oOiAjOWGme+8m+acieS4gOenj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RiueZve+8jOeUseS9oOiAjOWPke+8m+acieS4gOenjeWGheW/g+eahOebtOeZ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+8m+acieS4gOenjeecn+aMmueahOihqOeZve+8jOS8tOS9oO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KznnYDvvIzmiJHlhYHorrjkvaDllpzmrKLmiJHjgIL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zmiJHku6zmsqHliKvnmoTot6/lj6/pgIn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L2g55qE5omL77yM5pyd5pyd5pqu5pqu77yM54m15L2g55qE5omL77yM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L2g55qE5omL77yM6LWw6L+H5LuK55Sf77yM54m15L2g55qE5omL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zMC48L2VtPuecvOedm+eci+edgOS9oOeahOiEuO+8jOm8u+Wt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9oOeahOWRs++8jOiAs+acteWQrOedgOS9oOeahOmfs++8jOS9huaYr+aIkeeah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NtOayoeacieS9oO+8jOWboOS4uu+8jOS9oOW3sue7j+awuOi/nOWNsOWcqO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zEuPC9lbT7mhJ/osKLkuIroi43vvIHnvJjnlLHlpKn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KjkurrkuLomaGVsbGlwOyZoZWxsaXA75oiR5Lul6LWk6K+a55qE5b+D5p2l5a+5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yY5YiG44CCPC9wPjxwPjxlbT4zMi48L2VtPuaIkeWPr+S7peWGjeet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i+Wkqe+8jOS9huWGrOWkqeWPr+S4gOWumuimgeadpe+8jOWmguaenOS9oOWcqOWGr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dpe+8jOaYjuW5tOahg+iKseebm+W8gOeahOaXtuWAmeaIkeWGje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g7PlpJrpmarpmarkvaDvvIHlsL3nrqHku4DkuYjkuZ/kuI3og73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LkuI3og73nu5nkvaDmgIDmirHvvIzkuZ/kuI3og73kuojkvaDogqnoho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2g6K+05ZCn77yM6KaB5oiR562J5aSa5LmF77yM5oqK5LiA55S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N5aSf77yM5ZGK6K+J5oiR5L2g6KaB5Y675aSa5LmF77yM55So5LiA55Sf562J5L2g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44CCPC9wPjxwPjxlbT4zNS48L2VtPuaDs+S9oOaYr+WkqeW6leS4i+acgO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S9oOaYr+WkqeW6leS4i+W/q+S5kOeahOS6i++8jOacieS9oOS4gOWIh+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WlveOAgjwvcD48cD48ZW0+MzYuPC9lbT7nqoHnhLbmiJHkvJrmgIDnlpHvvIz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niLHkvaDvvIzmmK/lh7roh6rniLHmg4Xov5jmmK/lm6DkuLrkuI3nlJ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L+c5pa56aOY6YGl5Lmm5L+h5p2l77yM5YWr6Z+z6Zq+5ZK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G44CC6Zyc6KaG5riF5qKm55u45oCd5pqW77yM5oqY5p+z5LiU572u6Z2S6ZyE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oiR54ix5L2g77yBPC9wPjxwPjxlbT4zOC48L2VtPuS4uuacieS9oO+8j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+juS4ve+8m+WboOS4uuacieS9oO+8jOeUn+a0u+acieS6huaEj+S5ie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gOWIh+mDveaYr+eUnOicnOOAgjwvcD48cD48ZW0+MzkuPC9lbT7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lkK/vvIzlg4/nmb3oibLnmoTpl6rnlLXliJLnoLTlpKnpmYXvvJv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ZTpqbDvvIzlg4/nuqLoibLnmoTooYDmtrLlhYXmu6Houq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N5piv5oOf5LiA55qE77yM5L2G54ix5L2g5Y+q5piv5oOf5LiA55q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H6IO955qE77yM5L2G5rKh5pyJ5L2g5piv5LiH5LiH5LiN6IO9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WPquaDs+ivtO+8muaIkeS4jeaYr+acieaEj+imgeawl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4uuaIkeeIseS9oO+8jOaIkeS4jeaDs+WkmuivtOWPquaxguS9oOiDv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iJHniLHkvaAn77yBPC9wPjxwPjxlbT40Mi48L2VtPuS4jeimgeivtO+8jOS9oOWQjuaC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S7gOS5iO+8jOeJtei1t+S4gOS4quS6uueahOaJi+aUvuW8gOS6hu+8jOmCo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9vOatpOWuveWuueadpeaJv+aLheWQp++8gTwvcD48cD48ZW0+ND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pgqPkuYjlpJrnmoTln47plYfvvIzln47plYfmnInpgqPkuYjlpJrnmoTphZL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nlgY/lgY/otbDov5vkuobmiJHnmoTjgII8L3A+PHA+PGVtPjQ0LjwvZW0+5oiR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oiQ5LiA6YOo5pWF5LqL77yM5oiW5Zac5oiW5oKy5oiW5rSS6ISx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iR5oWi5oWi5YaZ77yM5oWi5oWi5YaZ77yM5YaZ5Yiw5L2g5Lik6ayT5paR55m9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q2l5bGl6LmS6Lea44CCPC9wPjxwPjxlbT40NS48L2VtPuWmguaenOeIseS9o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vne+8jOaIkeS4jeaDs+Wvue+8m+WmguaenOWvueaYr+etieS6juayoeaci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ugeaEv+mUmeS4gOi+iOWtkO+8gTwvcD48cD48ZW0+NDYuPC9lbT7niLH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4fmsJTvvIzmnaXnm7jkv6HmiJHku6zkvJrlnKjkuIDotbfvvIHlj6ropo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pZ7ogq/lrprvvIzmiJHnmoTniLHlsLHmnInmhI/kuY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v6aWt5ZCD5aSa5LqG77yM5oWi5oWi5bCx5Lmg5oOv5LqG44CC5L2g5Lus6L+Z56e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5L+d5oqk55qE5Lq65piv5LiN5Lya5oeC55qE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Ikei/mei+iOWtkOaJgOacieeahOWlvei/kO+8jOmDveeUqOadpeS6hu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4DkuYjmmK/niLHlkaLvvJ/ljp/mnaXlsLHmmK/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lnY/lj6rmg7PmuKnmn5TlnLDlr7nlvoXvvIzlsLHmmK/ooqvkvaDkvKTlvp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oiI3kuI3lvpfljrvmgajjgII8L3A+PHA+PGVtPjUwLjwvZW0+5oiR5piv6YKj5Y+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aOe6Jmr77yM5q2j5ZCR5p+U5oOF6Jyc5oSP5Z2g6JC955qE5LiA54K56aO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L2g5rip5p+U5Zyw5bCG5oiR5YyF5a6577yB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iwnOagt+eahOivneivreaJk+aOouaIke+8jOS4jeimgeeUqOaAgOeWke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edgOaIke+8jOS9oOivpeaHguW+l+aIke+8jOS5n+ivpeS/oeS7u+aIk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7iueUn+S4jeWPmOOAgjwvcD48cD48ZW0+NTIuPC9lbT7mg4XkuabmmK/miJ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jqvnkbDmmK/miJHpgIHnmoTvvIznhafniYfmmK/miJHmi7/nmoTvvIznlLXor5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nmoTvvIzkv6Hmga/mmK/miJHlj5HnmoTvvIE8L3A+PHA+PGVtPjUzLjwvZW0+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6qX5peB77yM55yL552A5pu+5piv5aaC5q2k5Lqy5YiH55qE6L+c5pa544CC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aSp6L6555qE5LiA54K577yM5p2l5Yed6IGa5oiR5omA5pyJ55qE55uu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S9oOinieW+l+Wkp+a1t+aYr+acgOW5suWHgOmAj+W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S4gOWumuaYr+ayoeacieingei/h+aIkeeahOecvOedm++8jOWboOS4uuaIk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+8gTwvcD48cD48ZW0+NTUuPC9lbT7kvaDor7TkurrlsbHkurrmtbf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iLHmgJXku4DkuYjlraTljZXvvIzmiJHor7Tkurrmva7msbnmtozpg73kuI3mmK/kvaD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sIblsLHjgII8L3A+PHA+PGVtPjU2LjwvZW0+6YGH5Yiw5L2g5LmL5YmN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S5Y6f77yM6YGH5Yiw5L2g5LmL5ZCO77yM5LiW55WM5piv5LmQ5Zut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a+55oiR6LGh5LiA57yV6L2754Of77yM5pyq5p2l55qE55Sf5rav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456aP5peg6L6544CCPC9wPjxwPjxlbT41Ny48L2VtPuS4gOWPjOaJi++8j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+WRveWboOS9oOiAjOeLrOeJue+8m+iuuOS4i+aJv+ivuuiuqeaIkeS4gOeUn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m+aIkeeahOeske+8jOaIkeeahOazqu+8jOmDveaDs+imgeS4juS9oOWIhuS6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ahOeUn+WRveabtOWKoOWdmuW8uuOAgjwvcD48cD48ZW0+NTguPC9lbT7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lr7nop4bvvIzogIzmmK/lvoDkuIDkuKrmlrnlkJHnnIvljrvvvJv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DkuIDkuKrmlrnlkJHnnIvljrvvvIzogIzmmK/mg7Pms5XkuZ/mmK/kuIDoh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m96Iy25riF5qyi5peg5Yir5LqL77yM5oiR5Zyo562J6aOO5L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riF6aOO54us6YWM5LqG5peg6Laj77yM5oiR5Zyo5qKm6Iqx5Lmf5qKm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S4gOenjeW3p+WQiO+8jOavlOWmguivtOaIkeaYr+aw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S9oOaYr+WkqeS4iueahOm4n++8jOaIkeS7rOS4jeWPr+iDveebuOmBh+OAguS6j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+ebuOeIseOAgjwvcD48cD48ZW0+NjEuPC9lbT7mnInmoankuovkvaDkuZ/orrjmsq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nu5nmiJHnmoTpgqPmiorniZnliLfmiJDkuobmiJHnmoTmgannian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b/nlKjpg73lvpfliLDmnoHlpKfnmoTmu6HotrPvvIzmiJHopoHmsLjov5zkvb/nlKj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lho3nu5nmiJHkuIDmiorjgII8L3A+PHA+PGVtPjYyLjwvZW0+5ZK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77yM5q+P5aSp6YO95Lya6ISR6KGl5LiA5LiH5Liq5rip5pqW5Y+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5S76Z2i44CCPC9wPjxwPjxlbT42My48L2VtPuimgeePjeaDnOavj+asoeeah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5n+iuuOS4gOasoeS4jee7j+aEj+eahOWIhuW8gO+8jOWwseecn+eah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S4jeWIsOS6huOAgjwvcD48cD48ZW0+NjQuPC9lbT7nm7jor4blnKjkuo7mnIn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lnKjkuo7mnInlv4PvvIznm7jmg5zotLXkuo7lj4vmg4XvvIznm7jnn6Xnm7jmg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mhL/mhI/vvIzpmarkvaDkuIDotbfotbDov4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LiW77yM5oiR6Zmq5L2g5pC65omL5aSp5rav77yM5b2S6ZqQ5a6i5a6277yM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iF6Iy25YWx6LWP5qGD6Iqx44CCPC9wPjxwPjxlbT42Ni48L2VtPu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Wlve+8jOWcqOWkqei+ueS5n+e9ou+8jOaDs+WIsOS4lueVjOeahOinkuiQ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inieW+l+aVtOS4quS4lueVjOS5n+WPmOW+l+a4qeaflOWuieWu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hqzml6XnmoTmmbTlpKnvvIzkuI3lj4rkvaDnmoTmuKnmn5Tvv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4vluIPnmoTlpJzluZXvvIzlg4/kvaDnnLzkuK3nmoTpl6rng4HvvIzkuJbpl7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hJ/op4npg73kvZPnjrDlnKjkvaDouqvkuIrkuo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6YeM5pyJ5Liq5bCP56eY5a+G5L2g5oOz5LiN5oOz55+l6YGT77yf6K6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GK6K+J5L2g77yM5oiR5Zac5qyi5L2g77yM55yf55qE5aW9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Bh+S4gOS6uu+8jOWxseawtOaciemAou+8jOW/teS4gOS6uu+8jO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u+a+nO+8jOaJp+S4gOS6uu+8jOa9i+awtOS5i+a7qO+8jOe7iOS4gOS6uu+8jOaCseaB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OAgjwvcD48cD48ZW0+NzAuPC9lbT7miJHmgJXlkYrnmb3lpKrmt7Hmg4XkvJrov7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lj6rmnInkuIDlj6XvvIzmiJHkvJrpmarkvaDotbDliLDlsZ7kuo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E8L3A+PHA+PGVtPjcxLjwvZW0+5oiR5Y+v5Lul5pqn5pin77yM5peg5bC955qE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pS+6IKG55qE5rWq6I2h77yM5L2G5bCx5piv5LiN5oOz5YaN5a+554ix5oO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56Kw6L+Z5Liq5Lic6KW/44CCPC9wPjxwPjxlbT43Mi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aIkeeahOS4gOWIh++8jOS9oOmDveaLv+WOu+WQp++8m+WPquaxguS9oOe7me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WPjOecvOedm++8jOiuqeaIkeWlveeci+edgO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lkJvkuLrmiJHotaDnjonnsKrvvIzmiJHkvr/kuLrlkJvnu77plb/lj5HjgILmtJ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jY7vvIzku47mraTku6XlkI7vvIzml6Xmmq7lpKnmtq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Oz5Yiw5pyA5rWq5ryr55qE5LqL77yM5bCx5piv5ZKM5L2g5LiA6LW3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u05Yiw5oiR5Lus6ICB55qE5ZOq5YS/5Lmf5Y675LiN5LqG77yM5L2g6L+Y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2T5oiQ5omL5b+D6YeM55qE5a6d44CCPC9wPjxwPjxlbT43NS48L2VtPuebu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+iOe+juWlveeahOaEn+inie+8jOaIkea3seeIseedgOS9oO+8geaEv+S4j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gOeUn++8jOebuOaBi+OAguebuOS8tOOAguebuOWui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luIzmnJvkvaDlnKjnlJ/nl4Xml7blj6rmnInmiJHlnKjnhafpo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uIzmnJvkvaDkuI3kvJrnlJ/nl4XjgII8L3A+PHA+PGVtPjc3LjwvZW0+5Y+q6Ka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5y8552b77yM5ruh6ISR5a2Q6YO95piv5L2g55qE6Lqr5b2x77yM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5qE5a656LKM77yM5rC46L+c54OZ5Zyo5oiR55qE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/meS4lueVjOS4iuS9oOaIluiuuOS4jeaYr+acgOS8mOeng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S4iuS9oOeahOaXtuWAme+8jOS9oOWwseaYr+aIkeeahOWFqOS4lue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nKjpgqPkuKrmmI7lqprnmoTmmKXlpKnmiJHorqTor4b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HnnLzliY3kuIDnm7TmjILnnYDpgqPkuIDmlrnnvo7kuL3nmoTnu7/oj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A6aKX5b+D5Y+q6KaB5ZCs5Yiw5Y+m5LiA6aKX5b+D55qE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z5aSf5LqG44CC5Zyw55CD5LiK5Y+q5pyJ5oiR5Lus5L+p5Lq655qE5b+D6Le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aSf5LqG44CCPC9wPjxwPjxlbT44MS48L2VtPueIseWkqumHje+8jOW+iOmavuWG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DheWkqua3se+8jOWPjeiAjOmavuaIkOecn+OAguS4uueIseaJgOWbsO+8j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/g+eiju+8gTwvcD48cD48ZW0+ODIuPC9lbT7ljbPkvb/lhajkuJbnlYznmoT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lpbnvvIzkvaDkuZ/opoHml6DmnaHku7bnm7jkv6HlpbnjgILlm6DkuLrlpb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zmoLflr7nkvaDjgII8L3A+PHA+PGVtPjgzLjwvZW0+5p+Q5Lq677yM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+Q5Lq677yM6KaB54Wn6aG+5aW96Ieq5bex77yM5LiN5YeG55Sf55eF5LqG44CC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LqG5LiN77yfPC9wPjxwPjxlbT44NC48L2VtPueIse+8jOWOn+adp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k+WxnueahOWknOaZmu+8jOeEtuiAjOS9oOadpeWIsOaIkei6q+i+ue+8jOaYn+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tpOeBv+eDg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Tl4NndvNmVpYi5odG1sIj5odHRwczovL2R1YW5qdXppa3UuY29tL2R1YW5qdXppL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bzZla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9E5F900AABE198FC89F8ADBFED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