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9DD11DBF8C39A1A0A37E03D89A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9DD11DBF8C39A1A0A37E03D89A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6A5Y2V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mavuW/mOS9oOeah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vsu+8jOmCo+aYr+S4gOebj+aYjueBr++8m+mavuW/mOS9oOeahOa4qeaal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W8r+aYjuaciO+8m+mavuW/mOS9oOeahOe7huW/g+iusuino+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aEj++8m+mavuW/mOS9oOeahOenr+aegeS5kOingu+8jOmCo+aYr+S4gOenj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VmeW4iOiKguW/q+S5kOOAgjwvcD48cD48ZW0+Mi48L2VtPuS7iuWkqeeahOiKg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iOaDs+i1t+S6huaCqO+8jOS4jeWcqOi6q+i+ueW+gOS6i+aAu+aYr+S4gOasoeas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+8jOaIkeS7rOeahOaVheS6i+azqOWumuaIkOS4uuS6huawuOi/nOeahOWbnu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3suS4jeWGjeWtqeaPkO+8jOW3suS4jeWGjeS7u+aAp++8jOS6uueUn+i3r+S4i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ebiuWPi++8jOaci+WPi++8jOaIkeS7rOWFseWQjOasoueVhe+8jOWPquS4uu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VmeW4iOiKgu+8gTwvcD48cD48ZW0+My48L2VtPue+juS4vea4qemmq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iKseWEv+W4uOW8gO+8jOacl+acl+S5puWjsOS4jeaWre+8jOasouatjOeskeWu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OAgui+m+WLpOWbreS4geS4jeaBr++8jOivsuS6uuWtnOWtnOS4jeWApu+8jOS4gOaJ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4gOaJue+8jOaUvumjnumbj+m5sOe/see/lOOAguaVmeW4iOiKgu+8jOelneemj+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iKguaXpeW/q+S5kOOAgeS4gOeUn+W5uOem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S4nOWNh+ilv+iQve+8jOiKseiwouS6huWPiOW8gO+8jOWtpueUn+i1sOS6h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sueIseeahOiAgeW4iO+8jOW5tuS4jeWPquaYr+S7iuWkqeaJjeaDs+i1t+a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eJueWIq+aDs+aCqO+8jOaEn+iwouaCqOeahOaCieW/g+aVmeWvvO+8jO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aVmeW4iOiKguW/q+S5kO+8gTwvcD48cD48ZW0+NS48L2VtPu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Br+aMh+W8leaIkeWJjeihjO+8jOiAgeW4iOaYr+mereWtkOa/gOWKseaIk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Yr+WbreS4geWhkemAoOaIkeWTgeW+t++8jOiAgeW4iOaYr+acgOS8n+Wkp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WNg+iogOS4h+ivreWPquiDveivtO+8muW4iOaBqeaDheawuOmavuW/m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KguaXpeW/q+S5kO+8gTwvcD48cD48ZW0+Ni48L2VtPuiKseWEv+mdk+S4v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mOS4jeS6huaYpemjjueahOeIseaKmu+8m+iNieWEv+WGieWGieWHuuWcn+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UnOe+jueahOmbqOmcsu+8m+aIkeS7rOmhuuWIqeaIkOmVv++8jOW/mOS4jeS6h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whuiwhuaVmeivsuOAguWQkeaVrOeIseeahOiAgeW4iOaCqOmXruWAmeS4gOWjs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y48L2VtPuaCqOe7meS6huaIkeeBv+eBv+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ecn+iwm++8jOe7j+i/h+WygeaciOeahOejqOa0l++8jOW8peS5heiAjO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aVmeW4iOiKguW/q+S5kO+8gTwvcD48cD48ZW0+OC48L2VtPuiAgeW4iOaYr+Wxs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MuuaLlO+8m+iAgeW4iOaYr+advu+8jOiLjee/oOassua7tO+8m+iAgeW4iOaYr+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IkeiFvumjnu+8m+iAgeW4iOaYr+S8nu+8jOS4uuaIkeS7rOmBrumjjuaMoembqO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VmeW4iOiKguadpeS4tOS5i+mZhe+8jOelneiAgeW4iOS7rOiKguaXpeaEieW/q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OS48L2VtPuS4gOS4quS4quaXpeWtkOWNh+i1t+WP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+8jOS4gOWxiuWxiuWtpueUn+i1sOadpeWPiOi1sOi/h++8jOS4jeWPmOeahOaYr+a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eIseWSjOeBv+eDgueahOeskeWuueOAguelneemj+aCqOS6sueIse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oHmnIjmtYHpgJ3vvIzmiJHku6zpg73lt7Lplb/lpK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KTprJPljbTlt7LmlpHnmb3jgILmiJHku6zlj6rog73lr7nmgqjor7TvvJrmip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YPvvIzmiqXkuYvku6XmnY7vvIzogIHluIjvvIzosKLosKLmgq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Sn5o+h55+l6K+G55qE6Ii155uY77yM6L295oiR5Lus6am25YWl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5L2g5YC+5ZCQ6byT5Yqx55qE6K+d6K+t77yM5Ly05oiR5Lus6LWw6L+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bqm44CC5L2g5byA5ZCv5oCd6ICD55qE5aSn6Zeo77yM5bim5oiR5Lus5oq1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285bK444CC6ICB5biI77yM6IqC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W/q+S5kO+8geWJjeS6i+S4jeW/mO+8jOWQjuS6i+S5i+W4iO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+8jOe7iOeUn+S4uueItuOAguS7peWJjeOAgeeOsOWcqOOAgeWwhuadpe+8jO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eahOiAgeW4iOOAgjwvcD48cD48ZW0+MTMuPC9lbT7kuI3orqHovpvli6TkuID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oYPnhp/mtYHkuLnvvIzmnY7nhp/mioDmrovvvIznp43oirHlrrnmmJPmoJHkur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3osLfpo57pppnkuI3kuIDoiKzvvIzor5fmu6Hkurrpl7TvvIznlLvmu6Hkur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3mtY7mtY7nrJHlvIDpopzjgII8L3A+PHA+PGVtPjE0LjwvZW0+5L2g55qE5peg56e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oqK5oiR5b+D54G154Wn5Lqu77yb5L2g55qE6KiA6K+t5YOP55SY5rOJ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iR5b+D5oi/77yb5L2g55qE5pWZ6K+y6K6w5b+D5LiK77yM552j5L+D5oiR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pWZ5biI6IqC5Yiw5LqG77yM56Wd6ICB5biI5L2g5b+r5LmQ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sueIseeahOiAgeW4iO+8jOaCqOaZuuaFp+eahOaAneaDs+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jOeahOi3r++8jOaCqOaCieW/g+eahOaVmeWvvOa4qeaaluaIkeaIkOmVv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7meaIkeWKm+mHj++8jOeQhuaDs+OAguS7iuWkqeaVmeW4iOiKgu+8jOiuqeaIk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uieW6t++8jOWQiOWutuasouS5kO+8gTwvcD48cD48ZW0+MTY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moTlppboibPvvIzmsqHmnInpk4Plo7DnmoTmgqbogLPvvIzomb3nhLblj6rmnInl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6Dor63vvIzkvYbmiJHnmoTnpZ3npo/msLjmgZLvvIzmiJHnmoTpl67lgJnkvp3ml6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npZ3mgqjouqvkvZPlgaXlurfvvIzmsLjov5zlv6vkuZD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E8L3A+PHA+PGVtPjE3LjwvZW0+5Lik6ayT55qE6Z2S5Lid5bey5oWi5oW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6K6y5Y+w5LiK55qE6Lqr6Lqv5Lmf5LiN5Zyo6YKj5qC35oy65ouU77y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Kj6L6b6Ium55qE5qih5qC377yM5oiR5Lus5aSa5oOz5Y+r5oKo5LiA5aOw5aaI5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5aW95aW95a2m5Lmg77yM55So5oiQ57up5bCG5oKo5oql562U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iAgeW4iOaYr+W5hee+juS4ve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6oueDm+aRh+abs+aYr+aVheS6i++8jOeyieeslOS5puWGmeeahOaYr+a4heWvk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KseacteWcqOS7lueahOWTuuiCsuS4i+e7k+WHuuS6huehleaenO+8jOmHkee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+8jOingeivgeedgOaUtuiOt+eahOW/q+S5kO+8jOWwiuaVrOeahOiAgeW4i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kuPC9lbT7mlZnluIjoioLliLDkuobvvIz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Z/oirHvvIzkuIDmnZ/lurfkuYPppqjvvIzmgqjlg4/mhYjmr43mlZnmiJHlgZr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nmb7lkIjoirHvvIzmhJ/osKLmgqjkuI3msYLlm57miqXnuq/mtIHnmoTniLH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u6HlpKnmmJ/vvIzpgqPmmK/mgqjnmoTmoYPmnY7mu6HlpKnkuIvjgILnpZ3mgqj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5LiA6IS45Lil6IKD77yM5Lik55uu5py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C66K6y5Y+w77yM5Zub5pa55q2l5LyQ77yM5LqU5rmW5Zub5rW377yM5YWt6Z+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LiD5q2l5oiQ56ug77yM5YWr5oiQ5bKB5pyI77yM5Lmd5oiQ5b+D6KGA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q5Li65qGD5p2O6Iqs6Iqz77yM55m+5YiG5oSf5r+A5biI5oGp5peg6YeP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S48L2VtPuWcqOeslOWSjOe6uOeahOaRqeaT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6pui/h+S6huelnuWco+eahOS4gOeUn+OAguelneemj+S9oO+8jOiAgeW4iO+8g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S4jeWIsOS9oOeahOaVmeivsu+8jOWvueaIkeadpeivtOecn+aYr+mBl+aGvuOAg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mOWHuueahOi+m+WKs++8jOaIkeaXoOS7peS4uuaKpe+8jOS7he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jIuPC9lbT7lgYflpoLmiJHog73mkI/lh7v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7bmgqjnu5nkuobmiJHohb7po57nmoTnv4XohoDvvJvlgYflpoLmiJHmmK/lh7v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lo6vvvIzpgqPmmK/mgqjnu5nkuobmiJHlvITmva7nmoTlipvph4/vvIzlgYflpo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ga3nmoTngavngqzvvIzpgqPmmK/mgqjnu5nkuobmiJHpnZLmmKXnmoTlhYnku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W6KeJ6YaS5LqG5L2g55qE6Ieq5bCK77yM5oSf5r+A6YGX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Zug5Li65LuW5pWZ5Lya5LqG5L2g5oCO5qC354us56uL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L+Z5Lqb54m55Yir55qEJnF1b3Q76ICB5biIJnF1b3Q777yM5oSf5r+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oiQ6ZW/55qE5Lq677yM5L2g5oiR5YWx5YuJ77yBPC9wPjxwPjxlbT4y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i+m+iLpuS6hu+8geaYpeWkj+eni+WGrO+8jOa7mua7mue6ouWwm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4iOaYr+WPpOW+gOS7iuadpeacgOacgOmHjeimgeeahOiBjOS4mu+8geWcqOi/m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S4tOS5i+mZhe+8jOaEv+aCqOahg+adjuaIkOihjOOAgeW5uOemj+a7oeWFnO+8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agi+aige+8jOi/h+W/q+S5kOS6uueUn++8gTwvcD48cD48ZW0+MjU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naXkuLTvvIzmhL/lpKnkuIvmiYDmnInnmoTogIHluIjvvJrlv6vkuZDpmo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nmoTmr4/kuIDlpKnvvIzlubPlronkvLTkvaDkuIDlpKnkuK3nmoTmr4/kuI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bXkvaDkuIDml7bkuK3nmoTmr4/kuIDliIbvvIzlubjnpo/pmarkvaDkuIDliI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np5LvvIE8L3A+PHA+PGVtPjI2LjwvZW0+6Ziz5YWJ6YGu5LiN5L2P5L2g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5qx57q56YGu5LiN5L2P5L2g55qE6aOO6YeH77yM5pyA5bmz5Yeh55qE5bKX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5qE56Gu5piv6Jyc6JyC5LiA5qC355qE6L6b5Yuk77yM5Zyo6L+Z6Ye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B5biI5oKo5bel5L2c6aG65Yip77yM6Lqr5L2T5YGl5bq344CC5pWZ5a6k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aVrOeIseeahOiAgeW4iO+8jOaCqOS4uuS6h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S7rO+8jOS7mOWHuuS6huWkquWkmuihgOaxl++8jOWcqOaVmeW4iO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ueaCqOivtOWjsO+8muiAgeW4iO+8jOePjemHje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sLHlg4/oiKrmtbfnmoTmjIfmoIfvvIzlvJXpoobnnYDmiJHku6zlkJHliY3ov5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ku6zmlZnluIjoioLlv6vkuZDvvIE8L3A+PHA+PGVtPjI5LjwvZW0+5oKo55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Gr54Ks54Wn5Lqu5LqG5oiR5YmN6L+b55qE6YGT6Lev77yM5oiR6KaB6KG3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5LiA5aOw77ya6LCi6LCi5oKo77yM6ICB5biI5YOP5aSp56m65LiA5qC36auY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6IO45oCA44CB5YOP5aSn5bGx5LiA5qC35rex6YeN55qE5piv5oKo55qE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oKo5o6l5Y+X5oiR6K+a5oya55qE56Wd56aP5ZCn77yM5pWZ5bi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meWtl++8jOWtneWcqOWJje+8jOWvueW+heiAgeW4i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mgueItuavjeeahOaVrOaEj++8jOW4iOWtl++8jOacieWFreeslO+8jOW8gOW/g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OAgeW/q+S5kOOAgeaXoOaEgeOAgeW5uOemj+OAgeWuieW6t+WFreS4q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S6sueIseeahOiAgeW4iO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vKDlmLTvvIzlvIDlvIDlkIjlkIjvvIzkvKDpgJLnn6Xor4blkoz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lj6rnnLzvvIznm67lhYnngq/ngq/vvIzppbHlkKvmnJ/lvoXlkozlhbPniLH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j7DvvIzovpvli6TogJXogJjvvIzln7nogrLmnKrmnaXlkozluIzmnJvjgILlm5vmlr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mibbliqnvvIzmlL7po57moqbmg7PlkozpnZLmmKXjgIL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jgILmlZnluIjoioLlv6vkuZDjgII8L3A+PHA+PGVtPjMyLjwvZW0+5oK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A6Iis77yM5ZC55ouC5oiR5Lus55qE5b+D54G177yM5YOP57uG6Zuo5p+U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iR5Lus5b+D55Sw77yM5oKE5oKE5pKt56eN55+l6K+G5LiO54ix5b+D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l5bq36IyB5aOu5oiQ6ZW/44CC6LCi6LCi5oKo77yM6ICB5biI44CC56Wd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iR5Lus5LiN5Lya5b+Y6K6w5oKo44CCPC9wPjxwPjxlbT4zMy48L2VtP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Oabv++8jOWygeaciOa1gei9rO+8jOaCqOWwhumdkuaYpeeDreihgOiwseWGmeWjru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O+8jOaCqOeUqOWjsOWjsOaVmeivsu+8jOWPpeWPpeiJr+iogOWwhuaIkeS7rOWfu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S8tOedgOmYtemYteeni+mjjumAgeS4iuaIkeS7rOecn+aMmueahOelneemj+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i+m+iLpuS6hu+8jOaVmeW4iOiKg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mlZnnu5nmiJHku6zmlofmmI7or63oqIDvvIzogIHluIjmlZnkvJr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7LlrabvvIzogIHluIjmlZnnu5nkuobmiJHku6zlpoLkvZXlgZrkurrvvIz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lZnlr7zml7bluLjlnKjmiJHnmoTogLPovrnlk43otbfvvIzmr4/lj6Xor5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nInlipvjgILnpZ3mlZnluIjoioL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77yM5L2g5oqK6Z2S5pil5aWJ54yu57uZ6K++5aCC77yb5LiA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oqK55+l6K+G5pWZ5o6I57uZ5a2m55Sf44CC5L2g6K6p5oiR5Lus5Z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6YGo5ri477yM5L2g6K6p5oiR5Lus5o+P57uY5Ye65LiN5oKU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oKo77yM6ICB5biI77yB5biI5oGp5rC45LiN5b+Y77yM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WboOS4uuS9oOeahOWtmOWcqOW8gOWQr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Anee7tO+8jOWboOS4uuS9oOeahOWtmOWcqOWPrOWUpOS6huWkmuWwkei/t+mAl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WboOS4uuS9oOeahOWtmOWcqOiuqeWkmuWwkeW/g+eBteW+l+WIsOa0l+ekv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aXpeWtkOmHjO+8jOaIkeimgeiht+W/g+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r7vkuIfljbfkuabvvIzor7vmh4LkuobkvaDpq5jls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ooYzkuIfph4zot6/vvIzmmI7nmb3kuobkvaDml6Dnp4HnmoTnsr7npZ7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rrnsbvngbXprYLnmoTlt6XnqIvluIjvvIzmlZnluIjoioLvvIznpZ3lpKnkuI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lv6vkuZDjgII8L3A+PHA+PGVtPjM4LjwvZW0+6Jm954S25pe26ZqU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iR5b+D5Lit6L+Y5piv6YKj5LmI5bm06L2777yM6YKj5LmI552/5pm6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bCK5pWs77yM5oOz5oOz6YO95piv6YKj5LmI5aaC5rKQ5pil6aOO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Y+I5piv5LiA5bm05pWZ5biI6IqC77yM5YaN5qyh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77yBPC9wPjxwPjxlbT4zOS48L2VtPuS5neaciOWNgeaXp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muaMmuelneemj+efreS/oeaQuu+8jOahg+adjuiKrOiKs+WkqeS4i+a7oe+8jO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uWtkOm+memXqOi3g+OAguW5s+aXpeaVmeWtpuW3peS9nOe0r++8jOiKguaXpeivt+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th+OAguaEv+atpOefreS/oeW4pue7meS9oO+8jOW8gOW/g+W/q+S5kOS4ju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qjnmoTmlZnor7LvvIzlg4/lpKrpmLPkuIDoiKz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Xpo47kuIDoiKzlkoznhabvvIzlg4/muIXms4nkuIDoiKznlJjnlJzjgI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r5TniLbniLHkuKXljonvvIzmr5Tmr43niLHnu4bohbvvvIzmr5Tlj4vniLH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ogIHluIjlr7nmiJHnmoTmlZnor7LvvIznpZ3mgqj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CK5pWs55qE6ICB5biI77yM5biM5pyb5oKo5bm456aP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Gl5bq35LiA55Sf5LiW77yM54Om5oG85b+n5oSB5oC75piv77yM5LuK5aSp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Ko5b+r5LmQ5LmF77yM5bmz5a6J55m+5LiH5bm077yM55a+56W45Yeg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5ZOm77yBPC9wPjxwPjxlbT40Mi48L2VtPuacgOS6sui/m+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FhOW8n++8jOacgOeIseeahOaYr+iAgeWphuWtqeWtkO+8jOacgOmavuW/mOeah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aCqOS6huOAguaYr+aCqOiuqeaIkeaHguW+l+S4lueVjOWSjOS6uueUn+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aCqOW3peS9nOmhuuW/g+S4h+S6i+maj+W/g+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omb3nhLbmiJHkuI3mmK/mgqjmnIDlh7roibLnmoT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qjljbTmmK/miJHlv4Pnm67kuK3mnIDlh7roibLnmoTogIHluIjvvIH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ioLml6Xlv6vkuZDvvIE8L3A+PHA+PGVtPjQ0LjwvZW0+5bKB5pyI6LmJ6Le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qG5a656aKc77yM5bel5L2c57mB6YeN57Sv5byv5LqG6IWw6Ze044CC6LiP5a6e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omn552A77yM5peg5oCo5peg5oKU77yM5py05a6e5Zut5LiB77yM6YO9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us55qE5YaZ54Wn44CC5Y+I5piv5LiA5bm05pWZ5biI6IqC77yM5peg5aOw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u5YCZ77ya56Wd5oKo6IqC5pel5b+r5LmQ77yM6Lqr5L2T5YGl5bq377yB6ICB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5Sf6LSh54yu77yM5Lik6KKW5riF6aOO77yM5LiJ5bC66K6y5Y+w77yM5Zub5Lm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YWt5LiD6KGl6K++77yM5YWr6Zeo5a2m56eR77yM5LmF5LmF5Yqq5Yqb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Sj77yM5oS/5oKo5pWZ5biI6IqC5b+r5LmQ77yBPC9wPjxwPjxlbT40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CqOWDj+a3seWfi+WcsOS4i+eahOagkeague+8jOm7mOm7mOaXoOmX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WLpOS7mOWHuuOAguaCqOaXoOengeWcsOaKiuefpeivhuS8oOaOiOe7meaIkeS7r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IkOWKn+eahOiDjOWQju+8jOaAu+acieaCqOi+m+WKs+eahOiDjOW9s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i+m+iLpuS6hu+8geaVmeW4iOiKguW/q+S5kO+8gTwvcD48cD48ZW0+ND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kuLrmgqjljYfotbfvvIzku4rlpKnnmoTpspzoirHkuLrmgJLmlL7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tZ7mrYzkuLrmgqjpq5jllLHvvIzku4rlpKnnmoTpm4TpubDkuLrmgqjlsZXnv4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E8L3A+PHA+PGVtPjQ3LjwvZW0+5piv6LCB5oC75piv6buY6buY5peg6Ze777yM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6ICV6ICY77yb5piv6LCB5rO85rSS5LiA6IWU54Ot5p6V77yM6ICX5o6J5Lq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6LCB6YCB6LWw5LqG5a2m55Sf77yM55WZ5LiL5LqG55qx57q544CC5piv5oK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BPC9wPjxwPjxlbT40OC48L2VtPueZveiJsueah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++8jOS4gOmYtemYteeahOmjmOiQveOAguWug+afk+eZveS6huaCqOeahOm7keWP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aCqOmdkuaYpeeahOe7v+iJsuaYoOihrOW+l+abtOWKoOa1k+mD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gIHmgqjkuIDmnZ/pspzoirHvvIznvo7kuL3nmoToirHmnLXmmK/lr7nlm63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nrZTjgILpgIHmgqjkuIDlj6Xpl67lgJkmbGRxdW876L6b6Ium5LqG77yM6ICB5bi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ugOWNleeahOmXruWAmemHjOacieaIkeacgOa3seeahOaVrOaEj+OAgu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aEn+iwouiAgeW4iO+8jOelne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gIHluIjvvIzml6DorrrmiJHotbDliLDlk6rph4zvvIzpg73kvJr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nmoTmg4XvvIzkvaDnmoTor53vvIzkvaDnmoTniLHvvIzorrDkvY/miJ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IDmnLXoirHvvIzogIznjrDlnKjmiJHlsLHmmK/kvaDnmoTmnpzlrp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Ko5bCx5YOP5LiA5L2N6L6b5Yuk55qE5Zut5LiB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Ko5Z+55qSN55qE5bCP5qCR77yM5oiR5Lus5oS/5Zyo5Yas5aSp5Li65oKo5oq15oy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pil5aSp5bim57uZ5oKo57u/5oSP77yM5aSP5aSp5bim57uZ5oKo5YeJ54i9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7uZ5oKo56GV5p6c77yBPC9wPjxwPjxlbT41Mi48L2VtPuaCqOaVmeS8muaIkei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qOaVmeS8muaIkeivu+ivl++8jOaCqOaVmeS8muaIkeefpeivhu+8jOaCq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i++8jOiZveaXtuWFiea1gemAne+8jOWNtOmTreiusOW4iOaBqeS4jeatou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S4tO+8jOelneaCqOi6q+S9k+WBpeW6t+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g7Plv7XmgqjvvIzmgIDlv7XmgqjigJXigJXogIHluIjvvIHlr7nmgqj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npZ3npo/lsIbkuo7ml6Xkv7Hlop7vvIzorqnkuIDluZXluZXohInohInmt7Hmg4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4jmu6HvvIzlpb3kurrkuIDnlJ/lubPlronvvIE8L3A+PHA+PGVtPjU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KGo56S65LiN5oCd5b+177yM5LiN6KeB5LiN6KGo56S65LiN54m15oyC77yM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Lmf5oyh5LiN5L2P5oiR5a+55L2g55qE5oCd5b+177yM5YaN5aSa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J5LiN5riF5oiR5a+55L2g55qE5oSf6LCi77yM6LCi6LCi5L2g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WZ5biI6IqC5b+r5LmQ77yBPC9wPjxwPjxlbT41NS48L2VtPuW4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aYpeWkj+eni+WGrO+8jOa7mua7mue6ouWwmO+8jOWUr+acieiAgeW4i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S7iuadpeacgOacgOmHjeimgeeahOiBjOS4mu+8geWcqOi/meaVmeW4iO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aCqOahg+adjuaIkOihjOOAgeW5uOemj+a7oeWFnO+8geiCsuWkqeS4i+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h+W/q+S5kOS6uueUn++8gTwvcD48cD48ZW0+NTYuPC9lbT7mnInkurror7Tmgq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qzvvIznh4Png6foh6rlt7HvvIznhafkuq7liKvkurrjgILkvYbmiJHluIzmnJv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nga3nmoTmgZLmmJ/vvIzlj6rmnInmsLjov5zlnLDkv53mjIHmmI7kuq7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kuq7mm7TlpJrnmoTkurrvvIHvvIE8L3A+PHA+PGVtPjU3LjwvZW0+5oiR5Lus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at55qE5bGx5bOm77yM5oKo5bCx5YOP5aSn5qGl5LiA5qC36K6p5oiR5Lus6LWw5ZC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bOw5beF77yM5oKo5Y+I5YOP6Z2S6Jek5LiA6Iis5Z2a6Z+n77yM5bim6aK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eH5pK35Yiw5bSW6aG255qE54G16Iqd5ZKM5Lq65Y+C77yB5oKo55qE5oGp5oO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5Sf6Zq+5b+Y77yM5oGp5biI6IqC5pel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qOeUqOS4ieWwuuaVmemereS4uuaIkeS7rOaMh+eCueS6uueUn+eahOaWueWQ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cqOS6lOWwuuiusuWPsOS4uuaIkeS7rOiusui/sOWkp+WNg+S4lueVjOeahOWlpe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UqOS4g+W9qeeyieeslOS4uuaIkeS7rOaPj+e7mOefpeivhueOi+Wbve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En+iwouaCqO+8jOelneiAgeW4iOaVmeW4iOiKgu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ubzoi5fvvIzkvaDmmK/pm6jpnLLvvIzmu4vmtqbmiJHlubLmtrj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miJHmmK/lsI/ojYnvvIzkvaDmmK/lpKrpmLPvvIznhafogIDmiJHmiJDplb/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TovbvvvIzmoqbmg7PljbPmiJDnnJ/vvJvmi6XmnInlubjnpo/vvIzpopHpop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Jvmi6XmnInotKLlr4zvvIzmoYPmnY7mu6HlpKnkuI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0552A5pWZ5biI6IqC55qE5rex5oOF77yM5oqK576O5aW96YCB57uZ6ICB5biI77y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6eL6IqC55qE5p2l5Li077yM5oS/5aW96L+Q6Zmq552A5L2g5peF6KGM77yb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LiN5pu+5YGc77yM6KG35b+D56Wd5oS/5L2g5LqL5Lia54ix5oOF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pe25pe25Yi75Yi75aW95b+D5oOF77yBPC9wPjxwPjxlbT42MS48L2VtPuaC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ItuavjeWNtOaVmeS8muaIkeWmguS9leWBmuS6uu+8jOaCqOS4jeaYr+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WNtOWcqOaIkeWbsOmavuaXtuS8tOaIkeWJjeihjO+8jOaCqOaYr+aIkeS4gOeUn+ac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WSjOacgOaDs+aEn+iwoueahOS6uu+8geaBqeW4i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nKjov5nkuKrnibnliKvnmoTml6XlrZDph4z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lo7DvvJroioLml6Xlv6vkuZDvvIHmhL/mgqjlnKjku4rlkI7nmoTml6XlrZDph4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aXlurflv6vkuZDvvIE8L3A+PHA+PGVtPjYzLjwvZW0+5pWZ5biI6IqC5Yiw5Lq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L+H5oiR55qE5pyL5Y+L77yM6KeB6L+H5oiR55qE57KJ5Lid77yM6K+36L+H5oiR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E5byf5aeQ5aa577yM5aS46L+H5oiR5omN6LKM5Y+M5YWo55qE576O55yJ5biF5ZO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iI55uK5Y+L5Lus6K+05aOw77ya6LCi6LCi77yB56Wd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cqOaIkeiusOW/huS4reaCqOi6q+S4iuaAu+aYr+aJkea7oe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eBsO+8jOe7j+W4uOiusuivvuiusuWIsOWjsOmfs+WYtuWTke+8jOaJueaUueS9nO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aZmuaJjeWbnuWutu+8jOaCqOaYr+aIkeeahOaBqeW4iO+8jOaEn+iwouaCqOeah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+8geiKguaXpeW/q+S5kO+8gTwvcD48cD48ZW0+NjUuPC9lbT7npZ3npo/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kuI3nlKjljYPoqIDvvIzkuI3nlKjkuIfor63vvIzpu5jpu5jllLHnnYDlv4P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ZnluIjoioLml6Xlv6vkuZDvvIE8L3A+PHA+PGVtPjY2LjwvZW0+5aW9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iN5piv5aSp55Sf55qE6ICM5piv5Z+55YW76LW35p2l55qE77yM5oiR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YWz5b+D5piv5YiG5LiN5byA55qE77yM55yf5b+D55qE5oSf6LCi5L2g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2Ny48L2VtPuWtpuiAjOS4jeWOjO+8jOivsuS6uuS4jeWAp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+8jOWFtuS5kOS6puiejeiejeOAguelneemj+aCqO+8j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uInkurrnrJHvvIzlv4XmnInlmarpn7PvvJvkuInkurr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mkZTlgJLvvJvkuInlpKnosIjvvIzlv4Xor7TogqHnpajvvIzkuInkur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iJHluIjjgILku4rlpKnmmK/mlZnluIjoioLvvIznpZ3miYDmnInnmoTogIHluI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jgIHouqvkvZPlgaXlurfjgIHlkIjlrrblubjnpo/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I6ICF77yM5Lyg6YGT5o6I5Lia6Kej5oOR5Lmf77yb5a2m6ICF77yM5ZCs6Ze75YW8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aH5Lmf77yb5biI5LiO5a2m77yM5o6I5LiO5Y+X77yM5LuY5Ye65LiO57uZ5LqI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Lq655Sf5ZOy55CG77yM5oSf6LCi5biI6ICF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Yr+Wxse+8jOmrmOWkp+aMuuaLlO+8m+iAgeW4iOaYr+advu+8jOiLjee/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+8m+iAgeW4iOaYr+m5sO+8jOW4puaIkeiFvumjnu+8m+iAgeW4iOaYr+S8n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rumjjuaMoembqOOAguWAvOatpOaVmeW4iOiKguadpeS4tOS5i+mZhe+8jO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geW4iOiKguaXpeaEieW/q++8jOi6q+S9k+WBpeW6t+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kvaDlg4/lsbHls7DkuLrmiJHpga7po47mjKHpm6jvvIzkvaDlg4/lg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7nmiJHlrr3lrrnmnInniLHvvIzkvaDlg4/miYHmi4Xnu5nmiJHmjJHotbfph43ku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jpu5jml6Dpl7vlnLDlpYnnjK7lr7nmiJHnmoTniLHjgILmlZnluIjoioL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soHlsoHkuI3ogIHvvIE8L3A+PHA+PGVtPjcy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6ICB5biI77yM5L2g5pep77yM6ICB5biI77yM5YaN6KeB77yM6L+Z5Lqb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bCP6K+05Yiw5aSn44CC6ICB5biI77yM54ix5L2g77yM6ICB5biI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b+15L2g77yM6L+Z5Lqb6K+d6K+t5oiR5Lus5LiN5bi45bi46K+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ICB5biI55qE6IqC5pel77yM5Y+q5oOz5a+55oKo6K+077ya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tpuS4gOWtl++8jOemu+S4jeW8gOiAgeW4iOeahOiusuaO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4gOatpe+8jOemu+S4jeW8gOiAgeW4iOeahOaJtuaMge+8m+acieS4gOaCn++8j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AgeW4iOeahOeCueaLqOOAguaVmeW4iOiKguWIsOS6hu+8jOiAgeW4iO+8jOaEv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ebuOmaj++8jOW/q+S5kOawuOebuOS8tO+8gTwvcD48cD48ZW0+NzQ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mK/mgqjotbDliLDmiJHpnaLliY3vvIzkuLrmiJHop6PnrZTnlpHpmr7pl67pop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or7forqnmiJHotbDliLDmgqjpnaLliY3vvIzkuLrmgqjmjrjljrvouqv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ngbDjgILlnKjmlZnluIjoioLmnaXkuLTml7bkuYvpmYXvvIzorqnmiJH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JrogIHluIjvvIzoioLml6Xlv6vkuZDjgII8L3A+PHA+PGVtPjc1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rWB5Ye65LqG5rGX5rC077yM55WZ5LiL5LqG55+l6K+G77yM54m654m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6IKy5LqG5Lq65omN77yM55So5bC95LqG5peg5pWw57KJ56yU77yM5a6e546w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5qE5qKm5oOz77yM5Lqy54ix55qE6ICB5biI77yM5oS/5L2g5Lqr56aP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uueUn+eahOaXheeoi+i3r+a8q+a8q++8jOaBqeW4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awuOebuOmaj++8jOahg+adjuaBkOmavuaKpeS4ieaYpeaZlu+8jOWMluS9nOS4gOWP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iogO+8muWAvOatpOS5neaciOWNgeaXpeaVmeW4iOiKgu+8jOelneWkqeS4i+eahO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/q+S5kO+8geWBpeW6t++8geW5uOemj+emj+awlOawuOebuOma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Lmnpzlj6/ku6XpgInmi6nvvIzmiJHkvp3nhLbmmK/mgqjnprvkuI3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JvlpoLmnpzlj6/ku6Xph43mnaXvvIzmiJHkuIDlrprmmK/mgqjmnIDlh7r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E8L3A+PHA+PGVtPjc4LjwvZW0+5ZWK77yM5pyJ5LqG5oKo77yM6Iqx5Zut5om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mz5Li977yM5aSn5Zyw5omN5YWF5ruh5pil5oSP77yB6ICB5biI77yM5b+r5o6o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L5ZCn77yM6L+Z5ruh5Zut5pil6Imy77yM6L+Z5ruh5Zut5qGD5p2O77yM6YO9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s56S877yBPC9wPjxwPjxlbT43OS48L2VtPuaLqOWKqOecn+ivmueahOW/g+W8p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aIkOmVv+eahOi+m+mFuO+8jOaIkOWKn+eahOmBk+i3r+S4iuawuOi/nOemu+S4j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sueIseeahOiAgeW4iO+8jOelneaCqOawuOi/nOW5uOemj++8ge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luIjmganph43lpoLlsbHvvIzlrabnlJ/kuI3mlaL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J/lm73pmYXmlZnluIjoioLpgIHkuIrkuIDku73npZ3npo/vvIzmiJHku47lubznq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nhp/vvIznprvkuI3lvIDmgqjnmoTosIbosIbmlZnlr7zvvIzljYPoqIDkuIfor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6LCi6LCiJnJkcXVvO++8jOaCqOaYr+aIkeawuOi/nOeahOiAgeW4i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i+WPi+OAgjwvcD48cD48ZW0+ODEuPC9lbT7lvZPmiJHku6zph4fmkZjkuLDmlL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l7blgJnvvIzmgqjnlZnnu5noh6rlt7HnmoTljbTmmK/ooqvnsonnrJTngbDmn5P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prJPnmb3lj5HjgILlkJHmgqjoh7TmlazvvIzmlazniLHnmoTogIHl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WZ5biI6IqC5Yiw77yM5a2m5a2Q5qyi5bqG77yM55yf6K+a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m06L2777yM5oS/5aSp5LiL55qE6ICB5biI77yM5bmz5a6J5bm456a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Liq5Lq66a2F5Yqb5Zub5bCE77yM5omN5Y2O5qiq5rqi5LiA6Lqr77yM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77yM5YGa576O5Li955qE5aSp5L2/77yM6IqC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memereaMpeiInuedgOaXoOengeeahOWuo+aJrO+8jOeyieeslOeDmeS4i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ieiKku+8jOeyieWIt+aKueWOu+WygeaciOeahOayp+ahke+8jOaIkOaJjemTu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+aFsOeahOiEuOW6nu+8m+iAgeW4iOS9oOi+m+iLpuS6hu+8jOelneS9o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80anFzM2tzNS5odG1sIj5odHRwczovL2R1YW5qdXppa3UuY29tL2R1YW5qdXppLzFv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c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9DD11DBF8C39A1A0A37E03D89A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