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2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F54D45BC5164C3073CA9048D311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54D45BC5164C3073CA9048D311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h5bqG5Y+j5Y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/m+W+t+S/ruS4muS4gOWNgei9ve+8jOiHquW8uuS4jeaBr+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OAgjwvcD48cD48ZW0+Mi48L2VtPuWNgeW5tOmdkuaYpe+8jOW5tOWNjua1gei9rO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ivmuW/g++8jOW4iOiAheawuOaBkuOAgjwvcD48cD48ZW0+My48L2VtPue7huiKg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eCuea7tOmTuOWwsei+ieeFjOOAgjwvcD48cD48ZW0+NC48L2VtPuWGme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h+eroO+8jOmTuOaYjuaXpei+ieeFjOOAgjwvcD48cD48ZW0+NS48L2VtPuWQjOW/g+W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vuWNgei9ve+8jOWli+WPkeWbvuW8uueQhuW3peS6uuOAgjwvcD48cD48ZW0+Ni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agoeS6jOWNgeWRqOW5tO+8jOelneWGjeWIm+WOhuWPsu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kuebuOWtpuS5oO+8jOWPlumVv+ihpeefre+8jOWGjeaOpeWGjeWOie+8jOWL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zsOOAgjwvcD48cD48ZW0+OC48L2VtPuagoeWPi+aYr+avjeagoeeahOWunei0t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jeagoeaYr+agoeWPi+eahOa4qemmqOWutuWbreOAgjwvcD48cD48ZW0+OS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jeWNjuWkj+aWh+aYjuayg+Wcn++8jOS6ieWIm+S4lueVjOS4gOa1geWkp+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ZrmjIHku6XkurrkuLrmnKzvvIzmnoTlu7rlkozosJDmoKH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S+6aOe5LuK5pel5biM5pyb77yM5YWx57uY576O5aW96JOd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vjeagoeS4jeW/mOaBqeW4iOS4jeW/mOWQjOeql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MuPC9lbT7kuZjpo47noLTmtarkupTljYHovb3vvIznm7TmjIL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rJHmsqfmtbfjgII8L3A+PHA+PGVtPjE0LjwvZW0+5aOB56uL5Y2D5Lue77yM5rW357q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CPC9wPjxwPjxlbT4xNS48L2VtPuWjsOaVmeiuq+S6juWbm+a1t++8jOecn+aDhe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/g+OAgjwvcD48cD48ZW0+MTYuPC9lbT7moYPmnY7nm4jpl6jvvIzlkIzotLrmmqj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jY7or57vvJvoip3lhbDmu6HlrqTvvIzlhbHosIvkvqjmoKHlj5HlsZXlpKfor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CM5bqG5YWr56ep6Iqz5Y2O77yM5YaN6LCL55m+5bm05paw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ZvuW5tOagkeS6uu+8jOihjOiDnOS6j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tIflsJrlrabmnK/vvIzov73msYLnnJ/nkI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g5pKt57u/6Imy5paH5YyW77yM5byV6aKG55Sf5oCB5paH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enr+Wwj+a1geaXoOS7peaIkOaxn+a1t++8jOS4jeenr+i3rOatp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WNg+mHjOOAgjwvcD48cD48ZW0+MjIuPC9lbT7lirHnsr7lm77msrvvvIzlpYvlj5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iqrlipvmi7zmkI/vvIzmsLjkuI3oqIDlvIPjgII8L3A+PHA+PGVtPjIzLjwvZW0+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5Sy5a2Q77yM5qGD5p2O5ruh5aSp5LiL44CCPC9wPjxwPjxlbT4yNC48L2VtPuW8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vumrk++8jOWxleekuuaIkOWwse+8jOe7p+W+gOW8gOadpe+8jOS5puWGmeaWsOev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kL7ljYHlubTljY7vvIzlpYvlj5Hlm77lvLrvvJvnm7jkuon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vIzkuI3mgpTpn7bljY7jgII8L3A+PHA+PGVtPjI2LjwvZW0+55m+5bm05rKn5qGR77yM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iN6L6N77yb5LiW57qq5a2m5bqc77yM5oyv57+u6L+c57+U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huW+gOaYlOmjjumbqOWFvOeoi++8jOWygeaciOWmguatjO+8m+eci+S7iuacneS4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ivnu+8jOahg+adjuiKrOiKs+OAgjwvcD48cD48ZW0+MjguPC9lbT7kuablsbHlpKn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lrabmtbfmtarmva7mlrDjgII8L3A+PHA+PGVtPjI5LjwvZW0+6ZKf5bGx6buE5r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355m95LqR77yM5rKn5qGR55m+5bm077yM6ZO45oiR5pqo5Y2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7huiKguWGs+WumuaIkOi0pe+8jOaAgeW6puWGs+Wumu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ZrniLHpm4Xlhbjlm63vvIzlpKfpm4Xov5vmiY3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Jaq54Gr5om/57ut5YW05Z+65Lia77yM6aOO5Y2O5q2j6IyC56uL5r2u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Fq+WNgeaYpeeni+iCsuahg+adju+8jOeZvuW5tOWfuu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OAgjwvcD48cD48ZW0+MzQuPC9lbT7ljYPovb3nm5vkuJbvvIznmb7lubTnp6/o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6PpuL/kuJrvvIzlsbHlpKfmlrDnq6DjgII8L3A+PHA+PGVtPjM1LjwvZW0+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M6L+O55m+5bm05qCh5bqG77yM5b+D6L+e5b+D5YWx5Yib5ZKM6LCQ5qCh5Z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ygeaciOWmguaire+8jOW/huW+gOaYlOaYpemjjuWMlumbqO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nr+iVtO+8jOeci+S7iuacneahg+adjuiKrOiKs+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hInmtYHotK/lvKbmrYzkuI3ovo3vvIzolqrngavnm7jkvKDmnb7nq7nluLjpn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2B5bm056Oo5LiA5YmR77yM5LiN6LSf5LyX5Lq65pyb77yb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Y2O77yM5Yqq5Yqb5ZCR5YmN6L+b44CCPC9wPjxwPjxlbT4zOS48L2VtPu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azqOmHjeWGhea2te+8jOW8uuWMlueJueiJsu+8jOWKoOW/q+WPke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t7HljJbmlZnogrLmlLnpnanvvIzmnoTlu7rlkozosJDmlrDmoK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iI5oGp5rWp6I2h5LiN5b+Y5Lmm5bGx5bKB5pyI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6ZW/5rC45oCA6Iqx5qC35bm05Y2O44CCPC9wPjxwPjxlbT40Mi48L2VtPumHke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iui0uuWNjuivnu+8jOS4ueahguS4ueW/g+aYoOWNl+Wkq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ngavnh47ljp/vvIzpo47lsZXnuqLml5flpoLnlLvvvJvovpvli6TogJXogJj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oYPmnY7miJDor5fjgII8L3A+PHA+PGVtPjQ0LjwvZW0+5bym5q2M5LiN57yA5LiA55S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p2O6Iqz6I+y6KqJ5p2P5Z2b44CCPC9wPjxwPjxlbT40NS48L2VtPuS4ieW5t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iMgu+8jOaAgOaPo+aipuaDs++8m+WNgeW5tOS4muW5v+aDn+WLpO+8jOaJrOW4hu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YuPC9lbT7lsIrph43oh6rnhLbvvIzov73msYLnnJ/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eg5bqm6Imw6L6b5oiQ5aSn6ZuF77yM5YWr5pes5Zac5bqG6IG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44CCPC9wPjxwPjxlbT40OC48L2VtPuWPiOe6ouWPiOS4k++8jOWFqOmdou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j6TkuYvmiJDlpKfkuovogIXvvIzkuI3mg5/mnInotoXkuJ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v4XmnInlnZrlv43kuI3mi5TkuYvlv5fjgII8L3A+PHA+PGVtPjUwLjwvZW0+5qCh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N5qCh6Z2T5Li955qE5ZCN54mH77yM5q+N5qCh5piv5qCh5Y+L5rip6aao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OqOi/m+aWh+WMluW7uuiuvu+8jOS8oOaJv+Wkp+W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jwvcD48cD48ZW0+NTIuPC9lbT7kuIPljYHovb3mmKXpo47np4vpm6jvvIzkuIP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pI/moZHnp4vlrp7jgII8L3A+PHA+PGVtPjUzLjwvZW0+5Zub5rW35b2S5p2l5YWx6KW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77yM5YWt6auY5by65qCh5YaN5Yib6L6J54WM44CCPC9wPjxwPjxlbT41NC48L2VtPu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W5tOeyvuelnu+8jOaKlei6q+WkjeWFtOS8n+S4mu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voDlvIDmnaXvvIzlvIDmi5PliJvmlrDvvIznp5Hlrablj5HlsZ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6Z+15LuK6aOO55u46L6J5pig77yM5paH6ISJ55u45om/6IKy5paw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1t+e6s+eZvuW3neS4uuagoeiure+8jOWLpOWli+S4iui/m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OAgjwvcD48cD48ZW0+NTguPC9lbT7lsI/kuovmiJDlsLHlpKfkuovvvIznu4boio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oznvo7jgII8L3A+PHA+PGVtPjU5LjwvZW0+5byY5oms5Lyg57uf77yM5b2w5pi+6aOO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6IGa5L6o5b+D77yM5YWx6LCL5Y+R5bGV44CCPC9wPjxwPjxlbT42MC48L2VtPu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e6puivneWmguatjOebm+S4lu+8jOavjeagoeWGjeiBmuacm+S8vOmUpuWJj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lrDogIHlrablrZDlkIzllpzlkIzotLrvvIzluobkuJbnuq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YyLjwvZW0+5Z+56IKy6Iux5omN5a2m5a2Q6YGN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6S+5Lya6L6J54WM55m+5Y2B5bm044CCPC9wPjxwPjxlbT42My48L2VtPuWxl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mjjumHh++8jOWIm+aWsOS4lue6qui+ieeFjOOAgjwvcD48cD48ZW0+NjQuPC9lbT7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KLljY7or57vvIzmoYPmnY7mspDmmKXpo47jgII8L3A+PHA+PGVtPjY1LjwvZW0+5rGH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v6JW077yM5bGV5L6o5qCh6aOO6YeH44CCPC9wPjxwPjxlbT42Ni48L2VtPuS7pe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reS4uuiNo++8jOS4uumbheWFuOWbreS6ieWFieOAgjwvcD48cD48ZW0+NjcuPC9lbT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znqIvlvKbmrYzkuI3ovo3vvIzmg5/nsr7mg5/li6TkuLnlv4PlirHog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Wx5Y+Z57u/6Imy5oOF5oCA77yM5ZCM57uY56eA576O5bGx5be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8oOaJv+WuieS4reWFieiNo+S8oOe7n++8jOWFseWIm+WuiemT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YjuWkqeOAgjwvcD48cD48ZW0+NzAuPC9lbT7moKHlj4vmmK/pl6rlhYnnmoTlkI3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moKHmmK/muKnppqjnmoTor7fmn6zjgII8L3A+PHA+PGVtPjcxLjwvZW0+56eR5a2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u65LiA5rWB77yM5pWZ6IKy5Yib5paw6L+O55m+5bm0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WNgei9veiAleiAmOahg+adjuaIkOi5iu+8jOS6lOWNg+W5tOS8oOaJv+aIkei+iO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zMuPC9lbT7lm63kuIHpgY3moL3moYPmnY7moJHvvIzlrablrZD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oIvmooHmiY3jgII8L3A+PHA+PGVtPjc0LjwvZW0+6K605q2M55m+5bm05Y2O6K+e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W57qq5paw56+H44CCPC9wPjxwPjxlbT43NS48L2VtPuWbm+a1t+WFs+eIse+8jOaa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ea8vuePoOaxn+eVlO+8m+eZvuW5tOecn+aDhe+8jOWtpuWPi+asouiBmuaaqOWNl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iJvnibnoibLvvIzkuIrmsLTlubPvvIzlh7rlkI3lu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i7HmiY3jgII8L3A+PHA+PGVtPjc3LjwvZW0+5Lmm6aaZ5ruh5qCh5Zut77yM5ZKM6LCQ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PjxlbT43OC48L2VtPueZvuaKmOS4jeaMoO+8jOmjjumbqOWFv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iogOi0pe+8jOegpeeguui/m+WPluOAgjwvcD48cD48ZW0+NzkuPC9lbT7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vvIzlv4blvoDmmJTpnZLmmKXlpoLpspzoirHnu73mlL7vvJvkurrnlJ/lpoLmr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4rmnJ3lip/kuJrkvLznp4vmnpzpqoTkurrjgII8L3A+PHA+PGVtPjgw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6L2977yM5qGD5p2O5LiJ5Y2D5qCR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NHRvYzM3ZW5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jR0b2MzN2Vu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54D45BC5164C3073CA9048D311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