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C6A86CC3191E0C0D7947728D8B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C6A86CC3191E0C0D7947728D8B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LqG6Ieq5oiR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ei4qu+8jOWtpOeLrOS6huS4gOS4quS4lueVjOOAgj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+8jOaYr+WwmOWfg+iQveWumueahOWuieeos++8jOaYr+S4jeemu+S4jeW8g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OAgjwvcD48cD48ZW0+My48L2VtPumCo+S6m+aJrOiogOimgemZquS9oOi1sOWu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S5n+i1sOWIsOWNiui3r+Wwsei1sOS4ouS6hu+8jOmCo+S6m+WkuOS4i+a1t+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WuoOS9oOS4gOebtOmDveWcqOeahOS6uuS5n+eIseedgOeIseedgOWwse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S6uuavq+aXoOW+geWFhuivtOeIseS9oO+8jOeEtuWQjuWPiOaChOaXoOWjsOaB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aJgOS7pe+8jOiwgeS5n+S4jeaYr+S9oOeahOWFqOS4lueVjO+8jOWIq+i9u+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OWHuuaJgOacie+8jOabtOWIq+WQteedgOivtOWbnuW/huWkmuaxuea2jO+8jO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PkeeOsO+8jOW+iOWkmuS6uu+8jOacgOWQjueahOWFs+ezu+WPquaYr+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e7meeIseS4gOW8oOS4jeiAgeeahOWuueminO+8jO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/h+mDvee7iOi6q+S4jeWPmO+8m+e7meeIseS4gOS4quS4jeaClOeahOiqk+io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eIsei/h+mDveW9vOatpOaAneW/te+8m+e7meeIseS4gOeJh+i+vemYlOeah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Co+ecn+eIseWFhea7oeS6uumXtOOAgjwvcD48cD48ZW0+NS48L2VtPuabvue7j+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uuS4jeWIhuaJi+eahOaBi+eIse+8jOWPr+aYr+S4gOebtOS5n+ayoeacie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OAgjwvcD48cD48ZW0+Ni48L2VtPuaAu+acieWHoOWIhumSn++8jOWFtu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S9oOmDveaEv+aEj+aLv+S4gOW5tOWOu+aNouOAguaAu+acieWHoOmil+az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avj+S4gOasoeaKveazo++8jOS9oOmDveaEv+aEj+aLv+a7oeaJi+eahOaJv+i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o+abv+OAguaAu+acieWHoOauteWcuuaZr++8jOWFtuS4reeahOavj+W5heeUu+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Ev+aEj+aLv+WFqOmDqOeahOWKm+mHj+WOu+mTreiusOOAguaAu+acieWHoOa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eahOavj+S4quWtl+ecvO+8jOS9oOmDveaEv+aEj+aLv+aJgOacieeahOWknOaZ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jeS5oOOAgjwvcD48cD48ZW0+Ny48L2VtPuacgOWbsOmavueahOmAieaLqeaXoOmdn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mAiemhue+8jOS9oOaVou+8jOaIluS4jeaVou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ecn+eahOaYr+abvue7j+S4jeeuoeaAjuS5iOWTreW+l+WPjOecvOmAm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xguW+l+WktOegtOihgOa1gemDvei/mOaYr+W+l+S4jeWIsO+8jOWPr+aYr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+S+v+aYr+S9oOeskeiEuOebuOi/ju+8jOS6suiHquWPjOaJi+WliemAge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mgeS6hu+8jOaIkeS4jeaYr+WcqOi1jOawlOS5n+ayoeacieaKpeWkj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n+eahOS4jeaDs+imgeS6huOAgjwvcD48cD48ZW0+OS48L2VtPuacgOS8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h+aYr+mrmOS8sOS6huiHquW3seWcqOS9oOW/g+mHjOeahOS7vemHj++8jOW9k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WQju+8jOaIkeaJjemGkuaCn+i/h+adpe+8jOWOn+adpeaIkeWPquaYr+mZquih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+8jOiwgemDveWPr+S7peS7o+abv+eahOS4gOS9j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mhI/np43oirHvvIzkvaDor7TvvIzmiJHkuI3mhL/nnIvop4HlroP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kL3jgILmmK/nmoTvvIzkuLrkuobpgb/lhY3nu5PmnZ/vvIzkvaDpgb/lhY3kuob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ExLjwvZW0+5Zyo5LiN55+l5LiN6KeJ5Lit77yM5oiR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L+Z5qC355qE5oSf6KeJ77yM5LiN5piv5LiN54ix77yM5piv5LiN6IO9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S7peS4uuivtOS6huWIhuaJi+WwseiDveS4j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ivtOS6huWGjeingeWwseiDveS4jeaDs+W/teOAguWPr+S4gOS4queqg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S7luacieWFs+eahOeerOmXtO+8jOWTquaAleaYr+S4gOWPpeebuOS8vOeahOiv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s+S7peiuqeS9oOazqua1gea7oemdouOAgua3seeIsei/h+eahOWTqumHjOivtOW/m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OAgjwvcD48cD48ZW0+MTMuPC9lbT7mm77nu4/nmoTmtbfmnq/nn7Png4L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lpb3ogZrlpb3mlaPjgILogIHmrbvkuI3nm7jlvoDmnaXvvIzmmK/miJ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t7Hmg4XjgII8L3A+PHA+PGVtPjE0LjwvZW0+5piO55+l5L2g5b+D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f5rC46L+c5YGa5LiN5Yiw5L2g5oOz6KaB5b6X6YKj5Liq77yM5Y205LiN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6p5L2g55yL5Yiw5pyA55yf5a6e55qE5oiR77yM5o6p6JeP5L2P5Y+X5Lyk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6m+S6i+aDhe+8jOaIkeS7rOWPr+S7peaEn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4jeiDvea1geazqu+8jOWboOS4uuS4gOaXpuaUvuS7u+iHquW3seeahOaEn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S8muazo+S4jeaIkOWjsOOAgjwvcD48cD48ZW0+MTYuPC9lbT7nnJ/lv4P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msqHms5XlgZrmnIvlj4vvvIzlk6rmgJXlho3lpJrnnIvlh6DnnLzvvIzpg7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6XmnInjgILmiJHku47mnKrmlL7lvIPov4fniLHkvaDvvIzlj6rmmK/ku47mtZP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goTml6Dlo7Dmga/jgII8L3A+PHA+PGVtPjE3LjwvZW0+5oiR5Lmf5pyJ5b+D6YW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oiR6K+057uZ6LCB5ZCs77yM6LCB5Y+I5Lya5ZCs5oiR6Ium6Ium6K+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e7j+aEj+eahOaAneW/teaYr+mCo+S5iOeXm++8jOeX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/huagueacrOS4jeaVouinpueisO+8jOWygeaciOW4puS4jei1sOeXm++8jO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S6hueXm+OAgjwvcD48cD48ZW0+MTkuPC9lbT7ljp/osIXmiJHmm77nu4/lg4/n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vKDnnYDkvaDvvIzljp/osIXmiJHmm77nu4/mrbvkuI3opoHohLjnmoTml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ljp/osIXmiJHmm77nu4/ml6DnkIblj5bpl7nnmoTlr7nkvaDmkpLph47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lh7rnjrDnu5nkvaDpgKDmiJDnmoTlm7DmibDvvIzlr7nkuI3otbf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kuIDkuKrkurroh6rmiJHllKDlj6jvvIzmiJHkuI3mg7Plho3lj5HljYHlj6Xor5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IDlj6Xor53vvIzkuZ/orrjkvaDmsLjov5zkuZ/kuI3kvJrmmI7nmb3miJH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vYbvvIzmiJHku6XlkI7lho3kuZ/kuI3kvJrmiZPmkIX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pyJ5LiA5aSp77yM5L2g5byA5aeL5ZCO5oKU5pS+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b6X77yM5oiR5LuO5pyq5oOz55So56a75byA55qE5pa55byP5pWZ5Lya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754+N5oOc44CCPC9wPjxwPjxlbT4yMS48L2VtPuaIkeS7rOmDveayoemUme+8jOm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WcqOW5tOi9u+avgeS6huaJv+ivuuOAgui2iumVv+Wkp+i2iuS4jeaVouS+nei1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6uuW/g+aYk+WPmO+8jOiHquW3see7meeahO+8jOaJjeWPq+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mg4XmmK/nuq/nsrnnmoTvvIzlvZPmjrrmnYLkuo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7mnYPliKnml7bvvIzpgqPmoLfnmoTniLHmg4Xms6jlrprmsqHmnIn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o5aSp77yM55Wl5Y6744CC5LuK5aSp77yM54+N5oOc44C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44CC5a+555qE77yM5Z2a5oyB44CC6ZSZ55qE77yM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RiuWIq+aXtumDveeIseW8uuijhea0kuiEse+8jOWRiuWIq+WQjumDv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jeaDs+W/te+8jOi6suW+l+S6huWvuemFkuW9k+atjOeahOWknO+8jOi6suS4jeS6h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S6uueahOihl+OAgjwvcD48cD48ZW0+MjUuPC9lbT7ku7vkvZXkurrpg73lj6/ku6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6Dmr5LvvIzlj6ropoHkvaDlsJ3or5Xov4flq4nlpp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pyq6LW377yM5oiR6YGH6KeB5L2g77yM5Y2X6aOO5b6u6LW377yM5ZCE5aWU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Lus55qE54ix5oOF77yM5Y+q5piv5LiA6Zi16aOO5ZC5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seacm+aUkuWkn+S6hu+8jOWwseS5sOS4gOW8o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q+i9puelqOWQp+OAgjwvcD48cD48ZW0+MjguPC9lbT7oqpPoqIDkuYvnvo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oPog73lr7nmipfkuJbkuovml6DluLjvvIzogIzlnKjkuo7vvIzku4rnlJ/ku4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gqPkuYjkuIDnnqzpl7TvvIzmiJHku6zmm77nu4/ljrvmhL/mhI/nm7jkv6HlroP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ix5oOF5rKh5pyJ6YKj5LmI5aSa5YCf5Y+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G5ruh77yM5Y+q6IO96K+05piO54ix55qE5LiN5a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mBk+aIkeW3sue7j+emu+S4jeW8gOS9oO+8jOiAjOS9oOWNtOeVmeS4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9rOi6q+emu+aIkei2iuadpei2iui/nO+8jOS6j+aIkei/mOeIseS9o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a3seOAgjwvcD48cD48ZW0+MzEuPC9lbT7ku47mraTmir3ng5/llp3phZLvvIz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osIjlpKnplb/lnLDkuYXvvIzku47mraTmkqnnjKvpgJfni5fvvIzlho3kuI3or7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jgII8L3A+PHA+PGVtPjMyLjwvZW0+5Y+v5piv5rGf5rmW5LiN55u45L+h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qE5a2k54us5Lmf5rKh5Lq66IO95L2T5Lya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eqgeeEtuWPmOaal+S6hu+8jOayoeacieS9oOaIkeivpeaAjuS5iOWK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j6rmmK/kuKrooqvniLHmg4Xno6jlubPkuobmo7Hop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vvIzov73msYLlronnqLPnmoTlj6/mgJz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yA5aeL5Y+R546w77yM55Sf5ZG95Y+q5piv5LiA5Y+l5peg57yY77yM54ix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pWj5LqG77yM6L+Y5pyJ5LiA56eN5a2k54us77yM6L+Y5pyJ5LiA56eN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aSq5aSa55qE5a2k54us77yM5oqK6Ieq55Sx5LiA5YiG6ZKf5YyF5Zu044CC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L6Zu277yM54ix5oOF55qE5oaU5oK077yM5LiA5py16Iqx77yM5LiA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77yM5LiA54mH5peg57yY77yM5Y+q5piv5omL5Lit55qE55S76Z2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aN5Lmf5LiN6KeB44CCPC9wPjxwPjxlbT4zNi48L2VtPuaIkeS7rOWDj+aYr+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eahOmSiO+8jOS4jeWBnOeahOi9rOWKqO+8jOS4gOmdoui9rO+8jOS4gOmdoueci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huWMhuemu+WOu++8jOWNtOaXoOiDveS4uuWKm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ororqjljozkuIDkuKrkurrml7bvvIzku5blsLHkvJrml6Dml7bml6DliLv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naLliY3vvJvogIzlvZPkvaDmg7Plv7XkuIDkuKrkurrml7bvvIznv7vpgY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73mib7kuI3liLDku5bjgII8L3A+PHA+PGVtPjM4LjwvZW0+55yL5b6X5reh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Cx5Lya5bCR5LiA54K544CC5Yir562J5LiN6K+l562J55qE5Lq677yM5Yir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yk55qE5b+D44CC5Y+v6IO95a+55L2g54ix55qE5aSq6L+H5YGP5omn5L2G5Y20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oiR5Lus5LmL6Ze077yM5Y+q5Ymp5LiL5LiA6aaW5q2M6ICM5bey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piv5Y+m5LiA56eN54ix44CCPC9wPjxwPjxlbT4zOS48L2VtP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nOedgOWvueaWueaYr+WQpuS8muaDs+iHquW3se+8jOaIkeS7rOmDveWcqOW/g+mH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vueaWueWFiOS4u+WKqO+8jOS6juaYr+aIkeS7rOWQhOaAgOW/g+S6i++8jO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kOihjOa4kOi/nOOAgjwvcD48cD48ZW0+NDAuPC9lbT7lpoLmnpzmnInkuID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msqHmnInlpb3lpb3niLHnnYDkvaDvvIzkvaDopoHorrDlvpfmmK/kvaDmsqH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ov4fmiJHjgILosKLosKLkvaDnmoTml6Dmg4XvvIzplLvngrzkuobmiJH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xLjwvZW0+5aSa5biM5pyb5oiR5Y+q5piv5Liq5a2p5a2Q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OW5bCx56yR77yM5pGU5YCS5LqG5bCx5ZOt77yM5LiN55So5Lyq6KOF5Yiw6Z2i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iN55So5Y6L5oqR6Ieq5bex55qE5b+D5oOF44CC5Y+v5pyJ5Liq6K+N5Y+r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S6m+WFs+ezu++8jOaWreS6huWwseiuqeWug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iBmuWlveaVo++8jOWQhOiHquWuieWlveOAgjwvcD48cD48ZW0+NDM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g4Xmt7HkuI3mgpTvvIzosIHog73nmb3lpLTmkLrmiYvvvIzosIHor7TmsLjkuI3nm7j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v6Hmtbfmnq/nn7Png4LvvJ88L3A+PHA+PGVtPjQ0LjwvZW0+5bey57uP6Lev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Cx5LiN6KaB5YaN5omT5ZCs77yM5aSx6ICM5aSN5b6X55qE5Lic6KW/5qC55py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A5Yid55qE5qC35a2Q77yM5bCx5b2T6aOO5rKh5ZC56L+H77yM5L2g5rKh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4ix6L+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ejhkbWVlbmZ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ZG1lZW5m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C6A86CC3191E0C0D7947728D8B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