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EAA5B8AD110E86318B3BD44E2C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EAA5B8AD110E86318B3BD44E2C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oOF5Lq66YGT5q2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aIkeecn+ivmuWcsOivt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he+8jOWIq+eUn+awlOS6huWlveWQl++8n+S4jeeEtuaIkeS8muS4jeWuie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i+edgOS9oOeahOiDjOW9sea4kOa4kOeahOi/nOWO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tOS4gOebtOmZquS8tOWcqOS9oOeahOW3puWPs++8jOWboOS4uua8q+a8q+mV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aQuuaJi+W5tui/m++8jOS9oOeahOeIseS6u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WPpSZsZHF1bzvlr7nkuI3otbcmcmRxdW876IO95YyW6Kej5omA5pyJ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6K+077yM5L2G77yM5LiN5piv55Sx6KG355qE77yb5aaC5p6c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og73ooajovr7kuIDliIfmg4XmhJ/vvIzpgqPmiJHor7T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gYfmhI/nmoTjgII8L3A+PHA+PGVtPjQuPC9lbT7llLHnnYDkvKTlv4P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nIvnnYDlv4PniLHnmoTlpbPlranjgILlv4PmmK/kuLrkvaDkvKTnmoTvvIzmr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nmoTjgILmiJHlj6rmmK/mg7PopoHkvaDlubjnpo/lv6vkuZDvvIz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pKnnqbrlnKjnh4Png6fvvIznpaXkupHlnKjkuIfku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lh53op4bnnYDmiJHku6zvvIzop4Hor4HnnYDmiJHku6znmoTniLHmg4X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mK/kvJ/lpKfnmoTml7bliLvvvIzlkYror4nkvaDvvJrov5nmmK/lpKnlpKf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E8L3A+PHA+PGVtPjYuPC9lbT7lpKnlnKjkuIvpm6jkuI3mmK/po47nmoTplJn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h7rlsbHosLfkuI3mmK/lpKfmtbfnmoTplJnvvIzpu4Tlj7bpo5jokL3kuI3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lJnvvIzorqnkvaDnlJ/msJTljbTmmK/miJHmnIDlpKfnmoTplJnvvJr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kuI3og73msqHmnInkvaDvvIE8L3A+PHA+PGVtPjcuPC9lbT7lgYflpoL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vpfnvarkuobkvaDvvIzov4HmgJLkuobkvaDvvIzpgqPmiJHku4rlpKnmna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b/mmI7lpKnkvaDmiJHlkIzlnKjkuIDmiorpm6jkvJ7kuI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mlbTlpKnllp3msLTloZ7niZnvvIzlkIPlmJvkuI3pppnvvIzkuIrmpb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kpLosI7nqb/luK7vvIzotbDot6/ot4zlgJLvvIznqb/ooaPlgJLoo4XvvIzoi4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mm7/kvaDpmaTmmrTlronoia/vvIzojqvnlJ/miJHmsJTvvIzlvbHlk4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5HmhYjmgrLvvIzmsYLkvaDljp/osIXjgII8L3A+PHA+PGVtPjkuPC9lbT7lkJ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lkJfvvJ/lj6rmmK/kuKrlsI/njqnnrJHvvIzliKvku4vmhI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7uP6L+H5oiR5LiA5pi85aSc55qE5Y+N5oCd77yM57uP6L+H5oiR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7uP6L+H5oiR54G16a2C55qE5Y+N55yB77yM57uP6L+H5oiR55qE6Leq5pCT6KG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OB5oCd6L+H77yM5oiR55yf55qE55+l6YGT6Ieq5bex6ZSZ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77yM5Y6f6LCF5oiR5ZCn77yM5LiN6KaB5YaN55Sf5rCU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aIkeeIseS9oOWcqOS5juS9oO+8jOaJgOS7peaJjeWGsuS9oOWP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WboOS4uuS9oOWPiOS4gOasoemql+S6huaIke+8ge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JHniLHkvaAmcmRxdW8777yBPC9wPjxwPjxlbT4xMi48L2VtPuaIk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IkeWkquWGsuWKqO+8jOWPquiusOedgOW/g+S4reeahOaipu+8jOW/vein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juWuue+8jOatpOWIu+aIkeeahOW/g+W+iOeXm++8jOaUtuWIsOefreS/oe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9u+advu+8jOWOn+iwheaIkeeahOWGsuWKqO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iJHnmoTku7vmgKfkvb/kvaDnlJ/msJTvvIzpgqPlr7nkuI3otbfjgIL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gq/ljp/osIXvvIzpgqPlsLHmiZPnlLXor53pqoLmiJHlpb3kuob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nlLXor53nu5nmiJHjgII8L3A+PHA+PGVtPjE0LjwvZW0+5LiN5aW95oSP5o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r5rCU5pyJ54K55aSn77yM5oiR5LiN5piv5pWF5oSP55qE77yM5Y6f6LCF5oi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4jeefpemBk+S9oOeOsOWcqOaAjuagt++8jOaIk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ayoeacieaUueWPmO+8jOavj+asoeWQrOingeeci+ingeS9oO+8jO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8muaXoOazleaOp+WItu+8jOW4jOacm+S9oOiDvee7meaIkeacuuS8muWSjOS9o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TwvcD48cD48ZW0+MTYuPC9lbT7njrDlnKjlm57mg7PotbfmnaXvvIz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mgKfor6XmmK/lpJrkuYjlg4/kuIDmiorlr5LliZHvvIzorqnmiJHlv4P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vaDkuIDmrKHlj4jkuIDmrKHkuLrmiJHokL3ms6rjgILlpoLmnpzkuIDlo7DpgZP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r43kurLlv6vkuZDvvIzmiJHnlJjmhL/orqnpgZPmrYnor7TkuIrljYPpg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A5LmI5qC355qE6K+d6K+t6YO95Luj5pu/5LiN5LqG5oiR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iR6K+l5oCO5qC35omN6IO95b6X5Yiw5L2g5Y6f6LCF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gOWPkeWoge+8jOaIkeS4pOecvOWPkem7ke+8jOS9oOS4gO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6iuWNlei6q+ijue+8jOS9oOS4gOWPkeaAku+8jOaIkeWimeinkuWuiO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keeske+8jOaIkeecieW8gOecvOeske+8jOivmuW/g+ivmuaEj+WQkeS9oO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/g+iHtOW/l+etieS9oOWOn+iwhe+8jOWwj+W/g+e/vOe/vOetieS9oOWbnuWk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WQkeS9oOW/j+aClO+8jOS6sueIseeahO+8jOWOn+iwh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ovmg4Xlt7Lnu4/ov4fljrvlpb3lpJrlpb3lpJrlpb3lpJrnp5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lL7lnKjlv4PkuIrkuobvvIHkvaDliLDlupXopoHmiJHmgI7mo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jp/osIXmiJHllYrvvJ88L3A+PHA+PGVtPjIwLjwvZW0+5LiA5Yi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iv5oiR5Lyk5LqG5L2g55qE5b+D77yM5oiR5pyf5b6F5L2g55qE5Y6f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M5LiN6K666L+H5Y67546w5Zyo5ZKM5bCG5p2l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DveWSjOS9oOWcqOm9kOaYr+aIkeeahOemj+awlO+8jOaAquaIkeaX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kp+aEj+aDueS9oOeUn+awlO+8jOatpOWIu+ecn+ivmuWQkeS9oOiHtOatieacm+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awlO+8jOaEv+S9oOiDvei3n+aIkeWSjOWlveWmguWIneWbouWSjOawlO+8jOeln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awlO+8gTwvcD48cD48ZW0+MjIuPC9lbT7kuZ/orrjmmK/miJH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lpJrlpKrlpJrvvIzkuZ/orrjmmK/miJHnmoTplJnvvIzkuZ/orrjkuIDliIf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plJnov4fvvIzlj6/miJHkvp3nhLbmnJ/lvoXkvaDnmoTosIXop6Plko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iM5pyb5L2g6IO95o6l5oiR55qE55S16K+d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Y+v5Lul6K+077yM5aW95ZCX77yf5Lqy54ix55qE44CC5oiR562J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WvueS4jei1t++8jOaIkeaXoOazleS4j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S9oO+8jOaIkeS4jeiDveiuqeiHquW3seW/mOiusOS9oO+8jOaIkeeah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jOaJgOS7pe+8jOaIkei/mOS8mue7p+e7reWOu+eD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KTlrrPkuobkvaDkuI3mmK/miJHnmoTliJ3oobf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Z/opoHov4fljrvvvIzmiJHkuI3oiI3msYLkvaDlr7nmiJHnmoTljp/osI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3opoHnlJ/msJTjgII8L3A+PHA+PGVtPjI2LjwvZW0+5pyJ5L2g5byA5b+D55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yf5b+D55e05b+D77yM5Li65L2g5ouF5b+D55eb5b+D77yM5Lmf5pu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+D77yM5LiN5pWi5Y+Y5b+D6Iqx5b+D77yM5LiN6KaB5aSa5b+D55aR5b+D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b+D44CCPC9wPjxwPjxlbT4yNy48L2VtPuWvueS4jei1t++8geaIke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aIkeWWnOasouS9oO+8jOeIseS9oO+8geW+iO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Gjee7meaIkeS4gOasoeacuuS8muWlveWQl++8nz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miorkvaDmsJTvvIzkvaDliLvpqqjpk63lv4PopoHnprvljrvvvIz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l5vlv4Ppmr7oh6rlt7LvvIzkvaDkuInlv4PkuKTmhI/lv6vlv5jorrDvvIzmiJHor5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mnaXpgZPmrYnvvIzlrp3otJ3kvaDlsLHnrJHnrJHlv6vlvIDlv4PvvIz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5LjwvZW0+5a+55LiN6LW377yM6L+Z5Lik5aSp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N5piv5pyJ5oSP55qE77yM5Y6f6LCF5oiR5ZCn77yB5Yir5b6A5b+D6Ye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S4jei1t++8jOiZveeEtuaIkeayoeWSjOS9o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/g+mHjOS4gOebtOmDveaDpuiusOedgOS9oO+8jOaIkeS4gOebtOmDveay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9oOWcqOS4gOi1t+eahOaXtuWFieaYr+mCo+S5iO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kuI3og73lroznvo7vvIzmiJHlroHmhL/pgInmi6nml6Dmgp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aXnlJ/lpJrkuYjnvo7kuL3vvIzmiJHml6Dms5XlpLHljrvku4rnlJ/lr7n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E8L3A+PHA+PGVtPjMyLjwvZW0+5a+55LiN6LW377yM5oiR5Y+q5piv5byA5Liq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X572q5aSE6L+Y6K+35aSa5aSa5YyF5ZCr5ZW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aJmO+8jOedgeedgeecvOS4jeimgeaXoOinhuaIkeeahOS8pOW/g+S4jumavui/h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+8jOeUqOeUqOW/g+S4jeimgeS4jeWQrOaIkeeahOi+qeino+S4jue8mOeUse+8m+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nuadoeS/oeaBr++8jOS4jeimgeiuqeaIkeayoeacieS9oOeahOa2iOaBr+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zQuPC9lbT7lr7nkuI3otbfvvIzmmK/miJHkvKT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gpTmgajkuIfliIbvvIzlrrPmgJXlupTlr7nkvaDlh4TnhLbnmoTnm6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L552A5L2g56eA576O55qE6IS45LiK5oyC552A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77yM5oiR55qE5b+D5Lmf5LiA6Zi157ue55eb77yM6K6p5oiR6K+05aOw77ya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H5Y675ZCn77yBPC9wPjxwPjxlbT4zNi48L2VtPuaIkeatpOaXtuatpOWIu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WBmuS7gOS5iO+8jOeci+S4jeWIsOS9oOeahOS/oeaBr++8jOWQrO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WmguatpOeahOWugemdme+8geaIkeeahOW/g+W/q+eijuS6hu+8geW/q+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WViuOAgjwvcD48cD48ZW0+MzcuPC9lbT7ph43ph43lj6Dlj6DnmoT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j43lpI3lpI3nmoTmmK/mg7Plv7XvvJvmnInniLHlnKjmiJHku6zlv4Pph4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mnInmg4XlnKjmiJHku6znnLzkuK3ojaHmvL7lpb3kuYXvvJvmnIn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kuK3phZ3phb/lpb3kuYXvvJrlr7nkuI3otbfvvIE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6KaB55So5b+D77yM5a+554i25q+N5pyJ5a2d5b+D77yM5a+554ix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a+55pyL5Y+L5pyJ6K+a5b+D77yM5aaC5p6c5oiR5LiN5bCP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b+D77yM6K+35LiA5a6a6KaB5Y6f6LCF5oiR55qE5peg5b+D77yM5q2J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77yM56Wd56aP5piv6KG35b+D55qE77yM5oS/5L2g5rC46L+c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veiAgeWFrOWIq+eUn+awlOS6hu+8jOaIkeefpemBk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mgeaIkeihpeWBv++8jOaIkeaEv+S7mOWHuuaIkeeahOeUn+WRv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+8jOiuqeaIkeS7rOW/mOaOiei/h+WOu+mHjeaWsOW8gOWni+ihjOWQ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nzwvcD48cD48ZW0+NDAuPC9lbT7kvaDnmoTotKPlpIflpoLlkIzlsYLlsYLnmoT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nILmi6XogIzoh7PvvIzmiZPlh7vnnYDmiJHnmoTlv4PngbXvvIzlho3liqDkuIr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ooq3lh7vmiJHnmoTngbXprYLvvIzmiJHlt7Lnu4/nsr7npZ7muJDotovltKn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bTpopflv4PlnKjlkI7mgpTkuI7oh6rotKPkuK3mjKPmiY7vvIzlsLHor7fkva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mlZHmlZHmiJHlkKfvvIE8L3A+PHA+PGVtPjQxLjwvZW0+5oiR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K6o77yb5oiR5LiN5a+577yM5oiR5pyJ572q77yb5piv5oiR6ZSZ77yM5oiR6K+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+35L2g5Y6f6LCF5oiR44CCPC9wPjxwPjxlbT40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OsOWcqOeahOW3peS9nOecn+eahOW+iOajmOaJi++8jOWvueS4jei1t+aIkeS4j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mCo+S6m+aXoOiBiueahOS6i+adpeWGpOaeieS9oO+8jOS4gOWIh+mDveS8mumhuuWI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aIkeS8muS5luS5luetieS9oOOAgjwvcD48cD48ZW0+NDMuPC9lbT7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nJ/or5rnmoTpgZPmrYnvvIHlr7nkuI3otbfvvIHmiJHor6XmiZPvvIzmiJHor6X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gKrmiJHkuI3lkKzkvaDnmoTor53vvIzlrp3otJ3lhL/kuI3opoHlho3nlJ/msJ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Q0LjwvZW0+6YCB5L2g5Zub5aSp55qE5bm456a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Sp44CB56eL5aSp5ZKM5Yas5aSp77yb6YCB5L2g5LiJ5aSp55qE5b+r5LmQ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uK5aSp44CB5ZKM5piO5aSp77yb6YCB5L2g5LiA5aSp55qE5Y+L6LCK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L2g55Sf5ZG95Lit55qE5q+P5LiA5aSp44CC5omA5Lul5LiN6K645Ya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m77yBPC9wPjxwPjxlbT40NS48L2VtPuacieS4gOenjeWLh+awlOWPq+efpemUm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gOenjee+juS4veWPq+ivt+axguWOn+iwhe+8jOacieS4gOenjeW/q+S5kOWP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kqeaZtO+8jOacieS4gOenjeaci+WPi+WPq+ebuOS6kuS/oeS7u++8jOacieS4gOen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Pq+ecn+ivmuiHtOatie+8jOivt+S9oOWOn+iwheaIkeeahOi/h+Wkse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IkeS7rOS8mui1sOW+l+abtOi/keOAgjwvcD48cD48ZW0+NDYuPC9lbT7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miY3ogq/ljp/osIXmiJHvvJ/kvaDlsLHmmK/liJLkuKrpgZPvvIzorr7kuK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rlnZHvvIzmiJHkuZ/lvoDph4zot7PjgII8L3A+PHA+PGVtPjQ3LjwvZW0+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55L2g55Sf5rCU5LqG77yM5oOz5L2g44CB5b+15L2g44CB5oGo5LiN5b6X5ZWD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aIkeW/g+S4reeahOWls+elnuWvueS4jei1t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WBmuaYr+ato+WboOaIkemSn+eIseS9oO+8jOeIseS9oO+8geW+iO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geivt+WGjee7meaIkeasoeacuuS8muWlveWQl++8n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kuI3lkIjvvIzop4boi6Xku4fmlYzvvIzmg4Xnu6rlpoLmraTlpJrlj5j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oKrnhY7nhqzvvJ/or63kuI3nu4/mhI/vvIzli7/opoHlpJrmg7PvvIzmm7Tlv4zlvoDl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vvIE8L3A+PHA+PGVtPjUwLjwvZW0+5Lqy54ix5ru077yM5Y6f6LCF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N5YaN54qv6ZSZ77yM5aaC5p6c6L+Y5LiN6IO95raI5rCU77yM5oiR5oS/5o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WZ5a625a+f55yL5bm077yM5Lqy77yM5Yir55Sf5rCU5LqG5ZOm77yM5LiL5Zue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oiR6bi95a2Q77yM5aW95ZCX77yfPC9wPjxwPjxlbT41MS48L2VtPuacgO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S4jei/h+eIseays++8jOacgOa3seeahOa1t+a3seS4jei/h+aBqOa1t++8jO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KiumUgeS5n+mUgeS4jeS9j+eIseaDheeahOaXoOWliO+8jOe6teeEtuaYpe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/mOS4jeS6huS9oOWvueaIkeasoOS4i+eahOmjjua1geWA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poLmnpzlvpfkuI3liLDlpbPkurrnmoTosIXop6PjgILlsLHnrpfohp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ph5Hlj4jog73mgI7moLfjgILmiJHot6rkuIvmnaXooajnpLrnmb7liIbkuYvnm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varvvIE8L3A+PHA+PGVtPjUzLjwvZW0+5L2g5LiN6KaB5ZGK6K+J5oiR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f5rCU44CC5YW25a6e5oiR55+l6YGT77yM5Zug5Li65L2g5b6I5Zyo5LmO5oi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6IO95ZGK6K+J5L2g77ya5b6I5oqx5q2J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WRiuivieaIke+8jOS9oOecn+eahOW+iOeUn+awlOOAguWFtuWun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9oOW+iOWcqOS5juaIke+8geiAjOaIkeS5n+WPquiDveWRiuivieS9oOW+i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ni6zlpITml7bvvIzmiJHmgLvmmK/lv4/mgp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ogIzpnaLlr7nkvaDml7bmiJHlj4jkuIDplJnlho3plJnvvIzkvaD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miJHor6XlpoLkvZXop6PohLHvvJ88L3A+PHA+PGVtPjU2LjwvZW0+5Lik5Liq5Lq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4ix77yM5q+V56uf5piv5Lik5Liq5LiN5ZCM55qE5Liq5L2T77yM5aaC5p6c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IO95o6l5Y+X55qE5LqL5oOF77yM5Lmf6K645oiR5Lus5Y+v5Lul5a2m5Lm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ZKM5a695oGV44CCPC9wPjxwPjxlbT41Ny48L2VtPuWunei0neWunei0neeUn+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Age+8jOWunei0neWunei0neaxguS9oO+8jOS4jeimgeS4jeimgeeUn+awl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lOaIkeWwseS4jeS8muivtOivne+8jOaIkeS4gOS4jeS8muivtOivneS9oOWws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6huWunei0neS9oOWPr+S7pemdkuaYpeawuOmpu++8jOWwseWOn+iwhe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4rlpKnlj5HnlJ/nmoTmlYXkuovku4Xku4XmmK/kuK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v4PlrZjlpKrlpJrlpKrlpJrnmoTmgpTmhI/vvIzkuIDkuKrkv6Hmga/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rYnvvIzkurLniLHnmoTlm6DkuLrmiJHlpKrlnKjkuY7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W977yM5oiR5qOA6K6o77yb5oiR5LiN5a+577yM5oiR5pyJ572q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77yM5oiR6K+l6L+H44CC5Lqy54ix55qE77yM6K+35L2g57uZ5oiR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On+S7peS4uuW9vOatpOebuOeIseW5s+a3oe+8jOiwgeefpe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S6keeqgeWPmO+8m+aWueefpeaYqOaXpemavuaxgu+8jOaUvuWHuueIseeahOS/oem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Ds+W/teS9oO+8gTwvcD48cD48ZW0+NjEuPC9lbT7kuI3nlKjlk63lvpf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kuI3mg7Pnl5vlvpfmg4rlpKnliqjlnLDvvIzmmK/osIHmg7PopoHniLHlvpf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g73mkafmr4HvvIzmiJHnmoTopoHmsYLkvaDkuI3mu6HmhI/vvIzov5jog73lpoLkvZ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/kurLniLHnmoTvvIzoi6XmiJHnprvljrvvvIzor7fkuI3opoHlnKjmhI/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YyLjwvZW0+5LiA6aKX5YK75YK755qE5b+D77yM5Zyo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5Y6f6LCF77yB5oiR5piv5LiA5Liq56yo6JuL77yM5L2G5piv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m25LiN5piv5pyJ5oSP55qE44CC6IO95Y6f6LCF5oiR5ZCX77yf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IkeS8mueUqOihjOWKqOadpeivtOaYju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aEn+WIsOS8pOW/g+S4juWkseacm++8jOWcqOi/meaIke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+8jOawuOi/nOeIseS9oOeahOS6uu+8gTwvcD48cD48ZW0+NjQ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/kuI3nn6XlkbPvvIzlv7XkvaDnl5vlvbvlv4PmiYnvvIzmgYvkvaDng63mg4Xpmr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vaDlpJzlpJzpmr7lr5DvvIzniLHmg4XorqnmiJHpmbbphonvvIzmlL7lvIPpmr7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vvIzmnInkvaDpmr7og73lj6/otLXvvIzniLHmg4XkvLznl4XpnIDopoHkvaD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jp/osIXmiJHlkKfvvIzkuI3mmK/nvarvvIE8L3A+PHA+PGVtPjY1LjwvZW0+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bCG5aSp56m65pKV6KOC77yM5oKU5oGo55qE5rOq5rC05Zyo55y85YmN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piv5rOo5a6a55qE6ZSZ77yB5Lqy54ix55qE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AgeWphuiAgeWphuaIkeaDs+S9oO+8jOWPkeS4quefreS/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S9oO+8jOWlveaDs+WlveaDs+S6suS6suS9oO+8jOaKiuS9oOaKseWcqOaIke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tpOaXtuWcqOWTqumHjO+8jOWPquWlveaUvuWcqOaIkeW/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miJHnmoTpl67lgJnmiZPmibDkuobkvaDmiJHlvojml6Dlp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JHnm7jlpITmmK/np43otJ/mi4XmiJHlvojnl5vlv4PvvJvlpoLmnpz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t7Lnu4/ov5znprvmiJHlvojpgZfmhr7vvJvlpoLmnpzkuIDliIflt7Lnu4/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mI7npLrjgII8L3A+PHA+PGVtPjY4LjwvZW0+5oiR5piv5LiA5Liq57OK5raC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6yo6JuL77yM5L2G5piv6K+355u45L+h5oiR77yM5oiR5bm2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6IO95Y6f6LCF5oiR5ZCX77yf5Lqy54ix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lve+8jOaIkeajgOiuqO+8m+aIkeS4jeWvue+8jOaIkeaciee9qu+8m+aYr+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vpei/h+OAguS6sueIseeahO+8jOivt+S9oOe7meaIkeacuuS8m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S9oOWlveWlveW/g+aDhe+8jOimgeW8gOW/g++8jOS5n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zAuPC9lbT7miJHlt7Lnu4/kuI3lho3nlJ/kvaDnmoT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miJHov5nmoLfog7jopZ/lvIDpmJTjgIHlvrfpq5jmnJvph43nmoTkurrogq/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ov5jlnKjnlJ/miJHnmoTmsJTnmoTvvIE8L3A+PHA+PGVtPjc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5oiR5Lus6YO95LiN5oS/5Lyk5a6z5pyA5LiN5oS/5Lyk5a6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Y+R55Sf5LqG77yM55u45L+h5oiR77yM5Zug5Li65oiR54ix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aW95aW954+N5oOc77yBPC9wPjxwPjxlbT43Mi48L2VtPuS7iuaZmu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rmOWFtOS6hu+8jOWvueS4jei1t++8geivt+ebuOS/oeaIke+8jOS7iuWQj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exu+S8vOeahOS6i++8jOaIkeS/neivge+8gTwvcD48cD48ZW0+NzMuPC9lbT7l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oblkJfvvJ/lj6rmmK/kuIDkuKrlsI/njqnnrJHvvIzliKvku4vmhI/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iN6KaB5ZGK6K+J5oiR77yM5L2g55yf55qE5b6I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5+l6YGT77yM5Zug5Li65L2g5b6I5Zyo5LmO5oiR77yB6ICM5oiR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b6I5oqx5q2J77yBPC9wPjxwPjxlbT43NS48L2VtPu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Qteaetu+8jOi/mOacieWvueS9oOaJgOivtOeahOivne+8jOWFtuWunumDveaY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i+aJgOivtOeahO+8jOWcqOaIkeeahOW/g+mHjOS+neeEtui/mOaYr+W+i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lpoLmnpzmiJHnmoTlnZrlvLrku7vmgKfvvIz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vKTlrrPkuobkvaDvvIzkvaDog73kuI3og73lpJ/muKnmn5Tmj5DphpLjgIL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pKrmgKXvvIzmm7TlrrPmgJXplJnov4fkvaDjgILniLHnnJ/nmoT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LWQ5LqI5oiR5oSJ5oKm55qE5b+D5oOF77yM5Luk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77yb6LWQ5LqI5oiR54G16a2C55qE6IiS5bGV77yM5Luk5oiR5a2m5Lya5bGV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Q5LqI5oiR5a6B6Z2Z55qE5b+D5oCB77yM5Luk5oiR5a2m5Lya5a6J54S277yb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raI5oGv5ZCn77yM5Luk5oiR5LiN5YaN5pyo54S277yb5rKh5L2g55qE5pel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b+D54Om44CCPC9wPjxwPjxlbT43OC48L2VtPueUt+WtqeWIq+aOiemHkeixhuix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zquaYr+aIkeeahOePjeePoO+8jOaOieS6huS4gOmil+aIkemDveS8muW/g+eW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Rve+8jOiuqeWug+S7rOWcqOS9oOW/g+mHjOWPkeWFieOAguWlveS4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kuIrliIDlsbHkuIvngavmtbfnlJroh7Pljrvmrb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kuI3lho3nlJ/msJTvvIzpgqPmiJHmhL/mhI/lgZrkuIDljYPmrKHkuIDkuIf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niLHkvaDvvIzmsLjnlJ/msLjkuJb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oiR55qE5bm856ia5Yi65Lyk5LqG5L2g55qE5b+D77yM5Yir5YaN55S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L+H5Y675oqY56Oo6Ieq5bex77yM5oiR5bm25peg5a6z5L2g5LmL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ueS4jei1t++8jOaYr+aIkeS8pOS6huS9oOeahOW/g+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S8muS4gOi+iOWtkOeWvOS9oOeIs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liZml5aHFl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pYmZpeWhxZ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EAA5B8AD110E86318B3BD44E2C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