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5:3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F1D5B3C4DF07347238CCB7D78601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F1D5B3C4DF07347238CCB7D78601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6I2j6ICA5byg6Imv5Y+w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lv++8jOmlv+WVi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OaKpOmbheWFuOWonOOAgjwvcD48cD48ZW0+My48L2VtPuWIh++8jOWmguaen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OacieS7gOS5iOaIkeS4jeaHgueahOWtpumXru+8jOmCo+WwseaYr+Wls+WtqeWtk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7neS4jemAgOe8qeOAgjwvcD48cD48ZW0+NS48L2VtPuWc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n+aYr+acieeUn+WRveeahOOAgjwvcD48cD48ZW0+Ni48L2VtPuWYmC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pb3lpYflv4PkvJrlrrPmrbvnjKvjgII8L3A+PHA+PGVtPjcuPC9lbT7kvaDkvJHmg7P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mb3nvorlrqvljYrmraXjgII8L3A+PHA+PGVtPjguPC9lbT7ov57mhJrlkbPnmoTlv4Pn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zmkafmr4HvvIE8L3A+PHA+PGVtPjkuPC9lbT7pooTnn6XliLDljbPlsIbpmY3kuL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rTvvIzml6Dkurrog73nva7ouqvkuovlpJbjgII8L3A+PHA+PGVtPjEw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pSv6YWN44CCPC9wPjxwPjxlbT4xMS48L2VtPumBteW+quaIkeeahOWRveS7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kurLmiYvpgIHkvaDku6zlm57lhqXnlYz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S16ay86L+Z5bCP5a2Q77yM5Y+I6LeR5Yiw5ZOq6YeM5Y67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S8pOW/g+S4jeaYr+WTreeahOeQhueUse+8jOWTvO+8jOWCu+aJjeaY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kvaDnmoTng63mg4XorqnmiJHnnIvliLDkuobkuIDkuJ3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aW95aWH5b+D5Lya5a6z5q2754y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WSjOelnuS6pOiwiO+8jOaYr+S/oeS7sO+8m+elnuWSjOS9oOivtOivne+8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EkeWtkOWdj+aOieS6huWQp+OAgjwvcD48cD48ZW0+MTguPC9lbT7ngavml7bpk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ooqvngrnnh4PjgII8L3A+PHA+PGVtPjE5LjwvZW0+5ZG177yM5Zue5b2S5pys5rq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aIkeaAneaVheaIkeWcqOOAgjwvcD48cD48ZW0+M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vorvvIzkuZ/kvJrpnLLlh7rnjaDniZnjgII8L3A+PHA+PGVtPjIyLjwvZW0+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pSv6YWN77yBPC9wPjxwPjxlbT4yMy48L2VtPuWGs+WumuWco+aWl+Wjq+S8mOWK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co+iho++8jOiAjOaYr+Wwj+Wuh+WumeOAgjwvcD48cD48ZW0+MjQ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rrlkozkurrnmoTlpLTohJHnu5PmnoTkvJrmnInov5nkuYjlpKflt67lvILvvJ/ll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5YC85b6X5oCd57Si44CCPC9wPjxwPjxlbT4yNS48L2VtPuacg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tlOazle+8jOaYr+ivreiogOOAgjwvcD48cD48ZW0+MjYuPC9lbT7lsI/lv4P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rrooqvmiZPkuK3mmK/kvJrmrbvnmoTjgII8L3A+PHA+PGVtPjI3LjwvZW0+5L2g5bCx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rKJ552h5ZCn44CCPC9wPjxwPjxlbT4yOC48L2VtPuiiq+aYn+WFieenmOivgOWH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6uu+8jOWPr+S7peWOu+eahOWcsOaWue+8jOWPquacieatu+Wb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miJHmiYDlrojmiqTkuYvlnLDvvIzmmK/lnKPln5/nmoTnrKzkuIDlrqvvvIz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rqvjgII8L3A+PHA+PGVtPjMwLjwvZW0+5ZGD77yM55+l6YGT55qE5aSq5aS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eHg+eDp+Wwj+Wuh+Wume+8jOa/gOWPkeesrOS4g+aE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nnIvlpb3kuobjgII8L3A+PHA+PGVtPjMzLjwvZW0+5ZOI5ZOI5Z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z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aXNrLmh0bWwiPmh0dHBzOi8vZHVhbmp1emlrdS5jb20vZHVhbmp1emkvc21lbjc3bGlz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F1D5B3C4DF07347238CCB7D78601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