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73ED337F89CB09DE14B7B78BC5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73ED337F89CB09DE14B7B78BC5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6auY5YW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PC9wPjwvZm9udD48L2NlbnRlcj48cD48ZW0+MS48L2VtPuWBmuS6uuimgei3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S8vOeahO+8jOeDreaDhe+8gei3n+WchueZveiPnOS8vOeahO+8jOacieWxguasoe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eS8vOeahO+8jOeVmeW/g+ecvOOAguaIkeWNtOS4jeS4gOagt++8jOaIkeWwse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dlu+8jOebtO+8gTwvcD48cD48ZW0+Mi48L2VtPuWQjOahjOW4uOW5tOW4ruWGm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mu+8jDXlhYPkuIDku73vvIzmnIDlkI7mr5XkuJrnmoTml7blgJnvvIzku5bmiL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ovabkuZ/mnInkuobjgII8L3A+PHA+PGVtPjMuPC9lbT7lv4Pph4z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LTlr7nlmLTmiY3og73lr7nkvaDor7Tlh7rmnaXjgII8L3A+PHA+PGVtPjQ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5LvvIzmsqHku4DkuYjnibnplb/vvIzkvYbnhqzlpJzmmK/kuIDmiorlpb3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sJ3nmb7lkbPng6fng6TvvIzlk4HkurrnlJ/nmb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3lvIDlv4PmmK/mnIDlj6/mgJXnmoTlgqzogIHliYLvvIzkva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nrJHnmoTlsI/ku5nlpbPjgII8L3A+PHA+PGVtPjcuPC9lbT7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pg73orqjljozvvIzkvaDorqjljoznmoTkurrmiJHpg73mnYD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oLmnpzmiormiJHnmoTkurrnlJ/mi43miJDkuIDpg6jnlLXlvbH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kI3miJHlt7Lnu4/mg7Plpb3kuobvvIzlsLHlj6vnqbfmno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miY3kuI3kvJrkuLrkvaDkuZ3lpKnmj73mnIjlkaLvvIzmnIjkuq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jgII8L3A+PHA+PGVtPjEwLjwvZW0+5pyJ5rKh5pyJ5LiA5Liq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77yM5b+D6YeM5bCx6YW46YW455qE44CCPC9wPjxwPjxlbT4x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SjOiEkeaui+eahOS6uuS6ieiuuu+8jOWboOS4uuS7luS8muaKiuS9oO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WIsOi3n+S7luS4gOS4quawtOW5s++8jOeEtuWQjueUqOS4sOWvjOeahOe7j+mqj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MTIuPC9lbT7kvaDogrrmtLvph4/mmK/lpJrlsJHllYr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ZvpgLzlkLnlvpfov5nkuYjlpKfjgII8L3A+PHA+PGVtPjEzLjwvZW0+5a6e5Zyo5oq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pma5omT5omw5L2g77yM5oiR5Y+q5piv5oOz6Zeu5LiA5LiL77ya5L2g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fPC9wPjxwPjxlbT4xNC48L2VtPuW9k+aIkeS6pOivnei0ueeahOaXtuWAm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aIkeivtOeahOivnei/meS5iOWAvOmSse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j6rpgbXku47lhoXlv4PnmoTmg7Pms5XvvIzlv6vkuZDkuIDlpK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rmnIDnu4jnmoTlvZLlrr/ov5jmmK/oh6rlt7HvvIzlrbDovbvlrbDph43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I8L3A+PHA+PGVtPjE2LjwvZW0+5Lqy54ix55qE77yM5L2g5Y+v5b6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oiR5ZWK77yM5oiR6L+e5Z2Q6Ii56YO95aS05pmV77yM5pu05L2V5Ya15pi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Y+q6Ii55ZGi44CCPC9wPjxwPjxlbT4xNy48L2VtPuWSjOeOqeW+l+adp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OqeaJjeWPq+eOqe+8jOWSjOeOqeS4jeadpeeahOS6uuWcqOS4gOi1t+eO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WwseWDj+WKoOePreWViu+8gTwvcD48cD48ZW0+MTguPC9lbT7msLT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LnvormsaTvvIzlhbPpl6jlsbHvvIzph47ppJDvvIzmhJ/lj5fkuoblpKfoh6rnhL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Zzlk4HjgILnvo7lpb3nmoTkuIDlpKnjgII8L3A+PHA+PGVtPjE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ICD6L+H5LqG77yM5b+D5oOF576O576O5ZOS77yM55yL6KeB6L+Z5qC35LiA5p2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YO96KeJ5b6X5aW956yR44CCPC9wPjxwPjxlbT4yMC48L2VtPu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qgeeEtuacieS4gOenjei/meagt+eahOaEn+inie+8jOS4jeaYr+S4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eIseOAgjwvcD48cD48ZW0+MjEuPC9lbT7nnIvlh7rmnaXkuobvvIzkvaDkup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nJ/niLHjgII8L3A+PHA+PGVtPjIyLjwvZW0+5LuW6auY5YW05b6X5Zi06KeS5LiK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byv5pyI54mZ5YS/77yb5LuW55qE5b+D6YeM5LiA5LiL5a2Q5bCx5YOP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5qE6YKj5LmI6auY5YW044CCPC9wPjxwPjxlbT4yMy48L2VtPuWkqeawlOaZtOac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Wlve+8jOmYtOmbqOe7tee7teWwseayoeWKsuWktOOAguWBmuS6uui/meS5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Wkn+S6huOAgjwvcD48cD48ZW0+MjQuPC9lbT7lsoHmnIjmmK/kuKrpnZ7l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LDmlrnvvIzlsLHlg4/mmK/moqbkuIDmoLfvvIzmg7PkuIDnm7TlkYb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jgII8L3A+PHA+PGVtPjI1LjwvZW0+5aaC5p6c5LiK5aSp5YaN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YCi55qE5py65Lya77yM5oiR5LiA5a6a5omt5aS05bCx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oOmcgOWMhuW/me+8jOS4jeimgeWwhuWwse+8jOe8mOWIhu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cqOS4gOi1t+OAguaEv+aIkeS7rOiDveWkn+aMveedgOaJi+eUnOicn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Oazpe+8jOaEv+aIkeS7rOeahOa3seaDheS4jeiiq+i+nOi0n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ml6DpobvkuonovqnvvIzooajpnaLmnI3ku47vvIzlgbflgb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gII8L3A+PHA+PGVtPjI4LjwvZW0+5pyA5pqW5b+D55qE5oSf6KeJ6I6r6L+H5LqO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6K+055qE6K+d77yM5pyJ5Lq66K6k55yf55qE5oqK5a6D5ZCs5LqG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a5LqG44CCPC9wPjxwPjxlbT4yOS48L2VtPuetieaIkeaciemSseS6hu+8jOS5s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uajkuezlu+8jOS4gOague+8jOS9oOeci+edgOaIkeWQg++8jOWPpuS4gOagu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eci+OAgjwvcD48cD48ZW0+MzAuPC9lbT7miJHopoHlgZrkvaDnmoTlv4Po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I3ot7PkvaDlsLHlvpfmrbvjgII8L3A+PHA+PGVtPjMxLjwvZW0+6Ze56ZK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Y+q5piv5oiR55qE6Lqv5aOz77yM5Y+r5LiN6YaS5oiR5rKJ552h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TquaciemCo+S5iOWkmuWHkeW3p+eahOS6i++8jOS4jei/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9oOOAgjwvcD48cD48ZW0+MzMuPC9lbT7luIzmnJvku4rlpKn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vvIzphbjlpbbolq/mnaHom4vns5XojYnojpPvvIzov5j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CI5oGL54ix5bqU6K+l5aSE5aSE6K6p552A55S35pyL5Y+L77yM6K6p5Lu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K6p5LuW5rSX56KX77yM6K6p5LuW5rSX6KGj5pyN77yM6K6p5LuW6LWa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Co+S6m+aAu+ivtOWIq+S6uuijhemAvOeahOS6uu+8j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OmDveS4jeaYr+OAgjwvcD48cD48ZW0+MzYuPC9lbT7miJHku6zpg73mmK/vvJr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p4nvvIzkuIvor77lmKPot7Pot7PvvIzogIPor5Xmrbvnv5jn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mA6LCT5rip5pqW77yM5piv57q154S25aaC5Yaw5Ya75LiJ5bC6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q5Yqb5Y+N5bCE552A6Ziz5YWJ77yb5omA6LCT5oWI5oKy77yM5piv57q154S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M5aaC6aOO77yM5LuN5LiN6IiN5LyX55Sf77yM6aKR6aKR6aG+55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Qg+i0p+mDveaYr+WWhOiJr+eahO+8jOWboOS4uuavj+WkqeWPquaDs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XtumXtOWOu+eul+iuoeWIq+S6uuOAgjwvcD48cD48ZW0+MzkuPC9lbT7liK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iKvliqDmiJHnrKzkuozmrKHvvJvmm77nu4/nprvlvIDov4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ho3nnIvnrKzkuoznnLzvvJvmgajmiJHnmoTkurrvvIzor7f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jgII8L3A+PHA+PGVtPjQwLjwvZW0+5L2c5Li65LiA5Liq5aWz5a2p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A5Liq57K+6Ie055qE5reh5aaG77yM5Lul5LiA5Liq5aW955qE5b2i6LGh5Ye6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IO957uZ5Yir5Lq655WZ5LiL5aW95Y2w6LGh77yM6Ieq5bex5b+D5oOF5Lmf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Cn44CCPC9wPjxwPjxlbT40MS48L2VtPuadpeS4jeWPiuiuuOaEv+eah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OAgeS5n+WPquaYr+W+kuWKs+OAgjwvcD48cD48ZW0+NDIuPC9lbT7miYDosJ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lhbblrp7mmK/ooqvlsL/mhovphpLnmoT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6K6w5b+G5Liy6IGU5oiQ5LiA6YOo55S15b2x77yM5LiA6YOo5oKy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G44CCPC9wPjxwPjxlbT40NC48L2VtPuecn+ato+eIseS9oOeahOS6u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+8jOS7lue6teacieWNg+eZvuS4queQhueUseaUvuW8g++8jOWNtOS5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4gOS4queQhueUseWdmuaMgeS4i+WOu+OAgjwvcD48cD48ZW0+NDU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lhoXlnKjnmoTvvIzlroPlj6rmnInlnKjkurrnsbvnmoTlv4PngbXph4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jgII8L3A+PHA+PGVtPjQ2LjwvZW0+5L2G5oS/5omA5pyJ55qE6LSf5ouF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S854mp77yM5omA5Y+X55qE6Ium6YO96IO954Wn5Lqu5pyq5p2l6L+36Iy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mguaenOS9oOWuueS4jeS4i+aIke+8jOivtO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iDuOWkqueLreWwj++8jOWwseaYr+aIkeeahOS6uuagvOWkquS8n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Dlpb3nmoTnirbmgIHlsLHmmK/vvIznnIvov4fkuo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kuI7nl5voi6bvvIzljbTkvp3nhLbnm7jkv6HlroPnmoTljZXnuq/kuI7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A6L+R5b+D5oOF5LiN6ZSZ44CC6LKM5Ly85LiA55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77yM5aSp5aSp56yR5aOw5pyX5pyX44CCPC9wPjxwPjxlbT41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ingemdou+8jOaIkeS7rOi/mOS4jeeGn++8jOS9oOWFiOWWiuaIkeiAgeWp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nnLzph4zmnInmmJ/mmJ/vvIzogIzmiJHmmK/mnIj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a5biM5pyb5L2g6IO95piO55m95oiR77yM5Y2z5L2/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6K+044CCPC9wPjxwPjxlbT41My48L2VtPuS9oOaIkeS4jeeuo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Pr+eIseOAgjwvcD48cD48ZW0+NTQuPC9lbT7lpKflrrblpb3vvIznu5n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IDkuKrnvo7lpbPlj5HmnIvlj4smbWlkZG90O+Wci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4jkuI3mmK/miJHnmoTnvo7nnrPvvIzmiJHlh63ku4DkuYjmiorkvaDmlL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jgII8L3A+PHA+PGVtPjU2LjwvZW0+6IS45Y+Y5ZyG5LqG6IO95oCq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W95ZCD6IO95oCq5oiR5ZCX77yfPC9wPjxwPjxlbT41Ny48L2VtPuiKsei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cvO+8jOayoeacieWunuWKm+WIq+i1m+iEu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pKrlpJrkurrnmoTnvJjliIbmnJ3nlJ/mmq7mrbvvvIznirnlpoLmnJ3pnLL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7kvaDvvIzlg4/kuIDmnaHnlJ/nlJ/kuI3mga/nmoTmsrPmtY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F5Lq655qE6L+H5oOF5Lq66IqC77yM5pyJ5pWM5Lq655qE6L+H54uE5LuB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WIneeahOmavui/h+WSjOeXm+iLpuWGjeWk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cgOWQjui/mOaYr+S8muWDj+WPsOmjjui/h+Wig++8jOWGjeWjrumYlOWHtumZq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/h+WOu+OAgjwvcD48cD48ZW0+NjEuPC9lbT7lvoDlkI7kvZnnlJ/vvIz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mK/kvaDvvIzlgZrppa3mmK/kvaDvvIzmtJfnopfov5jmmK/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j6ZKx5piv5LiA56eN6IO95Yqb77yM6Iqx6ZKx5piv5LiA56eN5oqA5py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oqA5pyv5Y205b6I6auY44CCPC9wPjxwPjxlbT42My48L2VtP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QrOeahOatjO+8jOWBmuS9oOWcqOWBmueahOS6i++8jOaIkeWwseS8muaEn+in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wseWcqOaIkei6q+i+ueOAgjwvcD48cD48ZW0+NjQuPC9lbT7ku4DkuYjkuo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bjnpo/lsLHmmK/njKvlkIPpsbzvvIzni5flkIPogonvvIzlpaXnibnmm7zmiZPlsI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E8L3A+PHA+PGVtPjY1LjwvZW0+5aaC5p6c5L2g5oS/5oSP5LiA5bGC5LiA5bGC55q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L2c5Lia77yM5L2g5Lya5Y+R546w77yM5L2g5Lya6K625byC77yM6L+Z6aG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6YKj6aG15Lmf5rKh5YaZ44CCPC9wPjxwPjxlbT42Ni48L2VtPuS9oOivtOS9l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WNtOS4jeefpeafkOW5tOafkOaciOeahOafkOS4gOS4qui9rOi6q++8jOaIk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GjeeIseS9oO+8jOWNtOW/mOS6huetlOW6lOaIke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brmnInkuIDouqvms6Hlpp7nmoTmnKzkuovvvIzlj6/mg5zoh6rlt7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gII8L3A+PHA+PGVtPjY4LjwvZW0+5aaC5p6c5L2g5YmN55S35Y+L5ZKM546w55S35Y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J6L+b5rW36YeM77yM6YKj5L2g5oS/5oSP5ZKM5oiR5Zyo5LiA6LW3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JjemdoueahOi3r+i/mOW+iOi/nO+8jOS9oOWPr+iDveS8mu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mgei1sOS4i+WOu++8jOS4gOWumuS4jeiDveWBn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lnLDkuIvlgZzovablnLrorr7orqHlvpfot5/ov7flrqv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opoHmib7lpb3kuYXmiY3og73lj5HnjrDoh6rlt7HmsqHmnIn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q5Lq65pyJ5Lik5Liq5b+D5oi/77yM5LiA5Liq5L2P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2P552A5oKy5Lyk44CC5b2T5L2g5b+r5LmQ5pe25LiN6KaB5aSq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C16YaS6Lqr5peB55qE5oKy5Lyk44CCPC9wPjxwPjxlbT43Mi48L2VtPuWlu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/t+S6uu+8jOaIkeS4jeS4gOagt++8jOaIkeejq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lsI/mnIvlj4vvvIzmjo/mjo/lsI/lj6PooovlsLHmnInns5bmjonlh7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c0LjwvZW0+5om+5ZGA5om+5ZGA5om+5pyL5Y+L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pyL5Y+L77yM5Lqy5Lqy5Zi077yM5ouJ5ouJ5omL77yM5pma5LiK55Sf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NS48L2VtPuWUr+S4gOWAvOW+l+aso+aFsO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JjeayoeacieW+l+WIsOeahOS6uueOsOWcqOmDveWPmOW+l+i2he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I3nn6XpgZPkuLrku4DkuYjkvJrniLHkvaDvvIzlsLHlg4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4/ov7DnqbrmsJTmmK/ku4DkuYjlkbPpgZPkuIDmoLfjgILkvYbmiJHnn6Xpg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lsLHlg4/miJHpnIDopoHnqbrmsJTkuIDmoL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K5aSp5byA5aeL5YmD5Liq5YWJ5aS077yM5bCx5YaN5Lmf5LiN55So5Yaz5a6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LqG44CCPC9wPjxwPjxlbT43OC48L2VtPuaJlOehrOW4ge+8jOato+mdouWOu+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mdouWOu+edoeinie+8jOeri+i1t+adpeWOu+S4iuivv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lrDmrKLvvIzkuI3nhafmoLfmmK/liKvkurrnmoTnoLTpn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S+5YGH5LqG5oiR5q+P5aSp55qE54q25oCB6YO95oy65pyJ6KeE5b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M5LiA5Ymv5rKh552h6YaS55qE5qC35a2Q77yM5LiL5Y2I77yM5LiA5Ymv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qC35a2Q77yM5pma5LiK77yM5LiA5Ymv5omT5LqG6bih6KGA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imgeWvueWnkOaUvueUte+8jOS9oOWTpeacieadpeeUt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kz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ei5odG1sIj5odHRwczovL2R1YW5qdXppa3UuY29tL2R1YW5qdXppLzZpM2Zkb3lzY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73ED337F89CB09DE14B7B78BC5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