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A2EAF9B9EB308AFF448358F509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A2EAF9B9EB308AFF448358F509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OM5Y+b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jOS6uuiOq+S+v+a2iOmtguWOu++8jOaxiea4muaYn+ah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OAgjwvcD48cD48ZW0+Mi48L2VtPuemu+aEgemavuWwve+8jOe6ouagkei/nOi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cheadpeWvuemFkui9rOeUn+aEge+8jOmXsuWQk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emSk+iIn+OAgue6ouWPtuS4jeWboOeni+aAneiAge+8jOaui+iNt+eKueS4uumbqOWj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1qumrmOmjjuaLpeS4ieWxseayoe+8jOS6keaVo+WkqeW8gOS4gOWhlOa1ruOAguas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FrOa/r+i2s+WkhO+8jOWklemYs+aui+eFp+a7oem8i+Wk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W/p+iDveS8pOS6uu+8jOe7v+msk+aIkOmcnOiT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Isemjjua1gemrmOagvOiwg++8jOWFseaAnOaXtuS4luS/reais+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i9qeeql+OAguato+ais+WmhuOAguebuOmhvuaXoOiogO+8jOaD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ihjOOAgjwvcD48cD48ZW0+Ny48L2VtPummmeW4j+mjjuWKqOiKseWFpealvO+8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+etnee8k+WknOaEgeOAgjwvcD48cD48ZW0+OC48L2VtPuiNhuWxsemVv+WPt+azo+i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oOiHo+atu+S4uuWIlui2s+msvOOAgjwvcD48cD48ZW0+OS48L2VtPuiqk+aOg+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hvui6q++8jOS6lOWNg+iygumUpuS4p+iDoeWwmOOAg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mHjOS6uuOAgjwvcD48cD48ZW0+MTAuPC9lbT7ovabpgaX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qazmtIvmtIvvvIzov73mgJ3lkJvlha7kuI3lj6/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aC6Zyc77yM5aW96aOO5aaC5rC077yM5riF5pmv5peg6ZmQ44CC5puy5riv6Le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I235rO76Zyy77yM5a+C5a+e5peg5Lq66KeB44CC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wgeaWme+8jOW/g+WcqOWkqeWxse+8jOi6q+iAgeayp+a0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ku4rlkKzpm6jlg6flupDkuIvvvIzprJPlt7LmmJ/mmJ/kuZ/jgIL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Lvml6Dmg4XvvIzkuIDku7vpmLbliY3ngrnmu7TliLDlpKnmmI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B6Iif55+t5qO55b2S5YWw5rWm77yM5Lq65Y6777yM6JCn6JCn56u55b6E6Y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4CCPC9wPjxwPjxlbT4xNS48L2VtPueJqeaYr+S6uumdnu+8jOWwj+axoOS+neaXp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s+WPjOaIj+OAgjwvcD48cD48ZW0+MTYuPC9lbT7osIHlv7Xopb/po47ni6zoh6rlh4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pu4Tlj7bpl63nlo/nqpfjgILmsonmgJ3lvoDkuovnq4vmrovpmLPjgILooqvphZ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KXnnaHph43vvIzotYzkuabmtojlvpfms7zojLbpppnjgILlvZPml7blj6rpgZPmmK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3LjwvZW0+5oSB57ud6KGM5Lq65aSp5piT5pqu77yM6KGM5ZCR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Ow6YeM5L2P44CCPC9wPjxwPjxlbT4xOC48L2VtPuiHquWAmuiDveatjOaXpe+8jO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jOS4iuaAnOOAguaWsOWjsOS9leWkhOWUse+8jOiCoOaWreadjuW7t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4fpppnooYzlpITouZnov57pkrHvvIzmi77lvpfnv6Dnv5jkvZXmg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qIDjgII8L3A+PHA+PGVtPjIwLjwvZW0+5pil6KGr6JGX56C06LCB6ZKI57q/44CC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rOq55eV5ruh44CCPC9wPjxwPjxlbT4yMS48L2VtPuWIq+emu+W3suaYqOa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WPpOS6uuaDheOAgjwvcD48cD48ZW0+MjIuPC9lbT7kuI3nn6XkvZXkuovokKb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hpLkuZ/ml6DogYrvvIzphonkuZ/ml6DogYrjgII8L3A+PHA+PGVtPjIz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oms5bee5qKm77yM6LWi5b6X6Z2S5qW86JaE5bm4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a5luadqOafs+mjjua1gee7neOAgua7oealvOmdkuaYpeeci+i1o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IblvIDkuI3nlKjliIDvvIzku47ku4rojqvmiorku4fkurr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nm7jmgJ3kuIDmkofplIDjgII8L3A+PHA+PGVtPjI2LjwvZW0+6I2J6I2J5YW05Lq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Yqf5ZCN5rOq44CB5qyy55uI5o6s44CCPC9wPjxwPjxlbT4yNy48L2VtPuWQm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xseilv+Wwhuenje+8jOabvuezu+ivl+ebn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Hpg73pl6jlpJrpgIHliKvvvIzplb/mnaHmipjlsL3lh4/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e75ZCb5pyJ5Lik5oSP77yM5pWF5p2l55u45Yaz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qeiIn+i9veW+l+emu+aEgeWKqO+8jOaXoOerr+abtOWAn+aotemjju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jmgJ3kvLzmtbfmt7HvvIzml6fkuovlpoLlpKn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K5pyd5q2k5Li65Yir77yM5L2V5aSE6L+Y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3seWxheS/r+WkueWfju+8jOaYpeWOu+Wkj+eKuea4heOAguWkq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eiNie+8jOS6uumXtOmHjeaZmuaZtOOAguW5tua3u+mrmOmYgei/pe+8jOW+ruazq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OAgui2ium4n+W3ouW5suWQju+8jOW9kumjnuS9k+abtOi9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oi6bkvKTmmKXkuI3lv43lkKzvvIzlh6Tln47kvZXlpITmnInoirH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6LW36KeB5pel5Ye677yM5pqu6KeB5qCW6bif6L+Y44CC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W45qWa77yM5Ya15a+55pyo55Oc5bGx44CCPC9wPjxwPjxlbT4zNi48L2VtPuadqOae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u+8jOahg+agueWoh+Wwj++8jOeLrOiHquS4quaAnemH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5vkuJ3mmpfplIHnuqLmpbzvvIznh5XlrZDnqb/luJjlpI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+25LuW5Lmh5qCR77yM5a+S54Gv54us5aSc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veWSveWtpualmuWQn++8jOeXhemqqOS8pOW5vee0oOOAgueni+Wnv+eZveWPke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VvOmjjumbqOOAgueBr+mdkuWFsOiGj+ath++8jOiQveeFp+mjnuibvuiInuOAguWP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HneWwmO+8jOe+gemtguaipuS4reivreOAgjwvcD48cD48ZW0+NDA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oqflj7bvvIzkuI3nn6XlpJrlsJHnp4vlo7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ZW/5Y+577yM55+l5piv5Lic5rqq6I6y44CCPC9wPjxwPjxlbT40Mi48L2VtP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W+l+WIneebuOmBh++8jOS+v+WPquWQiOOAgemVv+ebuOiB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rrbku4rlpJzmiYHoiJ/lrZDvvIzkvZXlpITnm7jmgJ3mmI7mnIj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Y+r5LiA5Zue6IKg5LiA5pat77yM5LiJ5pil5LiJ5pyI5b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0NS48L2VtPuaWremtgui/mOmAkOaZmua9ruWbnu+8jOebuOaY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6ouabtOiLpuOAgjwvcD48cD48ZW0+NDYuPC9lbT7lpJzppa7kuJzlnaHphpLlp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ku7/kvZvkuInmm7TjgII8L3A+PHA+PGVtPjQ3LjwvZW0+5Y+q5oGQ5Y+M5rqq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6Iif77yM6L295LiN5Yqo6K645aSa5oSB44CCPC9wPjxwPjxlbT40OC48L2VtPuivr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heacquS6huOAguWbnummlueKuemHjemBk++8muiusOW+l+e7v+e9l+ijm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iKs+iNieOAgjwvcD48cD48ZW0+NDkuPC9lbT7nrYnpl7Llj5jljbTmlYXkur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PmlYXkurrlv4PmmJPlj5jjgII8L3A+PHA+PGVtPjUwLjwvZW0+5bGx5rKz56C056K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7Wu77yM6Lqr5LiW5rWu5rKJ6Zuo5omT6JCN44CCPC9wPjxwPjxlbT41MS48L2VtPuaX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uaLn+mtguebuOWwse+8jOi6q+WcqOmCo+aXoOaipuW+gOi/mOOAguebtOWIsOS7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he+8jOS4jeiDveepuuiusOagkeS4reeOr+OAgjwvcD48cD48ZW0+NTI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5Tnm67kvZXovp7mrbvvvIzmhL/kvZzpuLPpuK/kuI3nvqHku5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5bm46YOO5ZCb5L2V5pel5Yiw77yM5oOz6Ieq5b2T5Yid77yM6I6r6KaB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S4nOmjjuWknOaUvuiKseWNg+agke+8jOabt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n+WmgumbqOOAguWunemprOmblei9pummmea7oei3r++8jOWHpOeuq+Wjs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4Dlj7nlo7Dlo7Dnl5vppa7kuK3vvIzphZLphonphpLmna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pLvvIznuqLpopznn6Xlt7HljrvkvZXlpITvvIzlv4blvZPliJ3vvIzkvKTmtYH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gqDmgqDorrDlv4PkuK3jgII8L3A+PHA+PGVtPjU2LjwvZW0+5b+D5Ly8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PC9wPjxwPjxlbT41Ny48L2VtPueZveWPkeS4i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EgeS8vOS4qumVv+OAgjwvcD48cD48ZW0+NTguPC9lbT7ov5nmrKHnrKzvvIzmg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HlrZfkuoblvpfvvIE8L3A+PHA+PGVtPjU5LjwvZW0+546J54KJ56m66KKF5a+C5a+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65Lit57qi5pel5aWI5L2V6ZW/44CCPC9wPjxwPjxlbT42MC48L2VtPuS8l+m4n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WtpOS6keeLrOWOu+mXsuOAguebuOeci+S4pOS4jeWOjO+8jOWPquacieaVrOS6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j6HmiYvkuIDplb/lj7nvvIzms6rkuLrnlJ/liKvm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w6L2s5aSp5peL5Y2D5LiH5Yqr77yM5Lq66Ze05Y+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YCi44CC5b2T5pe25L2V5Ly86I6r5YyG5Yy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aXoOmimOWkhO+8jOiQveWPtumDveaEgeOAgjwvcD48cD48ZW0+NjQuPC9lbT7mtY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mrbvvvJ/lr4Llr57lo67lv4Pmg4rvvIE8L3A+PHA+PGVtPjY1LjwvZW0+5qyy6K+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g5Y+v6K+J77yM566X5YW05Lqh44CB5bey5oOv5Y+456m6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t+adpeWRteaJi+WwgemimOWkhO+8jOWBj+WIsOm4s+m4r+S4pOWtl+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aTluqbliKvnprvkvZXml6Xop4HvvIznm7jmgJ3kuIDlpJzm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lbzjgII8L3A+PHA+PGVtPjY4LjwvZW0+6I2S54Of5YeJ6Zuo5Yqp5Lq65oKy77yM5rOq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Wf5LiN6Ieq55+l44CCPC9wPjxwPjxlbT42OS48L2VtPuaWreiCoOeJh+eJh+mjn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S6uueuoe+8jOWAqeiwgeWUpOOAgea1geiOuuWjsOS9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6Dlj7bkvY7lpLTlr7vmoLnlpITvvIzku7DmnJvmmJ/nqbrmmI7mnIj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qx6Ieq6aOY6Zu25rC06Ieq5rWB44CC5LiA56eN55u45oC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y5oSB44CCPC9wPjxwPjxlbT43Mi48L2VtPuaYlOeci+m7hOiPiuS4juWQm+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eOhOidieaIkeWNtOWbnuOAgjwvcD48cD48ZW0+NzMuPC9lbT7nqbrluorljaflkK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m6jvvIzosIHlpI3mjJHnga/lpJzooaXooaPvvJ88L3A+PHA+PGVtPjc0LjwvZW0+5p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D5LiN5ZCM77yM6Zq+5b2S5LiA5oSP77yM5b+r5Lya5Y+K6K+45Lqy77yM5ZCE6L+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NS48L2VtPuelgeelgeS8pOixs+atjO+8jOiQi+iQi+aEn+al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lsI/pmaLpl7LnqpfmmKXlt7Hmt7HvvIzph43luJ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bHmsojmsojvvIzlgJrmpbzml6Dor63nkIbnkbbnkLTjgILov5zlsqvlh7rlsbHlgqz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u4bpo47lkLnpm6jlvITovbvpmLTvvIzmoqjoirHmrLLosKLmgZDpmr7n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2S5bGx5YmR5rCU5oOK6Imv5aSc77yM5rex6Zmi5qKF6Iq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3OC48L2VtPuaEv+WQm+eVmeW+l+mVv+Wmlumftu+8jOiOq+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/mOiNoeaRh+OAgjwvcD48cD48ZW0+NzkuPC9lbT7mrLLlsIbmsonphonmjaLmgr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rYzojqvmlq3ogqDjgII8L3A+PHA+PGVtPjgwLjwvZW0+5oOK5Zue5Y2D6YeM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J5pu044CC6LW35p2l54us6Ieq57uV6Zi26KG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aDFzYWp0MmV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gxc2FqdDJl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A2EAF9B9EB308AFF448358F509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