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58D2BBF7B6F2473220C7ECAA5A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58D2BBF7B6F2473220C7ECAA5A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S4jei/h+aYr+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Yr+aIkeaDs+WGsuWKqOS4gOS4luOAgjwvcD48cD48ZW0+Mi48L2VtPu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aap+aYp++8jOaIkeWwseaLkue7neS9oO+8jO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j+aIkei/meS5iOWNlee6r+eahOS6uu+8jOWBmuS4jeadpei/m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cuueahOaVsOWtpumimOOAgjwvcD48cD48ZW0+NC48L2VtPuS4jeimge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S6hu+8jOecgeW+l+acieS4gOWkqeWPkeeOsOS6huaIkeeahOe8uueCu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gOWPpe+8miZsZHF1bzvkvaDlj5jkuoYmcmRxdW8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4yr5Lmf5LiN57y65L2g77yM5oiR5Y+q57y654mp6L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oiR5pS+5LiN5LiL55qE77yM5b+F5piv5Zug5Li65oiR5oul5pyJ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+Y5LqG6Ieq5bex5pu+57uP5aSa5Y2V57q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+d5LiN5Lya56yR6YeM6JeP5YiA44CCPC9wPjxwPjxlbT44LjwvZW0+57uZ5oiR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5oOF5YGH5oSP77yM5ZCR552A5aSq6Ziz5LiA6Lev54uC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iO5piO6YO955+l6YGT6YKj6YO95piv6LCO6KiA77yM5Y+v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Sf5Yqo44CCPC9wPjxwPjxlbT4xMC48L2VtPumCo+S6m+S8pOWus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usOW+l++8jOaAu+acieS4gOWkqeaIkeS8mueskeedgOeci+S9oOWTr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h6rlt7HpgInmi6nnmoTojYbmo5jmvKvpgZPvvIzov57mu5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Z/opoHotbDliLDmnIDlkI7jgII8L3A+PHA+PGVtPjEyLjwvZW0+5Yir6K+0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qC55pys5bCx5rKh6K6w5L2P6L+H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i3r+S6uueahuefpe+8jOaIkeeahOeLvOeLiOaXoOWkhOmBge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m7jpgKLvvIzkuI3mmK/mgajmmZrvvIzkvr/mmK/mgaj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eq5bex5YGa55qE5Yaz5a6a77yM5Y2z5L2/5oqK5YiA5p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LiK77yM5Lmf5LiN5Lya5ZCO5oKU77yBPC9wPjxwPjxlbT4xN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+ruW8seeahOaYn++8jOS5n+acieadg+WKm+WOu+i/veaxgu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3opoHmi7/kvaDnmoTmm77nu4/vvIzljrvor4Torrr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L2g5LiN6IO957uZ5oiR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L2g56a75oiR6L+c54K544CCPC9wPjxwPjxlbT4xOS48L2VtP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Mh+eCue+8jOS9huS4jemcgOimgeS9oO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poHnu5nmiJHljovlipvvvIzpgqPlsIbmmK/miJHmiJDkuLr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qjlipvjgII8L3A+PHA+PGVtPjIxLjwvZW0+54Ot6Ze555qE6ams6Lev5LiN6ZW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6ISR6KKL5LiN6ZW/5q+b44CCPC9wPjxwPjxlbT4yMi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4quW+geaImOWbm+aWueeahOWls+a1geawk++8jOWPr+aYr+S9oO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W9k+aIkOS4quWwj+WnkeWomOOAgjwvcD48cD48ZW0+MjMuPC9lbT7oi6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ZXlv4XlpLjlvKDmiJDniLHjgII8L3A+PHA+PGVtPjI0LjwvZW0+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2g5Yir5oCV77yM5LiA6IWU5a2k5YuH5Y+I5aaC5L2V77yM6L+Z5LiA6Lev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L2G5LiN6IO95oCC44CCPC9wPjxwPjxlbT4yNS48L2VtPuivtOWunu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iHquaIkeeZvuavkuS4jeS+teeahOagt+iy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Y3lr7nkvaDlubznqJrvvIzkuI3llpzmrKLkvaDliIbliIbpkp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njgII8L3A+PHA+PGVtPjI3LjwvZW0+5oiR5piv6ZyA6KaB5oyH54K5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yH5oyH54K554K544CCPC9wPjxwPjxlbT4yOC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Wkqui/keS6huS8muaJjuS6uu+8jOWkqui/nOS6huS8muS8pO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S/neaMgeS9oOatu+aIkea0u+eahOi3neemu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ohLjmmK/lrqLmsJTvvIzkuI3nu5nkvaDohLjmmK/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S6KGl55qE5Lq65a655piT5LiA6KeB6ZKf5oOF77yM55u45Ly855qE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LW35Y+Y6ICB44CCPC9wPjxwPjxlbT4zMS48L2VtPuaXqeefpemBk+W/mOaOi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eaYk++8jOW9k+W5tOaIkeWwseS4jeivpei9u+aYk+eIseS4iuS9oO+8jOWP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OS9oOOAguatpOeUn+acgOaAle+8jOaYjuaYjuW3sue7j+W+iOS5heS4jeWG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9oOWNtOaChOeEtui3keadpeaIkeaipumHj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Z/msqHlhbPns7vvvIzlr7noh6rlt7HmiJHlj6rmg7Ppl67lv4Pml6D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6L+Z5LiA6L6I5a2Q77yM5LiN5LuF6Z2g5YWz57O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t5pys5LqL44CCPC9wPjxwPjxlbT4zNC48L2VtPuWls+S6uuS4jeS7h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abtOimgeWvueiHquW3seeLoOS4gOeC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ov4fkuobogLPlkKzniLHmg4XnmoTlubTnuqrvvIzmiYDku6X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vvIzopoHkuYjnu5nmiJHpkrHvvIzopoHkuYjnu5nmiJH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O5YW25a6J5oWw6Ieq5bex5bmz5Yeh5Y+v6LS177yM5LiN5aaC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5b6X5ryC5Lqu44CCPC9wPjxwPjxlbT4zNy48L2VtPua0u+edg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uuS6hueIseaDheOAgjwvcD48cD48ZW0+MzguPC9lbT7kur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kuI3mmK/liKvkurrvvIzogIzmmK/oh6rlt7HnmoTmh5Lmg7DvvIHkva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miY3mnInotYTmoLzor7Toh6rlt7Hov5DmsJTkuI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Zac5qyi5ZS+5omL5Y+v5b6X55qE5Lic6KW/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v5oCB5bqm5b6I5bCR6KKr6aKG5oOF44CC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S5n+WQjOagt+e7meS6huWIq+S6uu+8jOmCo+aIkeWugeaEv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+l+S4jeWIsOS4jeWPr+aAle+8jOWuiOS4jeS9j+aJje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rDkvY/kvaDku4rlpKnnu5nmiJHnmoTkvKTvvIzml6XlkI7miJ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ov5jnu5nkvaDjgII8L3A+PHA+PGVtPjQyLjwvZW0+5ou/5oiR54Ot5oOF5b2T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4Or5L2g6IiM5aS055qE5LiA5aSp44CCPC9wPjxwPjxlbT40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gOS5iO+8jOS7gOS5iOWwseS8muemu+S9oOi2iui/nO+8m+S9oOaJp+edgO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iwgeS8pOWus+W+l+acgOa3seOAgjwvcD48cD48ZW0+NDQuPC9lbT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qHlhbPns7vvvIzlj6ropoHkuI3ooqvmt7nmrbvlsLHlpb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YKy6aqo6KqT5aSp5Zyw77yM5b+D6Lez5LiN5YGc5oCO6IO9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zhea4oeS4gOS4quS4lueVjO+8jOWFseS4gOWcuu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pnIDopoHnmoTmmK/og73pmarmiJHliLDmrbvnmoT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rqnmiJHljrvmtarotLnpnZLmmKXnmoTnoo3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eB6L+H55qE5a656YeP5pyA5aSn55qE6ZOF56yU55uS5LqG77yM6K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6yU5L2g5LiN57Sv5ZCX77yfPC9wPjxwPjxlbT40OS48L2VtPuWBmuS6uu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mOW+iuWcqOeJm2HlkozniZtj5LmL6Ze055qE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mhveeWvu+8jOi1sOWGjeWkmueahOi3r+S5n+aXoOazle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opoHlj5jlvpflpJrlnZrlvLrvvIzmiY3og73mib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jZLlh4njgII8L3A+PHA+PGVtPjUyLjwvZW0+5YWz5LqO5oSf5oOF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6iz77yM5L2G5oiR5a6B5oS/5pGU56KO5LqG5Lmf5LiN5Lya5oux5omL6K6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BmuWlveiHquW3seWwseWkn+S6hu+8jOS4jeimge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ivtOOAgjwvcD48cD48ZW0+NTQuPC9lbT7kurrlrrbmnInnmoTmmK/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nnmoTmmK/og4zlvbHjgII8L3A+PHA+PGVtPjU1LjwvZW0+5rKh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Y2V552A77yM5LiN6IO96KKr5a6g5oiQ5bCP5YWs5Li777yM5bCx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44CCPC9wPjxwPjxlbT41Ni48L2VtPuWkque+jueahOS4nOilv+S5n+Wkquec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cvO+8jOmDveaYr+WIu+mqqOmTreW/g+OAgjwvcD48cD48ZW0+NTc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kvKTml6DmrLLliJnliJrvvIznpZ3miJHlraTni6zkuIflr7/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piv5oiR5bCP5rCU77yM6ICM5piv546w5Zyo55So55qE6YO9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6KGA5rGX6ZKx77yM5oiR5pyJ5LuA5LmI6LWE5qC85aSn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i9r+eahOaXtuWAme+8jOS7gOS5iOmDveWPr+S7peWOn+iwhe+8m+W/g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tkOWwseaYr+WFqOS4lueVjO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mmK/kvJjvvIzkvaDorqnmiJHmgI7kuYjku47oia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qU6K+l5qCR56uL55uu5qCH77yM5ZCm5YiZ5L2g55qE57K+5Yqb5Lya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2Mi48L2VtPuayoeacieadpeS4tOeahOS6i+WIq+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S4jeWxnuS6juS9oOeahOS6uuWIq+eXtOW/g+WmhOaDs+OAguWlveWlveWcs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ePjeaDnOecvOWJjeaJgOaLpeacieeahO+8jOi/meagt+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IDlv4PngrnvvIzmsqHku4DkuYjlpb3lnKjmhI/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6zosIHkuZ/liKXmg7PmtLvnnYDnprvlvID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5qE5pe26Ze05piv5pyJ6ZmQ55qE77yM5omA5Lul5LiN6KaB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75Zyo5Yir5Lq655qE55Sf5ZG95Lit44CCPC9wPjxwPjxlbT42NS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Wwsei+k+eahOi1t++8jOS9leWGteaIkei/mOW+iOW5tOi9u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lpJrkurrnnIvnnYDmiJHnrYnnnYDmiJHlgJLkuIvvvIz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kuI3og73ovpPjgII8L3A+PHA+PGVtPjY3LjwvZW0+5L2g5p2l6L+H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iA6L6I5a2Q44CCPC9wPjxwPjxlbT42OC48L2VtPuS9oOiuqeaIkeWb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gua0u+W+l+ihjOWwuOi1sOiCie+8jOaIkeWwseiuqeS9oOaDheeBq+eEmui6q+at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IqeiQveOAgjwvcD48cD48ZW0+NjkuPC9lbT7ku47kuI3orqjlpb3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oLmraTov7fkurrjgII8L3A+PHA+PGVtPjcwLjwvZW0+6YW455Sc6Ium6L6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Zac5oCS5ZOA5LmQ5oiR6Ieq5bex5omb77yb5oiR5bCx5piv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aG75Yet5YCf6LCB55qE5YWJ44CCPC9wPjxwPjxlbT43MS48L2VtPui3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vtOS6uuivne+8jOi3n+eLl+ivtOivneivtOiDoeivn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pobrlhbboh6rnhLbngrnlsLHlpb3vvIzmg7PlpJrkuobkvJrmrbv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4bog57jgII8L3A+PHA+PGVtPjczLjwvZW0+5oiR6IO96LWw5Lmd5Y2B5Lmd5q2l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IO96YCA5LiA55m+6Zu25LiA5q2l56a75byA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W4puaIkeWbnuWutuingeWutumVv++8jOS4jeeEtuWIq+ivtOi3n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NzUuPC9lbT7kuI3opoHor7TmiJHmmK/kurrmuK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lvbzmraTlvbzmraTjgII8L3A+PHA+PGVtPjc2LjwvZW0+5pyJ5Lq6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56yR6K+d77yM6L+Z5LmI576O55qE6IS477yM5oiR5ZOq6IiN5b6X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aYr+W6n+WTgeWbnuaUtuerme+8jOWIq+S6uu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keS4jeS8muimge+8m+aIkeS4jeaYr+eOm+S4veiLj++8jOS4jeimgeivleWbv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aAnOS7u+S9leS6uuOAgjwvcD48cD48ZW0+NzguPC9lbT7lgYfoo4Xlubjnpo/lpK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gJLkuI3lpoLmtYHnnYDms6rlnabnmb3jgII8L3A+PHA+PGVtPjc5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77yM6K6w5b6X6KKr6LCB5ZKs55qE44CCPC9wPjxwPjxlbT44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UgO+8jOWIq+WOu+avlO+8jOWIq+aLv+eVnOeUn+awl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vojmnInkuKrmgKfvvIzkvYbmiJHkuI3mg7Pnrb7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e25YWJ5bCG5bKB5pyI6Zi76ZqU77yM6IO955WZ5LiL55qE77y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76KeS44CCPC9wPjxwPjxlbT44My48L2VtPuaIkeadpeS4jeWPiuWPg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Jje+8jOS9huS9oOeahOWwhuadpeS8muaciea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FiczZva2N0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xYnM2b2tjd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58D2BBF7B6F2473220C7ECAA5A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