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C3245645433390146DD369B4E5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C3245645433390146DD369B4E5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Y+j5Y+35aSn5YWoOO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oqbmg7Plvojov5HvvIzpgZPot6/kuI3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ku4rlpKnmiJHku6znu6fnu63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grnnh4Pmv4Dmg4XvvIzmiJDlsLHmoqbmg7P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msLjkuI3mraLmraXjgII8L3A+PHA+PGVtPjUuPC9lbT7li4fkuI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oh6rlvLrkuI3mga/jgII8L3A+PHA+PGVtPjYuPC9lbT7mjJHmiJjmnoHpmZDvvIz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onnhYzjgII8L3A+PHA+PGVtPjcuPC9lbT7nmb7ml6Xnp6/mt4DvvIznmb7ml6X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jKXliqjmv4Dmg4XvvIzmlL7po57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nIDmsYLkuIflj5jjgIHliqrlipvkuI3lj5j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LiA6Ie077yM5YaN5Yib5L2z57up44CCPC9wPjxwPjxlbT4xMS48L2VtPuS5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tOa1qu+8jOi/juaOpeaMkeaImOOAgjwvcD48cD48ZW0+MTIuPC9lbT7mv4Dmiaz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Hlv5flm77lvLrjgII8L3A+PHA+PGVtPjEzLjwvZW0+5aWL5YuH5ou85pCP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xNC48L2VtPuS4mue7qeaUgOaWsO+8jOeos+Wum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toXotoroh6rmiJHvvIzotoXotor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my5bCx5bmy5aW977yM5LqJ5bCx5LqJ546L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i3g+aipuaDs++8jOaVouaLvOaVoumXr+OAgjwvcD48cD48ZW0+MTguPC9lbT7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ln47vvIzpo57otorpoqDls7DjgII8L3A+PHA+PGVtPjE5LjwvZW0+6YeN5Lu75Zyo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5aS06Ium5bmy44CCPC9wPjxwPjxlbT4yMC48L2VtPuaMgeS5i+S7peaBku+8jO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XqOOAgjwvcD48cD48ZW0+MjEuPC9lbT7np6/mnoHov5vmraXvvIzlpYvlipv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ZSy6ICM5LiN6IiN77yM6YeR55+z5Y+v6ZW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nr+aegeS6uueUn++8jOWFqOWKm+S7pei1t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rnp6/oloTlj5HvvIzlv5flnKjlv4XlvpfjgII8L3A+PHA+PGVtPjI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a6a6IO95oiQ5Yqf44CCPC9wPjxwPjxlbT4yNi48L2VtPuWIm+aWs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uOS4jeiogOi0peOAgjwvcD48cD48ZW0+MjcuPC9lbT7miazluIbmioroiLX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i7zmkI/jgII8L3A+PHA+PGVtPjI4LjwvZW0+5Yed5b+D6IGa5Yqb77yM5byA5Yi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crOWRqOegtOmbtu+8jOWKoOWkp+aLnOi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o57ot4Pmoqbmg7PvvIzoh6rlvLrkuI3mga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LmJ5rGC57K+77yM5Zui6Zif5rC45oGS44CCPC9wPjxwPjxlbT4z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WumuS8muacieWbnuaKpeOAgjwvcD48cD48ZW0+MzMuPC9lbT7nlKjlv4PnlK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pTml6Dmhr7jgII8L3A+PHA+PGVtPjM0LjwvZW0+5YWr5ZGo56C06Zu277yM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44CCPC9wPjxwPjxlbT4zNS48L2VtPuaWsOaXp+aQuuaJi++8jOS4mue7q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kq3mkpLmsZfmsLTvvIznu73mlL7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5u45L+h6Ieq5bex77yM5rKh5pyJ6Zeu6aKY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/gOa1geawuOi/m++8jOawuOS4jeiogOW8g+OAgjwvcD48cD48ZW0+MzkuPC9lbT7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m6jvvIznu4jop4HlvanombnjgII8L3A+PHA+PGVtPjQwLjwvZW0+6L+95rGC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N5oeI44CCPC9wPjxwPjxlbT40MS48L2VtPuebuOS/oeiHquW3s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eS8tOOAgjwvcD48cD48ZW0+NDIuPC9lbT7mvZzlv4PlgZrkuovvvIzmiJDlsLHmnK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6ev5p6B6L+b5Y+W77yM5Yqq5Yqb5ou8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gOiogOaXouWHuu+8jOmpt+mprOmavui/v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v4PljY/lipvvvIzkuonliJvnrKzkuIDjgII8L3A+PHA+PGVtPjQ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L2c5rCU77yM5oyR5oiY5L2z57up44CCPC9wPjxwPjxlbT40Ny48L2VtPui2hei2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2hei2iuiHquaIkeOAgjwvcD48cD48ZW0+NDguPC9lbT7liqrlipvmi7zmkI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lvIPjgII8L3A+PHA+PGVtPjQ5LjwvZW0+6aG95by65ou85pCP77yM6LaF6LaK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bnummiOWuouaIt++8jOS7juaIkeWBmu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h6rkv6HkuIDngrnvvIzliqrlipvkuIDngr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+h5py66YGH77yM5b+D5oOz5LqL5oiQ44CCPC9wPjxwPjxlbT41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Wli+WLh+WQkeWJjeOAgjwvcD48cD48ZW0+NTQuPC9lbT7lm6Lnu5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bliKnmlq3ph5HjgII8L3A+PHA+PGVtPjU1LjwvZW0+6LaF6LaK5qKm5oOz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auY5bOw44CCPC9wPjxwPjxlbT41Ni48L2VtPumHiuaUvua/gOaDhe+8jOaUvumj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cuPC9lbT7lroznvo7kuKrkvZPvvIzlm6LpmJ/ml6D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Wo5Yqb5Lul6LW077yM5b+D5Lit5pyJ5q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g+iLpuiAkOWKs++8jOejqOe7g+aEj+W/l+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mi7zmkI/vvIzli4fkuonnrKzkuIDjgII8L3A+PHA+PGVtPjYxLjwvZW0+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95rGC5Y2T6LaK44CCPC9wPjxwPjxlbT42Mi48L2VtPuWSjOiwkOWli+i/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OAgjwvcD48cD48ZW0+NjMuPC9lbT7nlJ/lkb3kuI3mraLvvIzlpYvml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Y0LjwvZW0+6aG95by65ou85pCP77yM5omA5ZCR5peg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Qg+iLpuWPl+e0r++8jOinhuatu+Wmgu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IDmi5Pov5vlj5bvvIzlirHlv5flm77lvL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77yM5YWo5Yqb5Lul6LW044CCPC9wPjxwPjxlbT42OC48L2VtPu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/veaxguWNk+i2iu+8gTwvcD48cD48ZW0+NjkuPC9lbT7lkKvms6rmkq3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mlLbojrfjgII8L3A+PHA+PGVtPjcwLjwvZW0+5Z2a5oyB5LiN5oeI77yM5Lia57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3MS48L2VtPuS4gOWIhuiAleiAmO+8jOS4gOWIhu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v4PlnKjmoqblnKjvvIzkurrnlJ/osarov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5So5b+D6L+b5Y+W77yM5Y+R5aWL5ou85pCP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li+aWl++8jOWxleekuueyvuW9qeOAgjwvcD48cD48ZW0+NzUuPC9lbT7lnZ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nZrkv6HkvJnkvLTjgII8L3A+PHA+PGVtPjc2LjwvZW0+5L2O5aS0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YGa5Lq644CCPC9wPjxwPjxlbT43Ny48L2VtPuS7peW3seS5i+WKm++8jOmdqeaW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OAgjwvcD48cD48ZW0+NzguPC9lbT7osIvkuovlnKjkurrvvIzmiJDkuovlnK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WL5YuH5ou85pCP77yM5oqr6I2G5pap5qO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/gOaDhemjnuaJrO+8jOi2hei2iuiHquaIk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jliJvmnKrmnaXvvIzmiJDlsLHnsr7lva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mbnByZ2E4MX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Zm5wcmdhOD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C3245645433390146DD369B4E5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