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5EFDE9F745BA88B22ABBAF3D56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5EFDE9F745BA88B22ABBAF3D56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52A5rS7552A5bCx6ICB5Lq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iHquW3see7p+e7reWbs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S4jeefpeatu+S5i+WwhuiHs+OAgjwvcD48cD48ZW0+Mi48L2VtPuWmguaen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cqOaXtumXtOmHjOeahOagke+8jOWmguaenOiupOivhueahOaci+WPi+e7j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gkeS4iueahOWPtuWtkO+8jOWlueWSjOaIkeS5i+mXtOaciei/h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S6i++8jOivtOi/h+eahOS6kemjnumbquiQveS4jee7j+aEj+WNtOiusOW+l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v+aYr+iMtuOAgjwvcD48cD48ZW0+My48L2VtPuWmguaenOaJgOacieaXtumXtO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hea1k+axpO+8jOaIkeeahOeUn+WRveWwseaYr+S4gOWPquiLjeidh+OAguWwveeuo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Pqua4uuWwj+eahOiLjeidh++8jOaIkeimgeaAgOedgOWvueacquefpeeahO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cn+W+he+8jOmjnui/m+mCo+mUhea1k+axpO+8jOivleedgOWdj+S6h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8uuWkp+eahOWwj+Wuh+Wume+8jOmAu+i+keS4peiwqO+8jOiuuu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+8jOWcqOWIq+S6uuecvOmHjO+8jOWcqOmjjumbqOmHjO+8jOeLrOiHqua3t+ib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Jm+mAvOedgOOAgjwvcD48cD48ZW0+NS48L2VtPumjjumbqOS4gOeCie+8j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a5luOAgjwvcD48cD48ZW0+Ni48L2VtPui/meS4quS4lueVjOS4jeaAleWlveivn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OAgeW6n+ivne+8jOWwseaAleWunuivneOAgjwvcD48cD48ZW0+Ny48L2VtPuiM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+8jOmFkuaYr+S4gOenjeeUn+a0u+OAgumDveaYr+eUn+a0u++8jOWNs+S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ruWGjei/nO+8jOS5n+acieebuOmAmueahOWcsOaWue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mYtOesvOmbvueahOaXpeWtkOmHjO+8jOacieS4gOmXtOW5suWHgOeahOWwj+Wx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mHjOacieaJh+eojeWkp+S6m+eahOeql+WtkO+8jOeql+WtkOmHjOacieS4jeWkp+iB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jjuaZr++8jOS+v+WPr+S7peiwiOiMtuOAgjwvcD48cD48ZW0+OS48L2VtPuiKseW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FqOmDqOeahOWKm+awlO+8jOW8gOaUvu+8jOmBruWkqeiUveaXpe+8jOa7oeagkeey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7meWPtuWtkOeVmeS7u+S9leepuumXtOOAgjwvcD48cD48ZW0+MTA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7/kvZvniLHmg4XvvIzlpoLmnpzkuIrluJ3mmK/kuKrnqIvluo/lkZjvvIzmhJ/lhp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pTor6XooqvnvJblnKjkuIDkuKrlrZDnqIvluo/ph4zjgILmhJ/lhpLnroDljZX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qIvnlKjkuobkuIDnmb7ooYzvvIzniLHmg4XlpI3mnYLkupvvvIznlKjkuobku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LjwvZW0+5LiW55WM6KeC5rKh5pyJ5a+56ZSZ77yM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44CC5Lq655Sf6KeC5rKh5pyJ5aW95Z2P77yM5L2G5piv5pyJ55qE5by65aS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bCP44CC5rKh5pyJ6KKr6K+05pyN77yM5Z2a5oyB5Yiw5pyA5ZCO77yM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2g55qE44CCPC9wPjxwPjxlbT4xMi48L2VtPuiMtu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FkuaYr+S4gOenjeeUn+a0u+OAgumDveaYr+eUn+a0u++8jOWNs+S9v+ebuOW3r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cieebuOmAmueahOWcsOaWueOAguS6uuaVo+WknOmYkeeBr+Wwvee+ueau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+eBq++8jOmFkueXhemFkuS8pOWPr+S7peeUqOadr+a4heiMtuadpeayu+OAguiMtu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Qm+WtkOS5i+mXtOa3oeWmguawtO+8jOWPr+S7peWcqOmFkumHjOS9k+S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S6uuS5i+mXtOeahOa4qeaaluS7peWPiuW4guS6lemHjOS4jeeyvuiHtOWNtOaJj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a0u+azleOAgjwvcD48cD48ZW0+MTMuPC9lbT7niannkIblrabotLXlnKjku6X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zvvIzku6XmmJPnn6Xnn6Xpmr7nn6XvvIzku6Xlj6/nn6Xnn6XkuI3lj6/nn6X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53nprvjgII8L3A+PHA+PGVtPjE0LjwvZW0+6YCa5bi45p2l6K6y77yM54i25q+N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pep6LWw77yM5YWI5oqT57Sn55yL5rS75Lq677yM5LuW5Lus6LWw5LqG5Lm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Wn54mH44CCPC9wPjxwPjxlbT4xNS48L2VtPuemheWul+iusu+8jOS4gOiKs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PtuS4gOWmguadpeOAguS4gOWPpeS5n+aYr+Wkmu+8jOS4gOivtOWws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7vor7vor7vvvIzkuabkuK3oh6rmnInpu4Tph5Hls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abmqbHkuLrlm5vlo4HnmoTlsYvlrZDvvIzlho3lsI/vvIzkuZ/mmK/miJHnmoT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objgILor7vov4fkuInogZTlh7rnmoTmm7nogZrku4HnmoTkuabor53vvIzmlofnq6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obvvIzkvYbmmK/orrDlvpflroPnmoToo4XluKfjgILntKDnmb3nmoTlsIHpna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ablkI3vvIzlj6rmnInkuIDluKflsI/nlLvjgILnlLvkuIrkuIDkuabkuIDli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a/kuIDnopfvvIznlLvml4HooYzojYnlsI/or5fvvJrmjaHkuabng6fng5vnn63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vJXmna/plb/jgILmg7PliLDkuIDnp43looPnlYzvvIzkuIDkuKrlnLDmlrk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qeWgguOAgjwvcD48cD48ZW0+MTcuPC9lbT7lgZrkurropoHlrabkvJrmlaznl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Lrlv4XmnInmiYDkuI3kuLrjgILlgZrkuovopoHlpoLkuLTmt7HmuIrvvIzlpoL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rDjgII8L3A+PHA+PGVtPjE4LjwvZW0+5oSf5YaS55eF5q+S5Yiw5aSE5a2Y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W95aeR5aiY5ruh5aSn6KGX6YO95piv44CC5Lq65b6X5oSf5YaS77yM5LiN6IO95oC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+q6IO95oCo6Ieq5bex6Lqr5L2T5aSq5byx77yM5oq15oqX5Yqb5L2O44CC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oOF77yM5LiN6IO95oGo5ZG96JaE77yM5Y+q6IO95oGo54i55aaI55Sp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ug5aSq5a655piT5YK75bGE44CCPC9wPjxwPjxlbT4xOS48L2VtPuWcqOS/neaM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aEieaCpuW/g+aZuu+8jOWcqOeUn+WRveeahOWwveWktOiEseWHoeWFpeWco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SjOaEn+aDheaYr+S4jeWujOWFqOS4gOagt+eahOOAguaipuW9kuaipu+8jOWwmOW9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n+W9kuWcn++8jOaDheS6uuaYr+imgeaipueahO+8jOiAgeWphuaYr+imgeWui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Inml7blhbPliIfmmK/pl67vvIzmnInml7blhbP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jgILov5nmoLfmsLTms6LkuI3lhbTvvIzkvaDlpb3miJHkuZ/lpb3jgILlsb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sLTov5jmmK/msLTvvIznlJ/mtLvlkozlt6XkvZznu4jkvJrnhafml6fjgIL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nmoTmlLnlj5jog73nlZnlvpfplb/kuYXkupvvvJrmlazlpKnmgq/kurr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IxLjwvZW0+5Liq5Lq65ZKM5L2T5Yi25q+U77yM5rC46L+c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6bih6JuL5ZKM55+z5aS055u45q+U77yM5rC46L+c5ZGG5YK744CC5LiN5aaC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qG5rWF5ZCf5L2O5ZSx44CCPC9wPjxwPjxlbT4yMi48L2VtPuiAgeWTpeWT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/meS5iOWkp++8jOaIkeaYjueZveS4gOS7tuS6i++8jOWNgeW5tOS5i+Wkl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Ds+OAguacieaXtuWAme+8jOaIkei/nuaYjuWkqeiHquW3seimgeW5suWYm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i/nuS4gOW5tOWQjuaIkeS8muWcqOWTqumHjOi/mOS4jeefpe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aDs+WNgeW5tOS5i+WQjueahOS6i+aDhe+8n+WPiOacieS7gOS5iOW/heimg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W5tOS5i+WQjueahOS6i+aDheOAgjwvcD48cD48ZW0+MjMuPC9lbT7mhJ/lhpL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sLHlg4/lpb3lp5HlqJjmu6HlpKfooZfpg73mmK/jgILkurrlvpfmhJ/l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KjnpL7kvJrvvIzlj6rog73mgKjoh6rlt7HouqvkvZPlpKrlvLHvvIzmirXmipf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8L3A+PHA+PGVtPjI0LjwvZW0+5LiW6Ze05a2Y5Zyo6Led56a744CC6Led56a7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77ya5pyI55CD5LiO5Zyw55CD5LmL6Ze077yM5piv56m66Ze05LiK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uZ5Zyo5rKz6L6577yM5Lmf6K+0JmxkcXVvO+mAneiAheWmguaWr+Wkqy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rZTkuJjkuYvpl7TvvIzmmK/ml7bpl7TkuIrnmoTot53nprvjgILnmb3lj5HlpoL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nm5blpoLmlYXvvIznhp/mgonnmoTlnLDmlrnmsqHmnInpo47mma/vvIzouqv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kuI3mh4LniLHmg4XvvIzkurrkuI7niankuI7miJHkuYvpl7TvvIzmmK/lv4PnkI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I1LjwvZW0+5oiR5Lus5piv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Lus5piv5LiW5LiK5pyA5beu55qE5oOF5Lq6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keWtpuiuree7g+aXtumXtOmVv+S6hu+8jOS8muS4jeiHquinieW9ouaIkO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lveeahOS5oOaDr++8jOS7v+S9m+S6uuexu+aJgOacieeahOefpeivhu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ueri+agh+WHhuWTgeS5i+WQjuWPjeWkjeavlOi+g+W9ouaIkOeahO+8jOavlOWmgue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6uu+8jOeUt+S6uuWSjOWls+S6uu+8jOe+juWls+WSjOaJj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qbrpl7TkuIrlkozml7bpl7TkuIrnmoTot53nprvvvIzlj6/nu5/lvZLkuL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nmoTot53nprvjgILniannkIbkuIrnmoTot53nprvpnIDopoHotoXotorjgILlnKj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ov4fnqIvkuK3mhInmgqblv4PmmbrvvIzlnKjotoXotornmoTlsL3lpLTohLHlh6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I8L3A+PHA+PGVtPjI4LjwvZW0+6KGX5LiK5Lq65p2l5Lq65b6A77yM5Lq65Lq6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ZaE6Imv55qE5b+D5ZKM5Zuw5oOR55qE5rer5YW377yM5LuW5Lus5Lya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CE56eN5LqL5oOF77yM5oiR5oSf6KeJ5Lq655Sf5Liw5a+M6ICM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cn+ato+eahOaWh+WtpueUqOadpeWtmOWCqOS4jeiDve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exu+e7j+mqjO+8jOeUqOadpeWvueaKl+aXtumXtOeahOWNg+WPpOS6i++8jOaA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mYtO+8jOWkp+mBk+eqhOmXqO+8jOmcgOimgeayieedgOWGt+mdme+8jOeUmuiHs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yoeiQveOAgjwvcD48cD48ZW0+MzAuPC9lbT7mloflrZfkuIrnmoTkvJ/lpKf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popjmnZDnmoTlro/lpKflkozlj5nkuovnmoTpm4TkvJ/vvIzlj43ogIzmmK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niannkJDnoo7kuovph4zpgI/lh7rnmoTmgZLkuYXlvq7lhY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5Lit5bq444CC6L+H54q55LiN5Y+K77yM57uZ5Yir5Lq655WZ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5pyJ6ZKx77yM6L+b5LiN5LqG6LSi5a+M5qac77yM5bCx5a655piT6L+b55uR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bCx6KKr57uR5p6244CC5aSq5rKh6ZKx77yM5bCx5a655piT5LuH5oGo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b56uL6YKq5pWZ44CC5bel5L2c5LiK77yM6L+H5LqG5LiJ5Y2B77yM6KaB55u45L+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Kh5LuA5LmI5aSn5LiN5LqG77yMODAl55qE55eF77yM5LiN5Yy76Ieq5oSI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md5a2X55yf6KiA77ya5LiN552A5oCl44CB5LiN5a6z5oCV44CB5LiN6KaB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mguaenOi6q+W/g+W4puWuvei2s+Wkn++8jOWPjOmH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4iemHjeeUn+a0u++8jOmDveaYr+ato+i3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FhaGF5b2M4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hYWhheW9j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5EFDE9F745BA88B22ABBAF3D56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