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5E1BFD77F78907482914978453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5E1BFD77F78907482914978453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9s5peg5p6B5YmR5Zyj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enjeS4nOilv+WtmOWcqOS6juaIkeeah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iuOAgjwvcD48cD48ZW0+Mi48L2VtPuaEj+W/l+S4juiCie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WJkeWwseaYr+S9oOeahOWJkeOAgjwvcD48cD48ZW0+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l+WPluaIkeS7rOi/h+WOu+eahOacquadpeWbnuS6i+aAjuagt+eah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BtemtguaYr+S4jeS8muiiq+aUuemAoO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iq+mqhOWCsu+8jOmBruiUveS6huWPjOecv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i/h+S6huWQl++8nzwvcD48cD48ZW0+OC48L2VtPuW4puWJkeeahOmei+WtkO+8n+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6m+aYr+WJke+8n+aIluaYr+mei+WtkO+8nzwvcD48cD48ZW0+OS48L2VtPueUt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s++8gTwvcD48cD48ZW0+MTAuPC9lbT7ljJblhrLlir/kuLrliqj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5qE5YmR5bCx5piv5L2g55qE5YmR77yB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7rOWkn+WOieWus+eahOivne+8jOaIkei/mOaYr+S8muato+ecvOebuOW+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JrlkJHkuI3mnL3nmoTlhbPplK7vvIzkuI3mrbvlsL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0LjwvZW0+6YKj5Lqb55y86ZWc5piv5Y+v56y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RveS7pOW/hemhu+W+l+WIsOaJp+ih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lpoLlkIzpm77ph4znmoTpu5HlvbHjgII8L3A+PHA+PGVtPjE3LjwvZW0+5YmR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KJ6Lqr44CCPC9wPjxwPjxlbT4xOC48L2VtPuWklumdouWvueaPoeWJkeS5i+aJi+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iusOS9j+WIq++8jOmineeisOWIsOS/nemZqeaLtO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mg7PlrabnmoTovpvoi6bkuIDkupvvvIzmiJHmh4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O5pm655qE5Yaz5a6a44CCPC9wPjxwPjxlbT4yMS48L2VtPuecvOedm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nOilv+aJjeS8muabtOWKoOa4healmuOAgjwvcD48cD48ZW0+MjIuPC9lbT7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j6rlt6jlnovnjLTlrZDvvIzmiJHnmoTmlbDmja7lupPpnIDopoHmm7T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wzYjUzNzJuNn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M2I1MzcybjZ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5E1BFD77F78907482914978453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