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01CC8C82E4E9EA73F7F983F865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01CC8C82E4E9EA73F7F983F865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6ISa5Lir5a2Q5bm96buY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u+aZruiAhem7ke+8jOaZkuaZkuiEmuad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i/t+S6uueahOWwj+iEmu+8jOS9oOimgeS4jeimg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OAgjwvcD48cD48ZW0+My48L2VtPuWkqeWGt+S6humcgOimgeaalu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zoeiEmuiZveWlve+8jOWPr+S4jeiDveS5seazo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aZkui2s++8jOWNiOaZkuWktO+8jOaZmuaZkuiD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EmuS4jeWKqOi1t+adpe+8jOS4gOWIh+mDveaYr+epuuiw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jeS9huaJi+awlOWlve+8jOiEmuawlOS5n+S4j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veWPr+aAnO+8jOmlv+S6huWPquiDveWVg+iEmu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ZkuaJi++8jOaIkeaZkuiEmuOAgjwvcD48cD48ZW0+MTAuPC9lbT7lsI/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vIzlpKflubjnpo/vvIE8L3A+PHA+PGVtPjExLjwvZW0+5L2g55yL55yL5oiR55qE5bC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+v5LiN5Y+v54ix44CCPC9wPjxwPjxlbT4xMi48L2VtPuiEmuimgeWKqOi1t+adp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hjOWKqOOAgjwvcD48cD48ZW0+MTMuPC9lbT7kvaDlj6rphY3lkIPmiJHnmoT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L55yL5oiR5b6X5bCP6ISa5Lir77yM5oKg6Zey5Y+I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4ruaIkeiIlOS4gOS4i+aIkeeahOWwj+iEmu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nIvnnIvmiJHnmoTlsI/ohJrohJrvvIzlj6/kuI3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y5Zi05Zi044CB5ZCD6aWt6aWt44CB5oqg6ISa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veS4iuWktOWViu+8geWwseeIsei/meWwj+iEmuS4q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nIDopoHkuIDkuKrkurrmmpbmiYvmmpboh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+h5L2P5L2g55qE6ISa77yM5LiA55Sf5LiN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ZkuWHuuiHquW3seeahOWPjOiEmu+8jOS6rueCueWcqOWwuu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YnohJrmmK/kuIDnp43vvIznlJ/mtLvkuaDmg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g5aSE5a6J5pS+55qE6ISa5Lir5a2Q77yB5ZOI5ZO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iEmuaXoOWkhOWuieaUvuOAgjwvcD48cD48ZW0+MjUuPC9lbT7nnIv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ohJrkuKvlrZDvvIE8L3A+PHA+PGVtPjI2LjwvZW0+5LiA6LW35rOh6ISa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i95q2q5q2q44CCPC9wPjxwPjxlbT4yNy48L2VtPuWktOimgeWGt++8jOiEmuimg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5LpnLLliLDvvIzohJrkuKvlrZDor6Xol4/otb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Sa77yM5LiN6LWw5LiN57Sv77yb5b+D77yM5LiN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zMC48L2VtPumei+WtkOS4jea8guS6ru+8jOiHs+Wwkei/mO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Wlq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OC5odG1sIj5odHRwczovL2R1YW5qdXppa3UuY29tL2R1YW5qdXppL21panFwZHhyZ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01CC8C82E4E9EA73F7F983F865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