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2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7872AB9D42995A3B2C3FA691C974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872AB9D42995A3B2C3FA691C974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byA5bel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5tOWIneS4g++8jOW8gOW3peWkp+WQie+8jOivuO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jOivuOS6i+Wkp+WQie+8gTwvcD48cD48ZW0+Mi48L2VtPuW8gOW3peS5i+mZh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ivmuaMmuelnei0uu+8jOaDhea3seaEj+mHje+8jOelneS9oOWcqOacquadpe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i+S4muiSuOiSuOaXpeS4iu+8jOi0oua6kOW5v+i/m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3peWkp+WQie+8jOi/kOW8gOaXtuazsOi9rOi/kOOAgjwvcD48cD48ZW0+NC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egtOa1quS8muacieaXtu+8jOebtOaMguS6keW4hua1juayp+a1t++8jOWIneWFq+W8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WPkeWPke+8gTwvcD48cD48ZW0+NS48L2VtPuacquadpTMwMOWkmuS4qu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hjOS4mumHjOeahOavj+S4gOS9jeWli+aWl+iAhe+8jOmDveiDveeUqOebruagh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KkuWKs+iHquW3se+8jOebuOS/oeS4sOehleeahOaIkOaenOWxnuS6juavj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Ahe+8gTwvcD48cD48ZW0+Ni48L2VtPuW8gOW3peWkp+WQie+8geelneaEv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+8jOiSuOiSuOaXpeS4iu+8jOe6oue6oueBq+eBq++8jOaXpei/m+aWl+mHke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lnei0uuS9oOW8gOW3peWFtOmahu+8jOi0ouWFtOaXuuOAgu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uebm++8jOi+vuWFq+aWueOAguS6i+S4mumhuuWIqe+8jOemj+mrmOeFp+OAguaXpe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ke+8jOmXqOW6remXueOAgjwvcD48cD48ZW0+OC48L2VtPumereeCruWjsOWjsOWFpeiA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YtemYtea4qeW/g+OAgui0oua6kOa7mua7muiAjOadpe+8jOmHkemSsea6k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OAguasouWjsOS5heS5hea1geS8oO+8jOeskeivrei/n+i/n+S4jeW9kuOAgu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+l+aEj++8jOW8gOW3peaXtuaXtuWkp+WQieOAgjwvcD48cD48ZW0+OS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iuoeWcqOS6juaZqO+8jOWPiOS4jeS7heS7heWPluWGs+S6juaZqO+8jOavj+S4gOWI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DveS4jeiDveiNkuW6n++8jOeUqOi2s+mSiOWwluS4iueahOaXtumXtOWPr+iDv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aDs+S4jeWIsOeahOWbnuaKpeOAgjwvcD48cD48ZW0+MTAuPC9lbT7miZHlhaX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vvIzmipPkvY/lkInnpaXnmoTlj4zohJrvvIzmjJHotbflvIDlv4PnmoTnnInnq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5jotbflubjnpo/nmoTlmLTop5LvvIznqb/miLTlubjov5DnmoTooaPluL3vvIzllpz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ubTnmoTmnaXliLDjgILml6XlrZDnuqLnuqLngavngavvvIzmmKXoioLlv6vlv6vkuZD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lubTliJ3lhavvvIznpZ3lvIDlt6XlpKflkInvvIzliJ3lhavlj5Hlj5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ip5piv5aSa5bCR5LiN6KaB57Sn77yM6YeN6KaB5piv5aSn5a62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eesrOS4gOS4quW3peS9nOaXpe+8jOelneWkp+WutuW3peS9nOmhuuWIqeOAge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+8gTwvcD48cD48ZW0+MTIuPC9lbT7lv6vkuZDpmY3kuobngrnmuKnluqbvvIz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j5Dpq5jkuoblp7/mgIHvvJvni4LmrKLokL3kuIvkuobluLfluZXvvIzlpYvmlpfmi4n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o/luZXvvJvmsJTmsJvmtojlpLHkuobpl7LpgLjvvIzlv5nnoozlm57lvZLkuobmraP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iJHmipXlhaXkuobliqrlipvvvIzluIzmnJvnu6fnu63kuobovonnh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byA5bel5aSn5Zac77yM5byg54Gv57uT5b2p6L+O6LSi56We77yM56aP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Zac6LSi56We5Yiw77yM5LiN6KaB5L2g6K+05LiA5Y+l6K+d77yM56aP5rCU6LSi5Za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44CC5oS/5L2g77yM5byg5byA6LSi5a+M5aSn572R77yM572R6L+b5aSp5LiL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SP57qi54Gr5Y+R5Y+R5Y+R77yM5pWw6ZKx5pWw5Yiw5LmQ5byA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kp+W5tOWIneWFq+WWnOW8gOW3pe+8jOemj+OAgeemhOOAgeWvv+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9kOadpei0uu+8jOaBreelneWkp+Wutuemj+aYn+mrmOeFp+OAgeW8gOW3peWkp+WQieO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gTwvcD48cD48ZW0+MTUuPC9lbT7lnKjliY3ov5vpgZPot6/kuI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mh4LlvpfmhJ/mganvvIzmhJ/mganlubPlj7DjgIHmhJ/mganlk4HniYzjgIHmhJ/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kuZ/mhJ/mganku47mnKrmraLmraXlkozmh4jmgKDnmoToh6rlt7HvvIH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orqnmiJHku6znu6fnu63kuIfkvJfkuIDlv4PjgIHmiazluIbov5z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mm7TliqDlo67kuL3nmoTkuovkuJrlkoznvo7lpb3nmoTmnKr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byA5aeL5LiK54+t5LqG77yB5oiW6K6477yM5L2g6L+Y5rKJ5rW4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Zac5oKm5ZKM5a6J6YC46YeM77yM5paw55qE5b6B56iL5Y205bey5ouJ5byA5bqP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qb5bCa5pyq5a6e546w55qE5qKm5oOz77yM6YKj5Lqb6L+Y5rKh5Yiw6L6+55qE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YO95Zyo562J5b6F5L2g55qE5Ye65Y+R5ZKM6LW35q2l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j+WbvuWkp+WxleW8gOW6l+mdou+8jOaipuaDs+i/nOiIque7j+iQpeS4mu+8j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mdoOWWhOeQhu+8jOeBv+eDguS6uueUn+WcqOeLrOeri++8jOiAgeadv+ensOWR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AgO+8jOaIkOWKn+acn+acm+aMgeWcqOW/g++8jOaIkOWKn+WQkeS4iuWcqOS7i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aYjuWFiei+ieS4gOWkqeWkqeOAgjwvcD48cD48ZW0+MTguPC9lbT7mlrDlubT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oqbmg7Plho3lh7rlj5HjgII8L3A+PHA+PGVtPjE5LjwvZW0+5pil6IqC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P77yM5qyi56yR5piv5LiA5Liq5Li75oyB77yM5b+r5LmQ5piv5LiA5Liq6IqC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mV5piv5LiA56eN5peg5aWI77yM6L+U5bKX5piv5LiA56eN5oKy5ZOA77yM5YGH5py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K+35L2g6IqC5ZOA77yM6YeN5paw5oqV5YWl5Yiw54Gr54Ot55qE5bel5L2c5bK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6L+b77yM5aWL6L+b77yBPC9wPjxwPjxlbT4yMC48L2VtPuaWsOeahOS4gOW5t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KoOiwpumAiuOAguWNs+S9v+S9oOW+iOWHuuiJsu+8jOS5n+S4jeimgeiupOS4u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vj+S7tuS6i+mDveS8muavlOWIq+S6uuabtOWlve+8jOmBh+WIsOWbsOmav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leivleWIq+S6uueahOW7uuiuruOAguiwpuiZmuS4gOS6m++8jOWkp+WutuS8muab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MjEuPC9lbT7ng63ng63pl7npl7nnmoTmmKXoioLlt7Lnu4/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mlLbmi77otbflhbTlpYvnmoTlv4Pmg4XvvIzph43mlrDotbDkuIrlt6XkvZz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ILmhL/kvaDlnKjkvJHmga/kuYvlkI7vvIzku6XlhYXmspvnmoTnsr7lipvmipXlh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lJ/mtLvvvIzlv6vlv6vkuZDkuZDvvIzmsLjov5zlubjnpo/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OW5tO+8jOS5i+S6juiHquW3se+8jOi/meS4qui/h+a4oeeahOS4gOW5t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rOS9huWPiOi/h+W+l+WlveW/q++8jOi2iuadpei2iumVv+Wkp++8jOi2iuadpei2i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cn+W+heeahOabtOWkmu+8jOaJgOS7pe+8jDIwMjHlubTvvIzml6DorrrlpoLkv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ouI/ouI/lrp7lrp7lubLlpb3lt6XkvZzvvIE8L3A+PHA+PGVtPjIz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iuqeaIkeS7rOS4gOi1t+enr+aegeW3peS9nOOAgeW/q+S5kOeUn+a0u++8geeln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utuS6uuWWnOS5kOWuieW6t++8geelneaIkeS7rOeahOWuouaIt+Wkp+WxleWuj+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lkInnpaXlvIDlt6XvvIzlpKflr4zlkK/mupDjgILmsLj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rvvIzmmIzoo5XlkI7kurrjgII8L3A+PHA+PGVtPjI1LjwvZW0+5byA5bel5LmL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W06KOF77ya5aS05oi05byV6LSi5a6Y5bi977yM6Lqr56m/6IGa6LSi546J6K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ZC46LSi576O6Z2077yM5omL5oyB5aaC5oSP566X55uY77yM6IS46Zyy6LSi5rC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6LSi5omL5LiA5oyl77yM6buE6YeR5LiH5Lik5aaC6Zuo5LiL77yM6LSi6IWw5LiA6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pyL5ruh5bqn6bG86LSv5YWl77yM546J5oyH5LiA566X77yM6YeR6ZO256Wo5Li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GL6Lez6LeD77yB56Wd5L2g5byA5bel5aSn5ZCJ77yBPC9wPjxwPjxlbT4yN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8gOW3peWkp+WQie+8jOiAgeaci+WPi+WcqOi/memHjOelneS9oO+8mumprOW9k+W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s+e7qe+8jOWlveS6i+aIkOWPjOWQiOW/g+aEj++8jOWktOWFreiHguadpeWBmuS6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q+eos+eUn+aEj+i3r++8jOa5luWbm+a1t+S6pOaci+WPi++8jOWkp+mhuuemj+eli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S5i+aJjeaJrOWkqeS4i++8jOS7mei/h+a1t+aYvuelnumAmu+8jOi0n+ebm+WQje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ie+8jOWFqOWNgee+juecn+W+l+aEj++8gTwvcD48cD48ZW0+MjcuPC9lbT7lvIDlt6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uYvml6XvvIzpgIHkvaDlpoLmnaXnpZ7mjozvvIzpgJrmi6blhavmlrnotKLmsJT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3pmLPnpZ7lip/vvIzlvbDmmL7lhbTpmobkurrmsJTvvIzpgIHkvaDmnIjlhYnlrp3nm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IPlj5bnj6DlhYnlrp3msJTvvIzpgIHkvaDlj4vmg4XnpZ3npo/vvIzlh53ogZrotKL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sJTvvIznpZ3kvaDpu4Tph5Hmu6HlrqTvvIzlvIDlt6XlpKflkIn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Liq5ZCJ56Wl5rC05p6c56+u77yM5L2O5bGC6KOF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6Ze05ZGI5pS+6LSi5rqQ5rua5rua77yb5Zub5ZGo5aCG5ruh5a+M6LS1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6ZO6552A5oiQ5Yqf5Yqg5rC46L+c5b+r5LmQ77yB56Wd5byA5bel5aSn5ZC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Wl+W/l+aYguaJrO+8jOi/juaImDIwMjH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6t54Ku55qE5ZON5aOw5riQ5riQ5YGc5q2i77yM6YWS5bit55qE5Zan5Zqj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6744CC5paw5bm055qE54Ot6Ze56JC95LiL5bi35bmV77yM5paw55qE5LiA5bm0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5b+r5b+r6LCD5pW05L2c5oGv5pe26Ze077yM5oyv5L2c57K+56We6L+b5YWl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5bim552A5Lqy5pyL5aW95Y+L55qE5pyf55u877yM6Zev5Ye65LiA54mH5paw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l44CC56Wd5L2g5bm05ZCO5bel5L2c6aG65Yip77yM55Sf5rS7576O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8gOmXqOWkp+WQie+8jOaBreWWnOWPkei0ou+8jO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wlOWkmuWkmu+8jOWQieelpeWmguaEj++8jOi0teS6uuebuOS8tO+8jOWlvei/kO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lveS6i+i/nui/nu+8jOWkp+WxleWuj+Wbvu+8jOWJjeeoi+S8vOmU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rqLmiLfpnIDmsYLvvIzkvb/lkb3lv4Xovr7vvIHlkIzoiJ/lhbHmt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iJgyMDIx77yBPC9wPjxwPjxlbT4zMy48L2VtPuW8gOmXqOeskei/ju+8jOWFq+aWue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KrOWktOWWnOe6s++8jOWbm+a1t+i0oua6kOOAguW5tOW5tOS5kOS6q++8jOS4h+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OAguaciOaciOWQieaLpe+8jOatpeatpeaIkOWKn+OAgjwvcD48cD48ZW0+MzQ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77yM6KaB56iz5Lit5Y+W6IOc77yM5omN5piv5q2j6YGT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aWsOeahOaipuaDs++8jOaWsOeahOW+geeoi+OAg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Emui4j+WunuWcsOWcsOW5suWlveW3peS9nO+8jOiAleiAmOWlveiHquW3se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mpsOS6juepuuaDs++8jOS4jemqm+S6juiZmuWjsO+8jOaJjeiDveaKiuaipu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eOsOWunu+8jOaJjeiDveaIkOWwseW5uOemj+eUn+a0u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upflpKfllpzvvIzlha3lha3lha3vvIzpobrpo47pobrmsLTmnJ3liY3otbDvvJ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pKflkInvvIzlhavlhavlhavvvIzmgZLlj5Hpmoblj5Hlj5Hlj5Hlj5HvvJvlvIDlt6X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Z3kuZ3kuZ3vvIzlpb3ov5DotKLov5DliLDmsLjkuYXjgILnpZ3kvaDnlJ/mhI/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vIE8L3A+PHA+PGVtPjM3LjwvZW0+55u85pyb552A77yM55u85pyb552A77yM5byA5b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ZON5LqG77yM5Lqy5pyL55qE56yR5aOw5pu05Lqu5LqG77yM5b+D6LGB5Lqu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Z2g6L+R5LqG77yM5peg6K666LWw5Yiw5L2V5pe25L2V5Zyw77yM5oiR6YO95pSv5o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B56Wd5oS/5byA5bel5aSn5ZCJ77yM55Sf5oSP5YW06Z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YpeiKguiZveeEtuW3sui/h+WujO+8jOWHuumXqOS7jeeEtuimgemYsuiM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pOa0l+aJi++8jOWkmua2iOavku+8jOWNg+S4h+imgeaKiuWPo+e9qeaItO+8geWHj+Ww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Iq+iBmumkkO+8jOayoeS6i+WIq+WcqOWklumdoui9rO+8geS4jemAoOiwo++8jOS4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se+8jOS4h+S8l+S4gOW/g+aKl+iCuueCju+8geetieWIsOaYpeaaluiKseWPiOW8g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kuS4jeS+teaXoOeXheeBvu+8geato+aciOWIneS4g+W8gOW3pe+8jOaEv+S9o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3peS9nOmhuuWIqe+8jOW3pei1hOe/u+WAje+8jOi6q+S9k+WBpeW6t++8jO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eBvu+8gTwvcD48cD48ZW0+MzkuPC9lbT7kurLniLHnmoTmnIvlj4vvvIzml6nkuI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mmK/mraPmnIjliJ3lhavvvIw4ODjvvIznmbzvvIHnmbzvvIHnmbzvvIH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avlj5HotKLml6XvvIzmnIDmnInotKLnmoTnpZ3npo/pmY3kuLTjgILotKLnpZ7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ronlurfmsqHng6bmgbzvvIzmu5rmu5rotKLmupDov5vohbDlj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6Wd5aSn5a625paw55qE5LiA5bm06YO954y06LWb6Zu377yM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H55qE54y06IuP56aP77yBPC9wPjxwPjxlbT40MS48L2VtPueUn+aEj+S8vOaYpees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WmguaYpea9ruOAguWuj+WbvuWkp+Wxle+8jOijleS4muacieWt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IDnvJXosarmg4XvvIzmtJLlkJHlpKnpmYXvvIzlubjov5D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JvkuIDohZTng63ooYDvvIzlpZTotbTkuovkuJrvvIzovonnhYzngb/ngb/ng4Lng4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nrJHlrrnvvIzmuLLmn5PnlJ/mtLvvvIzlubjnpo/nlJznlJzonJzonJzvvJv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r4TlvoDmlrDlubTvvIzlt6XkvZzpobrpobrliKnliKnvvIHmlrDmmKXotL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6Wd5oS/5L2g55qE55Sf5oSP57qi57qi54Gr54G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t5aSp77yBPC9wPjxwPjxlbT40NC48L2VtPuW8gOW3peWkp+WQie+8jOaBremAouWF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lneS9oOi0oua6kOeKueWmguaYpea9ru+8jOi0oua6kOa7mua7mu+8jOi0oui/k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aXpe+8jOiSuOiSuOaXpeS4iu+8jOeUn+aEj+eKueWmguS4ueaeq+i/jueni++8j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+8jOmHkemSseeKueWmgum5heavm+Wkp+mbqu+8jOaXpei/m+aWl+mHk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Wkj+eni+WGrOWbm+Wto+WPkei0o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WR4dW0wcG1ta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VkeHVtMHBtb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872AB9D42995A3B2C3FA691C974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