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2606450A469D1AF671D08005DF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2606450A469D1AF671D08005DF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yc6ZmN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mcnOmZj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dpe+8jOmcsuawtOWHnee7k+aIkOmcnO+8jOW4pue7meS9oOmFt+mFt+eahOWGsO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eahOelneemj+iDvee7meS9oOW4puWOu+a4qeaalu+8jOW4puWOu+WSjOeF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4puWOu+aIkeecn+ivmueahOaAneW/teOAguaci+WPi+aEv+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WGt+mjjuWQuei/h++8jOeni+mbqOeRn+eRn+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IsO+8jOawlOa4qeS4i+mZje+8jOWlveWPi+mXruWAme+8jOacm+WPi+WuieW6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DhemVv++8jOaaluWcqOW/g+aIv+OAgumcnOmZjeiKguawlOS6hu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sOW+l+S/neaalu+8jOelneaCqOWQieelpeOAgj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S6hu+8jOmZjeS4i+S6hueJh+eJh+WmguaEj++8jOS6i+S6i+mhuuW/g++8m+mZj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i/nui/nu+8jOWJjemAlOWFieaYju+8m+mZjeS4i+S6huW5uOemj+a7oe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+8m+mZjeS4i+S6huecn+ivmuelneaEv++8jOaDhea3seaEj+mHjeOAg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Ev+S9oOW8gOW/g+W5uOemj++8gTwvcD48cD48ZW0+NC48L2VtPuaAneW/t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S4jeaEv+WFs++8jOelneemj+eahOmYs+WFieS+neaXp+aalu+8jOeQhuino+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mOa3oe+8jOWWnOasoueahOeni+mbqOiInue/qee/qeOAgumcnOmZje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eahOepuuawlOS4jee7k+mcnO+8jOW5uOemj+Wlvei/kOeahOaXl+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Zje+8jOW8gOW8gOW/g+W/g+WlveaXtuWFieOAgjwvcD48cD48ZW0+NS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KrOWktO+8jOWPjOWtkOW6p+a1geaYn+mbqO+8jOmAgeS9oOWQieelpe+8m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m4s+m4r+aIj+awtO+8jOmAgeS9oOeUnOicnO+8m+S9oOWQkeWJje+8jO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mAgeS9oOW5uOemj++8m+S9oOWbnummlu+8jOe7neS7o+WPjOWoh++8jOe7m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OAguaAu+S5i++8jOelneemj+S9oOW/g+aDheWkp+Wlve+8jOS6i+S6i+mhu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mXtOmjnumAneeahOaXtuWAme+8jOWto+iKgui9rOaN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vOWknOS6pOabv+eahOaXtuWAme+8jOmjjumbqOS6pOmbhu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dpeS4tOeahOaXtuWAme+8jOelneemj+mAgeWHuueahOaXtuWAme+8jOWws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i+vueahOaXtuWAme+8jOmcnOmZjeS6hu+8jOelneW5s+Wui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5n+iuuOS9oOS4jeefpemBk++8jOaci+WPi+eahOW/q+S5k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m+S9oOeahOeUn+eXhe+8jOS5n+aYr+aIkeeahOeXm+OAgumcnOmZ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zqOaEj+S/neaalu+8jOi/nOemu+eXhemtlO+8jOWBpeWBpeW6t+W6t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4puadpeS4gOS7veW/q+S5kOOAgjwvcD48cD48ZW0+OC48L2VtPuWGt+iJs+eah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mOmbtueahOmjjuetne+8jOmBjeWcsOeahOeZvemcnO+8jOWHiemjjuacieWH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+8jOWHhuWkh+S4quaaluiiq+eqne+8jOelnemcnOmZj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AgeS9oOS4gOWJr+WvueiBlO+8jOS4iuiBlOaYr++8muemj+emhOWv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aIkCZsZHF1bzvpnJwmcmRxdW8777yb5LiL6IGU5piv77ya6YeR6ZO2546J6LSd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77yb5qiq5om55piv77ya6Zyc6ZmN5ZCJ56Wl44CC56Wd56aP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W96L+Q6Zq+5oyh77yBPC9wPjxwPjxlbT4xMC48L2VtPuiKguaXpeWcqOaXtu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aNouedgO+8jOS4jeefpeS4jeinieS4remcnOmZjeW3suaChOeEtuiAjOiHs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WPi+iwiuW5tuS4jeS8muWboOS4uui3neemu+iAjOWPkeeUn+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Gt+S6hu+8jOWIq+W/mOS6huimgeWkmue7meiHquW3seWKoOS7tu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nJzpmY3lr5LmsJTmiazvvIzppa7po5/osIPlhbv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rlgaXohL7lhbvog4PvvIzosIPooaXogp3ogr7vvIzlj6/lpJrlkIPnmb7lkIjjgIH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okJ3ljZzjgIHmoJflrZDjgIHnp4vmoqjjgIHmt67lsbHjgIHlpbbnmb3oj5zjgIH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puKHogonjgIHms6Xps4XnrYnlgaXohL7lhbvpmLTmtqbnh6Xpo5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mz6Z2Z55qE5pel5a2Q77yM5YOP5rmW5rC05LiA5qC377yM5b6I5r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5YOP5b+D5YS/5LiA5qC377yM5b6I55yf44CC6Zyc6ZmN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Zac5pu05peg5b+n77yM5Y+q5oS/5aWJ5LiK5bCP5bCP5b+D5oSP77ya5aSp5a+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+d5pqW44CCPC9wPjxwPjxlbT4xMy48L2VtPuelneemj+aAu+aYr+mCo+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aJjeaYr+acgOmHjeimgeeahO+8jOmXruWAmeWboOS4uuWPi+iwi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+8jOmcnOmZjeaYr+WboOS4uuacieaIkeeahOelneemj++8jOS9oOaJ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cgOaalueahO+8m+aci+WPi++8jOelneS9oOmcnOmZjeW/q+S5kOaXoOavl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WmguaEj++8gTwvcD48cD48ZW0+MTQuPC9lbT7pnJzpmY3mnaXkuLTvvIz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rfvvIzlnKjmraTnu5nkvaDpgIHkuIrmuKnmmpbnmoTnpZ3npo/vvJrkuIDlo7D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lkozvvIzkuozlo7Dpl67lgJnnlJ/mtLvnvo7vvIzkuInlo7Dpl67lgJn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o7Dpl67lgJnouqvkvZPlo67vvIzkupTlo7Dpl67lgJnlpb3ov5DlpJrvvIzlha3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uKnmmpbmnaXvvIHpnJzpmY3oioLmsJTvvIznpZ3kvaDnlJ/mtLvmuKnmmp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YXjgII8L3A+PHA+PGVtPjE1LjwvZW0+6Zyc6ZmN5Yiw5LqG77yM5oiR5oq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YyW5oiQ5pqW5pqW55qE54Gr54Sw77yM5Zu057uV5Zyo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Zyo6Zyc6ZmN55qE5pel5a2Q6YeM77yM5LqL5Lia5Y+q5Y2H5LiN6Zm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+q5Y2H5LiN6ZmN77yM6IGM5L2N5Y+q5Y2H5LiN6ZmN77yM6Jaq6YWs5Y+q5Y2H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Yip5Y+q5Y2H5LiN6ZmN77yBPC9wPjxwPjxlbT4xNi48L2VtPuWzqOW1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Niui9ru+8jOW9seWcqOa5lumdouaxn+awtOa1geOAguWknOadpemcnOmZjeWQ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neWQm+S4jeingemAgeelneemj+OAgumAgeS9oOS4gOWPpeW5s+Wui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/q+S5kO+8jOabtOaEv+S9oOW5uOemj+W4uOW4uOS5heS5h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mlLblhqzol4/lj4jkuIDlubTvvIzlraPoioLmtYHovazpm4HljZfnv5T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np4vojYnpu4TvvIzkuIDlpKnmm7Tmr5TkuIDlpKnlh4njgILmnIvlj4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uqvml4HvvIzms6jmhI/kv53mmpbmt7vooaPoo7PjgILlpKnlhrfmm7TopoHli6T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ouqvkvZPkv53lgaXlurfjgILmnIvlj4vpl67lgJnlgLzpnJzpmY3vvIz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Ifmmpblv4PmiL/jgII8L3A+PHA+PGVtPjE4LjwvZW0+6Jm954S25aSn5a626YO9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2G5rKh5pyJ5Zug5Li65pe26Ze06ICM55aP6L+c77yb6Jm954S25aSn5a626YO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w77yM5L2G5rKh5pyJ5Zug5Li656m66Ze06ICM5reh5b+Y44CC56uL56eL5Y+I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6IqC6Jm95Y+Y77yM5oiR55qE5YWz5b+D5pyq5Y+Y77ya5aSp5Ya35LqG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xOS48L2VtPumcnOmZjeS5i+aXpeWlvei/kOmZje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mhuuWIqeS4mue7qeaXuu+8m+mcnOmZjeS5i+aXpeWBpeW6t+mZj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ieS/nemanO+8m+mcnOmZjeS5i+aXpeeIseaDhemZje+8jOiKseWlveaciOWch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m+mcnOmZjeS5i+aXpemXruWAmemZje+8jOWjsOWjsOelneaEv+WIsOi6q+aXge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+8jOaEv+S9oOW/q+S5kOWBpeW6t++8gTwvcD48cD48ZW0+MjAuPC9lbT7pmY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pk7boirHvvIzkuIvlvpfmmK/nvo7kuL3nmoTnjonluJvjgILpk7boirHnjonl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hafvvIzlubjnpo/nvo7mu6HoirHlhL/nu73jgILkurrpl7TnnJ/niLHlpKn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lj4jmmK/lpKfkuLDmlLbjgILpnJzpmY3liLDkuobvvIzmhL/kurLkur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pmLLlr5LvvIzlgaXlurflv6vkuZDvvIE8L3A+PHA+PGVtPjIxLjwvZW0+5LmM6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rKz6L6557qm5Lya77yM5LmM6b6f6L+c6L+c55yL5Yiw55me6Juk6J+G6LWw5p2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6Z2S6JuZ5p2l5LqG77yM6L+O5LiK5Y676ISx5LiL6Ieq5bex55qE5bCP6am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me6Juk6J+G5oqr5LiK77ya6Zyc6ZmN5LqG77yM5L2g5Lmf5LiN5aSa56m/54K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755qE6LW36bih55qu55aZ55ip5LqG44CCPC9wPjxwPjxlbT4yMi48L2VtPuaWl+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u++8jOWto+iKguWPmOi/ge+8jOWUr+acieaci+WPi+eahOWFs+aAgO+8jOS4jeS8mu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OAguS4gOWPpeWFs+aAgOeahOivneivre+8jOWPr+iejeWMluWGsOWGu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aluaalueahOmXruWAme+8jOWPr+aKmOaWremjjuWIgOmcnOWJkeOAgumcnO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guS4gOaNgu+8jOWIq+WGu+edgO+8gTwvcD48cD48ZW0+MjMuPC9lbT7lh6Dluqb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7jnvKrvvIzngrnngrnnp4vpm6jmtJflv6fmhIHvvJvmtZPmg4Xmt7Hmt7HpgIH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Y3mhL/kvaDnrJHlvIDlj6PvvJvmgJ3lv7XnpZ3npo/kuI3lgZzmrYfvvIz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lj5jmm7TnqKDvvJvlpKnlhrfojqvlv5jlpJrmt7vooaPvvIzlv6vkuZDluLj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E8L3A+PHA+PGVtPjI0LjwvZW0+6Zyc6ZmN5pe26IqC77yM5YW755Sf5L+d5YGl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44CC5LiA5bm06KGl6YCP6YCP77yM5LiN5aaC6KGl6Zyc6ZmN44CC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L+d5pqW77yM5YW25qyh6KaB6Ziy56eL54el77yM6L+Q5Yqo6YeP5Y+v6YCC5b2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yc6ZmN77yM6K6p5L2g55qE55Sf5rS75pu05YGl5bq3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mZjeaXtuiKgu+8jOWkqeawlOi9rOWGt++8jOWkmua3u+iho+iiq++8jOS/ne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eUqOaIkea1k+a1k+eahOmXruWAme+8jOS4uuS9oOmAgeWOu+aalu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VtOS4quWGrOWkqemDveaaluaalueah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nJzpmY3vvIzml6DpnJzmnJ/nu5PmnZ/vvIzlr5LpnJzpqb7kuLTjgILpo47ovb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j4vmg4XkuI3kvJrlhrfmt6HjgILlr5LmnIjlpoLlhrDvvIzmgJ3lv7XkuI3kvJ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LlpKnlr5LlnLDlhrvvvIzlj4vmg4XkuI3kvJrlhrflhrvjgILmsJTmuKnkuIv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kuI3pmY3vvIE8L3A+PHA+PGVtPjI3LjwvZW0+6Zyc6ZmN77yB6Zyc6Z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yc5LuA5LmI6YO95LiN6ZmN77yB5Lq65rCU5LiN6ZmN77yM6IKh56Wo5LiN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LiN6ZmN77yM5pyA6YeN6KaB5piv5b+D5oOF5LiN6ZmN77yB6Zyc6ZmN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B56Wd77ya5byA5b+D5q+P5LiA5aSp77yBPC9wPjxwPjxlbT4yOC48L2VtPumcnOm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WQg+aiqO+8jOeUn+a0peatoua4tOa2puiCuueHpe+8jOmcsuS4uumcnO+8j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u+8jOWBpeiEvuWFu+iDg+W+iOmHjeimge+8jOWkqea4kOWvku+8jOimgeS/neaal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iGneWFs+iKgu+8jOmcnOmZjeWIsOS6hu+8jOazqOaEj+WFu+eUn+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6q+S9k+WTn+OAgjwvcD48cD48ZW0+MjkuPC9lbT7lr5LpnJzovbvovbvpmY3vvIz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pDlvpDov5HvvJvnu7/lj7blvq7lvq7pu4TvvIzlpKnmsJTmuJDmuJDlh4nvvJv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oo7PvvIzmhJ/lhpLopoHpooTpmLLvvJvnlJ/mtLvoioLlpY/lv6vvvIzplLvngr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Jvppa7po5/opoHosIPoioLvvIzlv4Pmg4XopoHoiJLnlYXvvJvpnJzpmY3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j4jlronlurfvvIE8L3A+PHA+PGVtPjMwLjwvZW0+6YCB5L2g5LiA54m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yc77yM5oS/5L2g5pel5a2Q5Zac5rSL5rSL77yb6YCB5L2g5LiA54mH5b+r5LmQ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76O5rSL5rSL77yb6YCB5L2g5LiA54mH5bmz5a6J6Zyc77yM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rK45rSL5rSL44CC6Zyc6ZmN6YCB5L2g5bm456aP6Zyc77yM6amx6LW25a+S5Ya35pq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zMS48L2VtPumcnOmZjeWIsO+8jOWkqei9rOWHie+8jOS/neaa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peimgeazqOaEj++8jOWBpeiEvuWFu+iDg+imgemAguW9k++8jOiUrOiPnOOAgemynO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ebm++8jOaKpOmYtOOAgea7i+iCvuOAgea2puiCuuS/neWBpeW6t+OAgumcnOmZj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W4uOivhu+8jOelneS9oOW8gOW/g+WPiOWBpeW6t++8gT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lpKnnqbrnmoTkvb/ogIXvvIzpmY3kuIvml6DovrnnmoTlpb3ov5DvvJvpnJz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6rnj6DvvIzpmY3kuIvniLHmg4XnmoTnlJzonJzvvJvpnJzmmK/muKnppqjnmo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pmY3kuIvml6DpmZDnmoTlubjnpo/vvJvpnJzmmK/nvo7kuL3nmoTmloflrZf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KnmmpbnmoTnpZ3npo/vvIzosLHlhpnniLHmg4XnmoTmlrDkuZDnq6DvvIzpnJzpmY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g63mgYvkuK3nmoTkurrvvIE8L3A+PHA+PGVtPjMzLjwvZW0+6Zyc6ZmN5bey57u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6eL5aSp5byA5aeL5pWj5Zy677yM5rip5pqW6YCQ5riQ6YCA5Zy677yM5a+S5Ya3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YWl5Zy677yM5Yas5aSp5Y2z5bCG5byA5Zy677yM6L+Y5aW95oiR55qE56Wd56aP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677yM6LS05b+D6Zeu5YCZ5rKh5pyJ57y65Zy644CC6Zyc6ZmN5Lul6Iez77yM56W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M6Lqr5L2T5a6J5bq377yBPC9wPjxwPjxlbT4zNC48L2VtPua4qeaa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1uOa2puedgOaAneW/te+8jOa4qemmqOeahOeJteaMguWQkOmcsuedgOecn+iv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DheaAgOijueaMn+edgOaDpuW/te+8jOa4qeW/g+eahOmXruWAmeaOuuadg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cnOmZje+8jOaEv+a4qeaDheeahOaWh+Wtl+W4pue7meS9oO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ZjeW/q+S5kO+8gTwvcD48cD48ZW0+MzUuPC9lbT7lpKnlj5jlhrfvvIzpo47lj5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liLDpnJzpmY3vvJvlsJHng6bmgbzvvIzlpJrnrJHlrrn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bGRxdW875Y+MJnJkcXVvO+mZje+8m+WLpOmUu+eCvO+8jOi6q+S9k+WBpe+8jOWWn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lj4wmcmRxdW876ZmN77yb56Wd56aP5Li077yM6YCB5rip5pqW77yM56aP5rC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jCZyZHF1bzvpmY3jgILmhL/kvaDpnJzpmY3mnaXliLDvvIznpZ3kvaDlpb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Izlubjnpo/mjIfmlbDlj6rljYfkuI3pmY3vvIE8L3A+PHA+PGVtPjM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f5ZKM6Z2S6JuZ5rKz6L6557qm5Lya77yM5LmM6b6f6L+c6L+c55yL5Yiw55me6Juk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6K+v5Lul5Li65piv6Z2S6JuZ5p2l5LqG77yM6L+O5LiK5Y676ISx5Li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ms55Sy57uZ55me6Juk6J+G5oqr5LiK77ya6Zyc6ZmN5LqG77yM5L2g5Lmf5LiN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yL6YO95Ya755qE6LW36bih55qu55aZ55ip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mmmeaVo+WOu++8jOa7tOmcsuaIkOmcnO+8jOWvkuawlOadpeiire+8jOWknOmavu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cnOmZjeaXtuiKgu+8jOa4qemmqOaPkOekuuaCqO+8jOaXqeaZmuazqOaEj+Wkqeih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m+S/neaMgeWlveedoeecoO+8jOS6q+WPl+WlveW/g+aDhe+8jOiuqeaaluaa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pseaVo+WkqeawlOeahOWvkuWHie+8gTwvcD48cD48ZW0+MzguPC9lbT7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po5jokL3lnKjkvaDouqvkuIrnmoTmr4/kuIDniYfpm6roirHvvIzlm6DkuLr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kuIrpg73mnInmiJHlr7nkvaDnmoTnvo7lpb3npZ3npo/lkozkurLliIf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kvYblpKnlhrfkuobvvIzopoHms6jmhI/kv53mmp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pma55qE5pif56m677yM5oqr5LiK5LqG5LiA5bGC5a+S5a+S55qE6JaE6KGr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5Yaw5Ya357uT5Ly06ICM6KGM77yM5L2g55qE5b+D5oOF5Lya5piv5oSJ5b+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Ky5Lyk77yf5oiR6L+Z6ZqP6aOO6ICM6Iez55qE56Wd56aP77yM5biM5pyb5Y+v5Lul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Kj5bGC6JaE6KGr77yM5Y+v5Lul6amx6LWw5Yaw5Ya377yM55WZ5LiL576O5Li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c6ZmN5ZCO5LiA5aaC5b6A5bi455qE5b+r5LmQ5bm456aP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mZjeaXpemZjemcnO+8jOWlveS6i+imgeaIkOWPjOOAguWumOWcuuihjOaD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OWcuuS9oOWdkOW6hOOAguW5uOi/kOWcqOi6q+aXge+8jOi0oui/kOS4jeWPr+aMo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7i+WRs+mmme+8jOS6i+S4muabtOi+ieeFjOOAguW/q+S5kOW/g+WktOijh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WBpeW6t++8gTwvcD48cD48ZW0+NDEuPC9lbT7np4vpo47pmLXpmLXnp4vmhI/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po5jpm7bpnLLmiJDpnJzjgILlhqzml6XmuJDov5Hnu7/lj7bpu4TvvIzmmLzlpJ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g73lnKjpmY3jgILlj4rml7bmt7vooaPnm5bmo4nooqvvvIzojqvorqnmhJ/lhpLmsr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lpKnlh4nojqvmiorplLvngrzlv5jvvIzosIPoioLppa7po5/lv4Pmg4XnlY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JzpmY3npo/ov5DkuqvvvIE8L3A+PHA+PGVtPjQyLjwvZW0+5oi05LiK5bm456a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oqT5L2P6K+45aSa55qE5aW96L+Q44CC56m/5LiK5bmz5a6J55qE5aSW5aWX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X5aSa55qE5ZCJ56Wl44CC5oqr5LiK5rip5pqW55qE5Zu05be+77yM5o+95L2P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oSP44CC56Wd5L2g5LiH5LqL6aG65Yip77yM6Zyc6ZmN6IqC5rCU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ni+mjjuW+kOW+kOWQue+8jOWvkumcnOe8k+e8k+mZje+8jOS5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vkumbvuS4gOWcuu+8m+WIneWGrOWknOa8q+mVv++8jOWkqeawlOa4kOa4kOWH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XruWAmeaaluiht+iCoO+8m+aYjuaciOaYvua4heWHie+8jOiKguawlOWPiOmcn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WPiOWBpeW6t+OAguelnemcnOmZjeaXtuiKguWQieelpe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NDQuPC9lbT7pnJzpmY3mj5DphpLvvJrlh7rpl6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rablr5/vvIznnIvnnIvorablr5/nqb/ku4DkuYjooaPmnI3vvIzkuIvnj63opo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vo7lpbPvvIznnIvnnIvnvo7lpbPpg73mgI7kuYjkv53miqToh6rlt7HvvIzlubPml7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iYvmnLrvvIzlpJrlj5Hngrnpl67lgJnnu5nmnIvlj4vvvIzmj5DphpLku5bku6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IzkurLniLHnmoTmnIvlj4vvvIzmhL/kvaDpnJzpmY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Of6KKF6KKF77yM56eL6auY5rCU54i977yb5aSp5YeJ5YeJ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77yb6aOO57uG57uG77yM5oCd5b+16L275oms77yb5Y+26aOY6aOY77yM5b+r5LmQ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rC06Iyr6Iyr77yM5aW96L+Q57u16ZW/77yb6Zyy5Ya35Ya377yM5re754K5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+5ryr5ryr77yM5oOF5oSP6aOe57+U77yb6K+t5reh5reh77yM56Wd5ZCb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aYr+S4jeaDs+S9oO+8jOWPquaYr+aAleaJk+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S4jeW/teS9oO+8jOWPquaYr+aAleW9seWTjeS9oO+8m+S4jeaYr+WPquaci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Fs+W/g+S9oO+8jOiAjOaYr+atpOWIu+aJjeacieWAn+WPo+adpemXruWAmeS9o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mcnOmZjeWIsOS6hu+8jOiusOW+l+a3u+iho+S/neaalu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rp3otJ3pnJzpnJzllpzpmY3kuLTvvIznvo7kuZDmgqDmgq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bvvIHlop7mt7vooaPotY/mmpblv4Pnqp3vvIzlv6vlv6vkuZDkuZDmiorlr5LpgI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6zvvIzpnJzpmY3liLDvvIzor7fliqDooaPvvIHlvIDlvIDlv4Plv4Pmiorlhqz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+25piv5oCd5b+155qE562556CB77yM6aOO5piv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Zuo5piv5ruL5ram55qE55SY5rOJ77yM5LqR5piv5rWB5Yqo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rip5p+U55qE5om/6L2977yM5qKm5piv5oOz5YOP55qE57+F6IaA77yM6Zyc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Yed57uT44CC6Zyc6ZmN5Yiw5LqG77yM6Zeu5YCZ5LiA5YiH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lneemj+S4jeaYr+a1geaYn++8jOi/h+S6huWwseeul+S6h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mereeCru+8jOaUvuS6huWwseWujOS6hu+8m+elneemj+S4jeaYr+iDjOS5p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wseW/mOS6hu+8m+elneemj+aYr+mcnOmZjeadpeS4tOeahOesrOS4gOWcuumbq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W/g+S4iu+8jOWMluS6hu+8jOa1geWFpeS9oOW/g+W6leOAguWkqeWGt+S6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gTwvcD48cD48ZW0+NTAuPC9lbT7pnJzpmY3liLDkuob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v6vkuZDlj4zpmY3vvIznvo7lpb3nlJ/mtLvlkJHkvaDmi5vmiYvvvIzlpb3ov5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lj4zpmY3vvIzlhYnmmI7liY3pgJTlkJHkvaDmjKXmiYvvvIzpobrliKnkuI7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mY3vvIzlt6XkvZzmiJDlip/kuI7kvaDmj6HmiYvjgILpnJzpmY3kuobpmaTkuob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j5DphpLvvIzopoHms6jmhI/ouqvkvZPvvIzliqDlvLrkv53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Zyc6ZmN5Yiw77yM5oiR55qE56Wd56aP5LuO5p2l5LiN5Lya6L+f5Yiw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Wd5L2g5bm456aP5ZKM5b+r5LmQJmxkcXVvO+mcnCZyZHF1bzvllpzkuLTpl6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niLHmg4Xllpzku47lpKnpmY3jgILlnKjov5nkuIDlpKnvvIzpgIHkuIr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rlpKnmsJTmuJDlhrfvvIzliIforrDopoHlpJrnqb/ooaPmnI3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k6bvvIE8L3A+PHA+PGVtPjUyLjwvZW0+5pe25YWl6Zyc6ZmN5aSp5rCU5a+S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J5pyo5oqr6ZO26KOF44CC5pma5LiK552h6KeJ5bqU5L+d5pqW77yM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754K877yM6aWu6aOf6KGl6Lqr6YeN5L+d5YW777yM5bCP5b+D5oSf5YaS5Yu/552A7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6Lqr5by65L2T5Y+I5YGl77yM5L2V5oOn56eL5Yas6aOO6Zuq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qeWHieS6hu+8jOS5n+aMoeS4jeS9j+aIkeW/g+eahOeDreaD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S5n+malOS4jeaWreaIkeWvueS9oOeahOaAneW/teOAgumcnOmZj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h+eBreS4jeS6huaIkeeIseeahOeBq+eEsOOAgumcnOmZjeS6hu+8jOS5n+S4jeiDv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JteaMguOAguWLv+W/mOa3u+iho+ijs++8jOWLv+W/mOaci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+aXtuS8tOS9oOihjOOAgjwvcD48cD48ZW0+NTQuPC9lbT7pnJzph43pvJP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r5LpnJzpmY3vvIzpnZLmnb7lhrfmt6HkuI3lpoLoirHvvIznrYnliLDpnJzpmY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l7bvvIzlj6rop4HpnZLmnb7kuI3op4HoirHvvIzlpKfooZflsI/lt7foirHlhL/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nibnlnLDpgJrnn6XpnJzpmY3kvaDopoHms6jmhI/lpJrkv53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G85ZC4552A6I+K6Iqx55qE5reh5reh5bm96aaZ77yM5ryr5q2l5Zyo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aSW5aWX55qE57u15bu25bCP6YGT5LiK77yM5LiN55Sx6Ieq5Li755qE5ouJ57Sn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6Zyc6ZmN5Yiw5LqG77yM5rip5bqm5Lmf6ZmN5LqG77yM5LiN6KaB6L+35oGL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6ICM5b+Y5LqG6Ieq5bex55qE5YGl5bq377yM6K6w5L2P5aSa56m/54K5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cnOmZjeWIsOadpe+8jOelneS9oOW8gOW/g+S8vOmC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nO+8jOWwveaXqeWIsOadpe+8jOmDgemXt+WDj+mCo+W9kumbge+8jOW+gOWNl+mjm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WDj+mCo+WMl+mjju+8jOWRvOWRvOWHuuadpe+8jOW5uOemj+WDj+mCo+aer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WtleiCsuabtOWKoOe5geiNo+eahOS4gOW5tO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liLDmnaXpnLLmiJDpnJzvvIzlr5Lpo47lh5vlhr3pmY3muKnlv5njgILlm5v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4jlsIblhqzvvIzmuKnmmpbnprvljrvlpIflhqzoo7PjgILkv53mmpblt6XkvZzlup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Y3lvpflhrvlnY/ouqvkvZPlrrbkurrlv5njgILmsJTmuKnkuIvpmY3mgJ3lv7X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iorkvaDorrDmjILlnKjlv4PmiL/jgILmhL/kvaDlgaXlgaXlurflurfov4f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E8L3A+PHA+PGVtPjU4LjwvZW0+5pqu6Zuo6JCn6JCn6JC977yM6Zyc6ZmN6YCB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+h5oGv5oOF6LCK5p+T77yb5YWz5oCA5b+D5oSP57uV77yM6Zeu5YCZ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aKE6Ziy5oSf5YaS5Yuk6ZS754K877yb5pma6Ze06KKr6KaB55uW77yM5YiH5Yu/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77yM57uP6JCl5bm456aP5aW96L+Q6L+e44CC6Zyc6ZmN5pe26IqC5Yi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oS/5L2g5bm456aP5LmQ6YCN6YGl44CC56Wd5L2g5LiA5YiH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cnOmZjeawlOa4qemqpOmZje+8jOS4jeWHj+aDheaEj+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+ruS/oee/qei3ueaIkOihjO+8jOWFs+aAgOaDheaEj+aXoOeWhuOAgueJteaMguiv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t+iCoO+8jOaAneW/teaaluS9oOW/g+aIv+OAguaEv+W/q+S5kOeahOmfs+espuawuOi/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S4jemZje+8jOaIkeeahOWFs+eIseS4uuS9oOeDreS6uueUn+S/nempvuaKpOiIq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/q+S5kOOAgjwvcD48cD48ZW0+NjAuPC9lbT7ml7boh7PpnJzpmY3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pb3ov5DpmY3jgILlt6XkvZzpobrlv4PkuovkuJrngavvvIzniLHmg4Xpho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vvIzlrabkuaDnp7Dlv4Plrabpl67pq5jvvIznlJ/mtLvlrr3lv4PouqvkvZ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n6Xlv4Pmg4XosIrmt7HvvIzml6XlrZDlvIDlv4PlrrblhbTml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uK5pel6Zyc6ZmN77yM6Zyc5Ya75LqG5b+D6YeM55qE54Om5oG8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i05LqG5b+r5LmQ5qyi55WF77yb6Zyc5Ya75LqG6Lqr5L2T55qE55ay5oOr55a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i05LqG6IiS6YCC5YGl5bq377yb6Zyc5Ya75LqG55Sf5rS755qE5rOi5oqY5Yqo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i05LqG5bmz5a6J6IiS54i977yb56Wd5L2g77ya5bmz5bmz5a6J5a6J44C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B5YGl5YGl5bq35bq344CB5bm45bm456aP56aP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4kOa4kOWPmOWGt++8jOWFs+W/g+S7juS4jeWHj+Wwke+8jOecn+W/g+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eJueWIq+eahOaXpeWtkO+8jOiAjOaYr+iHqueEtueahOa1gemcsu+8jO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nOmZje+8jOS4jee6puiAjOiHs++8m+WkqeWGt+S6hu+8jOazqOaEj+S/neaal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mZjeW/q+S5kO+8gTwvcD48cD48ZW0+NjMuPC9lbT7np4vlsL3lhqzmnaXlr5LpnJ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4HooYzooYzlkJHljZfmlrnjgILlpoLngavnuqLlj7bmu6HlsbHlhojvvIzlpKn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mt7vooaPoo7PjgILnp4voj4rnsIfliqjpgIHmmpfpppnvvIznp4vmnIjojrnojr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pfjgILnpZ3kvaDph5Hnp4vkvZPlronlurfvvIzlubjnpo/lv6vkuZDlj4j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+Y5YyW55qE5piv6IqC5rCU77yM5LiN5Y+Y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5LiA5aSp5aSp5Y+Y5Ya377yM54m15oyC5Y205LuO5p2l5pyq5Y+Y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Zyy77yM5LiN5Zyo54m55q6K55qE5pe25Yi777yM5Y+q5Zyo6L+Z5LiN5Li6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5qE6Zyc6ZmN5pe26IqC77yB5aSp5riQ5YeJ77yM5rOo5oSP5re76KGj6K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cnOmZjeS6hu+8jOWkqeWGt+S6hu+8jOWkp+mbgeWwj+eHle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a4qemmqOaPkOekuumAgeWIsOS6hu+8jOWHuumXqOWIq+W/mOa3u+iho+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Iq+W/mOebluiiq+S6hu+8jOW/meeijOWIq+W/mOS8keaBr+S6hu+8jOacieepu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u+eCvOS6hu+8jOaci+WPi+WPruWSm+iusOeJouS6huOAgj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pm6jnmoTnm7jmgJ3vvIzpm6jmmK/kupHnmoTmg4XmgIDvvIzkupHmmK/po47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o47mmK/msLTnmoTmuKnmn5TvvIzmsLTmmK/moqbnmoTmtYHmt4zvvIzmoqb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vvIzlv4PmmK/miJHnmoTpl67lgJnjgILpnJzpmY3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2YWJwaHNoNX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dmFicGhzaDV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2606450A469D1AF671D08005DF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