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DB016C882C7045D37399637FDA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DB016C882C7045D37399637FDA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qW5b+D6K+d57uZ5aWz5pyL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PC9wPjwvZm9udD48L2NlbnRlcj48cD48ZW0+MS48L2VtPuWwj+m4oeWSr+WSr+WP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TiOWTiOeske+8jOW/g+aDheeIveacl+awlOiJsuWlve+8m+eJm+Wltu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eibi+S5n+W+l+imge+8jOe+juWRs+aXqemkkOecn+e+juWmme+8m+Wlvei/k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5uOemj+adpeebuOaKse+8jOaWsOeahOS4gOWkqeadpeaKpeWIsOOAguelneS9o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j+S4gOWkqe+8jOaXqeWuie+8gTwvcD48cD48ZW0+Mi48L2VtPuaIkeWOn+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mCo+agt+eahOmtlOWKm++8jOWPr+S7peiuqeS4gOS4quS6uuS4u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q+aXoOS/neeVmeeahOS7mOWHuuOAguebtOWIsOeIseS4iuS9oO+8geavj+Wkqe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mDveS8mumAgeWOu+WvueS9oOa3sea3seeahOeIseaEj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i9u+i9u+eahOaXqeWuieWQu++8jOW4jOacm+S9oOeahOS4gOWkqeWmguWI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e6ouaXpeS4gOiIrO+8geaXqeWuie+8geW4jOacm+S9oOeahOW/g+aDheWm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+8geaXqeWuie+8geedgeW8gOecvOedm++8jOe7meS9oOS4gOS4qu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u+OAgjwvcD48cD48ZW0+NC48L2VtPuaHkuaDsOaYr+enjeeXheavku+8jOavk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OS4jeaDs+WKqO+8jOS4jeaDs+S4reavkuWkqua3se+8jOWwsei1tue0p+acjeS4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eahOino+iNr+OAguaHkuW6iueahOS9oOi1t+W6iuS6huWQl++8n+aIkemAgeeah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WIsOayoe+8nzwvcD48cD48ZW0+NS48L2VtPuWcqOa4heaZqO+8jOaOqOW8g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aJi+acuu+8jOe7meS9oOWPkeS4gOadoeW+ruS/oeOAguS4gOWPpeaXqeWu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eugOWNleeahOmXruWAme+8jOS4gOWumuS8mua4qeaaluS6huW/g+eUsO+8jOiuq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Ll++8jOW8gOW/g+WcsOaIkOmVv++8gTwvcD48cD48ZW0+Ni48L2VtPuebuOS/oe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qeaZqOmHjO+8jOaIkeS7rOS4vuebrumcnuWFieaAu+aYr+i/juaIkeS7r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mVv+mjjuS4h+mHjO+8jOaIkeS7rOi/iOatpeWkqumYs+WwseS8muaMh+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puiNoeeahOWkp+i3r+adoeadoeOAgjwvcD48cD48ZW0+Ny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+rueskeOAgeeOh+ecn+WSjOeIseWvueW+heavj+S4gOS4quS6uu+8jOeUq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WumuWSjOiHquS/oeWvueW+heavj+S4gOS7tuS6i++8jOWKquWKm+WQkeWJje+8j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iHquW3seOAguaXqeWuie+8gTwvcD48cD48ZW0+OC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aJk+aJruW+l+iDveaAjuS5iOa8guS6ruWwseaAjuS5iOa8guS6ruaJjeWHu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wuOi/nOS4jeefpemBk+S7iuWkqeS8mumBh+ingeiwgeOAgua8guS6r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enmOivgO+8jOmCo+WwseaYr++8mueLoOeLoOWuoOeIseiHquW3se+8ge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4n+WEv+iHqueUsee/see/lOWkqeepuu+8jOWvueWug+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+8m+e5geaYn+WuiOaKpOaYjuaciO+8jOWvueWug+adpeivtOWws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IkeWcqOi/mee+juS4veeahOa4heaZqO+8jOe7meS9oOmAgeWOu+mXruWAm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OAguaXqeWuie+8gTwvcD48cD48ZW0+MTA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npZ3npo/kvaDlv6vkuZDov57ov57vvIzorrjkuIDkuKr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kvaDkuIfkuovlnIblnIbvvIzorrjkuIDkuKrnvo7kuL3nmoTlv4PmhL/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q7nrJHnlJznlJzvvIE8L3A+PHA+PGVtPjExLjwvZW0+546w5Zyo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6KeB5Yiw55qE5piv5aKZ5LiK77yM5L2g6YKj5Ly86Ziz5YWJ6Iis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ZOq5aSp6YaS5p2l5pe277yM56ys5LiA55y85omA6Kem5Y+K55qE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YKj5Ly86Iqx6Iis55Sc55Sc55qE552h5a65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8gOW/g+eahOS6i++8jOWSjOiuqeS9oOasoueskeeahOS6uuWcqOS4gOi1t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imgeWDj+WRvOWQuOS4gOagt+mikee5ge+8jOeIseimgeWSjOeUn+WRveS4gOiIr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MTMuPC9lbT7lgYflpoLog73lj5jlubvmiJ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iJHmhL/mgoTmgoTokL3liLDmgqjnmoTouqvkuIrmuJDmuJDmtojono3mgoT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JHnmoTmuKnpobrog73ljJbop6PmgqjnmoTnlrLlm7DvvIzmhL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og73ov4fmu6TmgqjnmoTmgJ3ot6/vvIzml6nkuIr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6KeJ5Y+r5YGa5bm456aP77yM5pyJ5LiA56eN5b+D6Lez5Y+r5YG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yJ5LiA56eN56Wd56aP5Y+r5YGa5pep5LiK5aW977yM5riF5pmo5Luj6KG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L2g5oqK5o+h5aW95oSf6KeJ77yM5oSf5Y+X5Yiw5b+D6Lez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paw5LiA5aSp77yM5pep5a6J44CCPC9wPjxwPjxlbT4xNS48L2VtP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cieS6uuaDpuiusO+8m+W5uOemj++8jOaYr+WboOS4uuacieS6uuWPr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i2s++8jOaYr+WboOS4uuW9vOatpOm7mOWlkeOAguaXoOiuuuS9oOWcqOWTqu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3sea3seelneemj+S9oO+8muacieaIkeeahOelneemj+mZquS8tO+8jOS9oOWum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eaXqeWuie+8gTwvcD48cD48ZW0+MTYuPC9lbT7mnInml7blgJ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5Hop4bvvIzlv73nlaXkuobnprvmiJHku6zmnIDnnJ/nmoTmg4XmhJ/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nInkupvov5zop4bvvIzmqKHns4rkuobnprvmiJHku6zmnIDov5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nnJ/nmoTlvojnn63vvIzov5zmsqHmnInmiJHku6zmg7PosaHnmoT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nnJ/nmoTmsqHmnInlpJrov5zjgILplb/lpKfnmoTlsoH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Krlj5jljJbvvIzlj6rmmK/otormnaXotormuIXmmbDnmoTmiJDkuL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4OY54SZ552A57KJ6Imy55qE55Sc54K5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2A6JOd6Imy55qE6Z+z6LCD77yM6KOF6aWw5LiA54K55qmZ6Imy55qE5b6u56yR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+D6Lez77yM5rWq5ryr55qE5riF5pmo77yM5oiR55So5rip6aao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L+Y5pyJ5LiA5Y+l5pqW5pqW55qEJmxkcXVvO+aXqeS4iuWlv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aC5p6c6Zmq5oiR5Yiw5pyA5ZCO55qE5Lq65piv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l5YmN57uP5Y6G6L+H55qE6Ium6Zq+44CB5Lyk55eb5ZKM57ud5pyb77yM6YO9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YeN6KaB77yM5L2g5Y+v5Lul5LiN55So5oiQ5Li65oiR55Sf5ZG95Lit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iA5a6a5piv5oiR55qE5b2S5a6/44CC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S6sueIseeahO+8jOaXqemlreaYr+eUqOaYqOaZmuW6iuS4iueah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eahOOAgjwvcD48cD48ZW0+MjAuPC9lbT7lsoHmnIjml6Dmg4XkurrmnInmg4X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3lv7XmsqHmnInlgZzjgILomb3nhLbkuI3og73lpKnlpKnop4HvvIzliIbliIbnp5Ln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7XjgILlj5HkuKrkv6Hmga/pl67lo7Dml6nvvIzov57otbfov5nluqfnm7jmgJ3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KnlpKnop4HliLDkvaDvvIzlj6rlpb3or7Tlo7DmiJHmg7PkvaDjgIL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kuIDlnLrlh4nvvIzml6notbfli7/lv5jmt7vooaPoo7PvvIzkv53ph43oh6rlt7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pep5a6J5b+D6K+t77yM5q+P5aSp5Y+r6YaS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piv5Lyf5aSn55qE5qKm5oOz44CC5q+P5aSp5oqb5byD55qE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oiQ54af55qE6Ieq5bex44CC5q+P5aSp6L+O5p2l55qE5LiN5piv5ryr6ZW/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5aWP6LW355qE6buO5piO44CC5pep5a6J77yB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WFqOS4lueVjOmDvei3n+edgOS9oOeske+8m+S9oOWTre+8jOWFqOS4lueV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gOS6uuWTreOAguS4jeaYr+eOr+Wig+WGs+WumuW/g+aDhe+8jOiAjOaYr+W/g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eOr+Wig++8jOWtpuS8muS5kOinguOAguaEv+S9oOeskeWuueeBv+eDg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I3opoHlm6DkuLrniLHkurrnmoTmsonpu5jlkozkuI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gIzpg4Hpl7fvvIzlm6DkuLrml7bpl7TkvJrlkYror4nkvaDvvIzotormmK/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lsLHotorplb/kuYXjgILogIHlhazml6nkuIr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aOO6Iie5p+z77yM5Zyo5ZCR5L2g5oub5omL77yM5bim5LiK5oiR5py05o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JmxkcXVvO+aXqeS4iuWlvSZyZHF1bzvvvIzojbfoirHmmKDml6XvvIznu5rng4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pYnkuIrmiJHnnJ/or5rnmoTnpZ3mhL8mbGRxdW875oS/6auY5YW05Ly05L2g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6sueIseeahO+8jOWcqOaYqOWknOeahOemu+WIq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4qeaalueahOWUh++8jOiuqeaIkeS9k+WRs+WIsOeIseeahOa4qeaal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4qeaflOOAguaXqeWuie+8jOaIkeeahOWls+Wtqe+8jOS7juaYqOWknO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i1sOadpe+8jOW4pue7meS9oOS7iuaZqOeahOaflOaDheicn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nkuq7kuobvvIznvo7lppnnmoTkuIDlpKnlj4jlvIDnq6/kuobvvIz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bzlkLjmuIXniL3vvIzmi6XmirHpmLPlhYnvvJvmtYXnrJHlkKfvvIzpq5jlhb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pq5jlhbTkuIDlpKnjgILml6nkuIrlpb3vvIzmhL/kvaDmnInkuKrlpb3mhI/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ep5pmo6LW35bqK5Ly45oeS6IWw77yM5a+5552A6ZWc5a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6yR77yM6K+05aOw5pep5a6J5Lya5b+D56yR77yM5Y6L5Yqb5YWo5oqb5pe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5rSX6IS45ZO85bCP5puy77yM5byA5byA5b+D5b+D5LiA5aSp5Yiw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yo5LuK5pyd77yM5pep5a6J5LiA55Sf5oS/5L2g5aW9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qei1t+S8uOaHkuiFsO+8jOmdouWvuemVnOWtkOeske+8jOWBmuS4qu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W/g+aAgeiwg+aVtOWlve+8jOeDpuaBvOWFqOaKm+aOie+8jOWHuumXqOW4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i/kOiHqueEtuWIsOOAgueugOWNlemXruWAmeWIsO+8jOW/q+S5k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WTpu+8gTwvcD48cD48ZW0+MjkuPC9lbT7muIXmmajliLDvvIzmuIXmmaj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pgIHkvaDngbXkuLnlppnoja/vvIzmmajpuKPlo7Dlo7DvvIzmuIXlpLTohJHvvIz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pnaLvvIznsr7npZ7lpb3vvJvmmajpo47mi4LmnaXvvIzng6bmgbzmtojvvJvmma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kv6Hlv4PliLDvvIzmhL/kvaDmr4/lpKnkuZDpgI3pgaX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L+Z5piv5LiA5Liq5ZKM6LCQ55qE5pep5pmo77yM6Ziz5YWJ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4G/54OC77yM6Iqx5YS/6L+Y5piv5LiA5qC355qE55ub5byA77yM5b6u6aO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5b6Y5b6K77yM5bm456aP6L+Y5piv5LiA5qC355qE5byA5oC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qC355qE57K+5b2p77yM5pep5a6J77yBPC9wPjxwPjxlbT4zMS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dgOelqOWtkO+8jOWIq+Wkqueci+mHjeS9jeWtkO+8jOWIq+aSleS4jeW8gO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UvuS4jeS4i+aetuWtkO+8jOWIq+iAgeijheWtmeWtkO+8jOS/neaKpOWlve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eIseaKpOWlveS9oOeahOi6q+WtkO+8jOi/h+WlveS9oOeahOaXpeWt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4gOi+iOWtkOOAguaXqeWuie+8gTwvcD48cD48ZW0+MzIuPC9lbT7kuIDlubT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KXvvIzkuIDlpKnkuYvorqHlnKjkuo7ovrDjgILmhL/kvaDlnKjml6nmmaj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lv4PlooPlpb3lpb3vvIzog4Plj6Pmo5Lmo5LvvIznpo/ov5DkvbPkvbP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vvIzml6nkuIrlpb3vvIE8L3A+PHA+PGVtPjMzLjwvZW0+6L276L276YGT5aOw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Y675oiR5peg6ZmQ5YWz5oCA44CC6Z2Z6Z2Z562J5L2g5Zue5aSN77yM5YC+5rO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yf55u844CC5pyA576O55qE5LiA5aSp77yM5bCx5LuO6L+Z55+t6K6v5Lyg6YC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NC48L2VtPuaXqeWuie+8muedgeW8gOecvOedm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9u+i9u+eahOelneemj++8jOaEv+Wug+avj+WIhuavj+enkumDveW4pue7m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lvei/kOWSjOW5uOemj+OAguW4jOacm+S9oOW6pui/h+e+juWlv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pmLPlhYnmtJLlnKjlv4PkuK3vvIzmg4rphpLkuIDluJj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Jvpl67lgJnlpoLmspDmuIXpo47vvIzok53kuobmnJfmnJfmmbTnqbrvvJvms5votbf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rJHlrrnvvIzlv4PkuovkuIDliIfpmo/po47vvJvlvIDlkK/lv6vkuZDkuIDlpKn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l7bmlL7mnb7jgILml6nlronvvIE8L3A+PHA+PGVtPjM2LjwvZW0+6YO9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Y2O6YGH6KeB5LiA5Liq5Lq677yM5Y+v5b6A5b6A5piv6YGH6KeB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mN6L+O5p2l5pyA5aW955qE5bm05Y2O77yM6YGH6KeB5L2g5piv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44CC5pep5a6J77yBPC9wPjxwPjxlbT4zNy48L2VtPuaXqeaZqO+8jOa4heWGt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WmgueJm+S5s+iIrOaWsOmilu+8jOWGiei1t+eahOWkqumYs+WmguiDoeaDs+iIr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kqeaYju+8jOS6rui1t+eahOS4jeWPquaYr+mYs+WFie+8jOi/mOimgeacie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DheWTpu+8jOaZqOWuie+8gTwvcD48cD48ZW0+MzguPC9lbT7kuJbnlYzkuIr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vvIzmr4/lpKnml6nkuIrphpLmnaXlj4jmmK/ltK3mlrDnmoTkuIDlpKn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hY3otLnvvIzmsLjkuI3mlq3otKfjgILnpZ3kvaDml6nkuIr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riF5pmo55qE6Zye5YWJ5peg5q+U6L6J54WM77yM57+m54Gt5L2g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4Om77yM5riF5pmo55qE6Zyy54+g5peg5q+U5pm26I6577yM6KOF54K55L2g6ZSm57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iF5pmo55qE6bKc6Iqx5peg5q+U6ZSm57uj77yM5Luj6KGo5oiR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a56Wd5pmo5a6J5bim56yR5oSP77yM5b+D5oOF5LmQ5peg5q+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kqumYs+WGieWGieWNh+i1t++8jOa4hemjjuaflOaflOWQuei1t+OAg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uOS8uOaHkuiFsO+8jOWWnOm5iuWUp+WUp+m4o+WUseOAguW9k+S9oOedgeW8gOecvOed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ueVjOeahOe+juWlvemAgee7meS9oOOAgua4heaJrOeahOmXuemTg+WTj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+juWlveeahOelneemj+WRiOeOsOe7meS9oOOAguelneS9o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uIXmmajnmoTkuIDkuKrpl67lgJnnu5nkvaDkuIDkuKrmlrD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pZ3npo/luKbnu5nkvaDmlrDnmoTotbfngrnvvIzkuIDlo7Dpl67lgJ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mlrDnmoTmhL/mnJvjgILnpZ3mhL/kvaDlv4PkuK3luLjmnInlv6vkuZD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Hml6nlronvvIE8L3A+PHA+PGVtPjQyLjwvZW0+5riF5paw55qE56m65rC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6YCP6L+H56m65rCU5bCE5YWl5L2g55qE54G16a2C6YeM77yM5bC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bCG5bm456aP5oqx6LW377yM5rOh5LiA5p2v55Sc6Jyc55qE5ZKW5ZWh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m456aP55qE5oSP5LmJ77yM5o6l5Y+X56Wd56aP55qE5L+h5oGv77yM56Wd5L2g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peg5q+U77yBPC9wPjxwPjxlbT40My48L2VtPuaBi+S9oOaYr+a7tOetlOS4i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i9u+i9u+aVsuaJk+edgOaZqOabpumXtOS4juS9oOebuOaLpeeahO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mYs+WFiea0kua7oeWxsea1t+eahOe8lee8lea4qeaDhe+8jOS4juS9oOWNgeaM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+ebuOWvueiAjOinhuaAu+aEn+inieaXoOavlOeUnOicnOOAgueIseS9oOWcqOW/g+W6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BnOaBr+OAguaXqeS4iuWlve+8gTwvcD48cD48ZW0+NDQuPC9lbT7kurr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Tovbvml7bmiYDlj5fnmoToi6bvvIzpg73kuI3ov4fmmK/kuIDlnZfot7Pmnb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t7Pmnb/kuIrvvIzmnIDpmr7nmoTmmK/ot7PkuIvmnaXkuYvliY3vvIzlv4P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Hml6DliqnjgILkvYbmhL/miYDmnInnmoTotJ/mi4Xpg73lsIblj5jmiJ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lj5fnmoToi6bpg73og73nhafkuq7mnKrmnaXov7fojKvnmoTot6/jgILogIHlha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1LjwvZW0+5pyJ5LqG5L2g77yM55Sf5ZG95Y+Y5b6X5aW9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G5L2g77yM5Lq655Sf5Y+Y5b6X5aW95rWq5ryr77yb5pyJ5LqG5L2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W95bm456aP77yb5pyJ5LqG5L2g77yM5LiA5YiH5Y+Y5b6X5aW95rip6aao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i48L2VtPuWWnOWlveS4gOenjeWjsOWTje+8jOaYr+WSj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mcsuawtO+8jOi1j+ivhuS4gOW5heaZr+iJsu+8jOaYr+aYjuaciOijheeCue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GieS4gOenjeawlOWRs++8jOaYr+W5veWFsOa0i+a6ouepuuiwt++8m+elneaEv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tOS+o++8jOaYr+eskeeci+a2iOaBr+eahOS9oO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ml6XlnKjmmajvvIzml6nkuIrnmoTkuIDlo7Dpl67lgJn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h4nniL3lv4Pmg4XvvIzml6nkuIrnmoTkuIDku73npZ3mhL/vvIzluKb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v6vkuZDlvIDlv4PvvIzmlrDkuIDlpKnmlrDotbfngrnvvIz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5qE5b+D5oSP77yM5ZKM5riF5pmo55qE6Ziz5YWJ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bim5Yiw5L2g55qE5b+D5bqV77yM6K6p5L2g5ZKM5oiR5LiA6LW3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ZC56LW377yM5oqK5LiA5aSp55qE5b+r5LmQ5Li+6LW377yM56Wd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KseWKquWKm+ebm+W8gO+8jOW8gOW+l+iKrOiKs+e+juS4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dtOidtuiInuWKqOOAgum4n+WEv+WKquWKm+WcsOatjOWUse+8jOaCoOaCoOaXi+i1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jOe+juWmmeeahOaCpuiAs+WKqOWQrOOAguWPquimgeiCr+WKquWKm++8jOe7k+ae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W+iOe+juS4veOAguaXqeWuie+8gTwvcD48cD48ZW0+NTAuPC9lbT7muIX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mjqjlvIDpgqPmiYfnqpfvvIzku7vpmLPlhYnmtYHms7vouqvkuIr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tIvmtIvvvIzmtIvmuqLnnYDlr7nkvaDnmoTnpZ3mhL/vvIzmgoTmgoTpgIH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mhL/kvaDkuIDlpKnpg73mi6XmnInnvo7lpb3ml7blhYn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oiR5p2l55qE77yM5oKE5oKE55qE5Y+I6LWw5LqG77yM5b+Y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iq5Lic6KW/77yM5bCx5piv5bm456aP77yM5omA5Lul5L2g6KaB5aW95aW9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a2Y6L+Z5Lu95bm456aP5ZOf77yM5LiN54S25oiR6ZqP5pe25Y+v5Lul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77yM5Zi/5Zi/77yM5pep5LiK5aW977yBPC9wPjxwPjxlbT41Mi48L2VtPui9p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uuWmgua1t++8jOS4iuePreS4gOaXj+aOkuaIkOaOkuOAguacneS5neeCue+8j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ue+8jOS4pOeCueS4gOe6v+i1tuaXtumXtOOAguW3peS9nOW/me+8jOiBjOWcuue0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6i+S4muW+iOeWsuaDq+OAguS4iuePreaXj++8jOW3peiWquaXj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emj+OAguaXqeWuie+8gTwvcD48cD48ZW0+NTMuPC9lbT7lpKnkuq7kuobvvIz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moTnrKzkuIDnvJXmm5nlhYnnhafkuq7kuobkvaDnmoTlsI/nqpfvvIzmmajpo47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oiJLniL3ovbvmi4LkuobkvaDnmoTohLjlup7vvIzmiJHnmoTnpZ3npo/kuZ/lpoL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ouqvml4HvvIzlj6rkuLrluKbmnaXnvo7lpb3npZ3mhL/jgILml6nkuIr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jgII8L3A+PHA+PGVtPjU0LjwvZW0+5L2g6L+Y5Zyo55Sc55Sc5qKm5Lm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Q6Ziz5YWJ77yM6LiP5pyd6Zye77yM5oKE5oKE6aOe6JC95L2g6Lqr5peB77yM5r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5Zyo5L2g6Lqr5LiK77yM6YaS5p2l55qE5LiA5Yi56YKj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5YWF5ruh5Yqb6YeP77yM5pep5a6J77yBPC9wPjxwPjxlbT41NS48L2VtPuaAneW/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r+S4gOenjea4qemmqO+8m+iiq+WIq+S6uuaAneW/teaYr+S4gOenjeW5uO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aEj++8jOS7veaYr+S6uuS4uu+8jOefpemfs+aYr+i0tOWIh+eahOm7mOWlk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aYr+WujOe+jueahOa3seS6pO+8m+e8mOWIhuaYr+S5heS5hemVv+mVv+eahO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aIkeeahOeJteaMgu+8jOaXqeS4iuWlve+8jOS6sueIs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uIXmmajnmoTpmLPlhYnliJLov4fph5HoibLpuqbnlLDvvIznqLvoj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nnYHlvIDkuobmnKbog6fnnaHnnLzvvIzmnIDnvo7lpb3nmoTmma/oi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rprmoLzkuo7miJDnhp/nmoTlraPoioLvvIzmnIDnvo7lpb3nmoT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pl7Tlj5Hlh7rlr7nkvaDnmoTmgJ3lv7XvvIzml6nlron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w55Sw55Sw5Y+j55Sw55Sw55Sw77yM5o6o5byA5LiA5omH56qX77yM5bGL5a2Q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F5ruh5YWJ5Lqu77yb5Li65b+D54G15omT5byA5LiA5omH56qX77yM5omN6IO9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bif6K+t6Iqx6aaZ44CC6K6p5b+D6J6N5YWl5LiW55WM77yM5oqK5rip5pqW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oi/44CC5pep5LiK5oSJ5oKm77yBPC9wPjxwPjxlbT41OC48L2VtPu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Ds+WNleaequWMuemprOWOu+mXr+iNoeaxn+a5lu+8jOeci+eci+i/meS6lOW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S4lueVjOOAgueIseS4iuS9oOS5i+WQju+8jOinieW+l+axn+a5luWkqu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Ou+S6hu+8jOaIkeWPquaDs+mZquS9oOW3puWP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rrnlJ/vvIzor6Xor7TnmoTopoHor7TvvIzor6Xlk5HnmoTopoHlk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garmmI7vvJvkurrnlJ/vvIzor6XlubLnmoTopoHlubLvvIzor6XpgIDnmo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mK/kuIDnp43nnb/mmbrvvJvkurrnlJ/vvIzor6XmmL7nmoTopoHmmL7vvIzor6X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ol4/vvIzmmK/kuIDnp43looPnlYzjgILogIHlhaz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riF5pep5omT5byA5omL5py677yM5pyJ5oiR55qE56Wd56aP6Zmq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6aaZ5rCU6YeM77yM5Lqr5Y+X5paw6bKc55qE56m65rCU77yM5q+P5aS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5L2g77yM5Zug5oiR55qE56Wd56aP5Y+q57uZ5L2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S4iumGkuadpeeskeS4gOeske+8jOW/g+aDheW/q+S5kOeyvuelnuWlve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OiDq+mqqOaJreaJreiFsO+8jOeUn+a0u+WBpeW6t+avj+S4gOenku+8m+S6i+S4muiKn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KseiKguiKgumrmO+8jOWlvei/kOi/nui/nuWkqeWkqeWmm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nmnIjnmoTmmKXpo47vvIzovbvovbvlkLnmi4LnnYDmiJH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moqbph4zvvIznmobmmK/lj6/niLHnmoTkvaDnmoTouqvlvbHjgILlvZP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/ov4fnqpflrZDnmoTnvJ3pmpnvvIznhafov5vkuobluorovrnvvIzlh4blpI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ml6nlronvvIzlj6rlr7nkvaDor7TjgII8L3A+PHA+PGVtPjYzLjwvZW0+5aSp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e56ZOD5ZON5LqG5ZCn77yM5p6B5LiN5oOF5oS/5Zyw6LW35bqK5LqG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Y+K5pe26LW25Yiw5LqG5ZCn77yM6auY5YW05LqG5ZCn77yM6YKj5bCx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Lqy54ix55qE77yM5pep5LiK5aW977yM5oS/5L2g5LuK5aSp5pyJ5Li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KseWmqeWqmu+8jOWboOS4uuidtOidtuWcqOi/v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sumGie+8jOWboOS4uuaciOiJsuW+iOe+ju+8m+aDheePjei0te+8jOWboOS4uuaci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aIkeW5uOemj++8jOWboOS4uuacieS9oOS4gOeUn+S8tOmaj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NjUuPC9lbT7omb3nhLblv4Pnl5vlvpfml6Dms5X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kuI3mg7PlsLHov5nmoLfmnZ/nvJrkvY/kvaDnmoTlv4P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r7nkvaDor7TkvaDor7Tov4fvvIzluIzmnJvkvaDmsLjov5zpg73oh6rnlLH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iF5pmo5pS+6aOe56Wd5oS/77yM5bGV5byA5bSt5paw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6aE5a+/5Zac54Wn6Z2i77yM5bmz5a6J5Zac5LmQ6YO9546w44CC5ZCJ5pif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aP5pif6Zmq5L2g5ZCR5YmN44CC5byA5b+D5b+r5LmQ5aSp5aSp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05bm044CC5oS/5oKo5paw55qE5LiA5aSp77yM5pS26I635paw55qE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qei1t+WFtuWunuS4jemavu+8jOavj+S4quS6u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PquS4jei/h+acieWkluWKm+eahOS6i+aDheaOqOWKqOS8muabtOWKoOaci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+8jOS6uuWPquacieWcqOmBh+WIsOS6i+aDheaXtu+8jOaJjeS8mu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S4iuWlve+8gTwvcD48cD48ZW0+NjguPC9lbT7miJHmj6HkvY/kuIDmior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vbvovbvmlL7lnKjkvaDnmoTluorkuIrvvIzmhL/kvaDku47nnaHmoq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ml7bvvIzlv4PkuK3lhYXmu6Hkuobml6nmmajnmoTlroHpnZnkuI7lronor6b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rkvaDpgIHkuIrnmoTml6nlronvvIE8L3A+PHA+PGVtPjY5LjwvZW0+5pep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77yM56Wd5L2g5bmz5a6J5Ly06Lqr6L6577yb5Lit5Y2I54OI5pel54KO54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6L+Q5LiA5pW05aSp77yb5pma5LiK5pel6JC96KW/5bGx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BPC9wPjxwPjxlbT43MC48L2VtPuiKseWmqeWqmu+8jOWboOS4uuidtOid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+8m+aipuW3sumGie+8jOWboOS4uuaciOiJsuW+iOe+ju+8m+WknOa3seay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S9v+mZjeS4tO+8m+aDheePjei0te+8jOWboOS4uuacieS9oOWuieaFsO+8m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cieS9oOS4gOeUn+S8tOmaj+OAguaXqeWui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sYLplIHlrprnu5PlsYDvvIzlj6rmsYLmm77nu4/liqrlipvvvJvkuI3msYL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lj6rmsYLlv4Pmg4Xnvo7kuL3vvJvkuI3msYLlt6blj7PliKvkurr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JvkuI3msYLpqazliLDmiJDlip/vvIzlj6rmsYLlnZrlrprkuI3np7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yLjwvZW0+5rip5bqm6auY5LqG77yM55+l5LqG5Y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bCR5LqG77yM5pel5a2Q5reh5LqG77yM6ZOD5aOw5ZON5LqG77yM56Wd56a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oGv55yL5LqG77yM5bm456aP5pyJ5LqG77yM5YCf5aSP5aSp55qE5Y+j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qE5L2g77yM5oS/5LqL5LqL5aaC5oSP44CCPC9wPjxwPjxlbT43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4hemjjuaflOaflOWQuei1t+OAguiKseWEv+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5iuWUp+WUp+m4o+WUseOAguW9k+S9oOedgeW8gOecvOedm+aXtu+8jO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mAgee7meS9oOOAgua4heaJrOeahOmXuemTg+WTjei1t+aXtu+8j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rue7meS9oOOAguaXqeWuie+8gTwvcD48cD48ZW0+NzQuPC9lbT7kuI3mmK/mr4/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kuI3mmK/mr4/lpKnpg73kvJrlh4nniL3vvIzlj6ropoHmiJHku6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vvIzkurrnlJ/mgLvkvJrmmK/mmbTmnJfvvIzlj6ropoHmiJHku6zlv4P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vvIzmr4/lpKnpg73lhYXmu6HluIzmnJvjgILml6nlron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4ix5LiA5Liq6IO96K6p5L2g5q+P5aSp6auY5YW06LW35bqK55qE5Lq677yB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O96K6p5L2g5YGa5LqL5YWF5ruh5Yqo5Yqb55qE5Lq677yB5rC46L+c5b285q2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Q5Li65a+55pa555qE6Ziz5YWJ44CC5pep5a6J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a4heaZqO+8jOelneemj+mjmOmmme+8m+iKseivrem4n+m4o++8jOa6quawt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DpuaBvOa2iOmZpO+8jOW/q+S5kOmjnue/lO+8m+S4iuePreWHuuihjO+8jOi1j+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+8m+aMh+WKqOiNp+Wxj++8jOmXruWAmeaDhemVv++8m+elneS9oOS7iuaXqe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ueVhe+8gTwvcD48cD48ZW0+NzcuPC9lbT7mrYzkuLrnn6Xpn7PogIzllLHvvIzphZ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6HogIzphonvvIzmg4XkuLrpl7TpmpTogIzotLXvvIzlv4PkuLrot6/pgaXogIz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nl7Tmg4XogIznvp7vvIzmmJ/kuLrmgYvniLHogIznvo7vvIzmoaXkuLrmtYHms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LrkvLTkvqPnpZ3mhL/vvIznpZ3kvaDnp5Lnp5Lpq5jlhbT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bCP5pe25L6v77yM5bm456aP5piv5LiA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bCx5bm456aP77yb6ZW/5aSn5ZCO77yM5bm456aP5piv5LiA5Liq55uu5qCH77y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bm456aP77yb5oiQ54af5ZCO77yM5Y+R546w5bm456aP5Y6f5p2l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aKG5oKf5bCx5bm456aP44CC5pep5a6J44CCPC9wPjxwPjxlbT43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aXqeiMtu+8muS7peiKrOiKs+eahOelneemj+S4uuWPtu+8jOS7pea4qeafl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+WBmuiKse+8jOWGjeS7peayuOiFvueahOeDreaDheS4uuawtO+8jOWuveWOm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adr+OAguaEv+S9oOWWneWHuuS9oOS4gOWkqeeahOWlveW/g+aDheWSjOS4gOWt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XqeWuie+8gTwvcD48cD48ZW0+ODAuPC9lbT7miJHlj6vlpKrpmLPmr4/lpK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mLPlhYnmtJLlnKjkvaDouqvkuIrvvIzmiJHlj6vmnIjkuq7mr4/lpKn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nvo7nmoTmoqblooPvvIznpZ3mhL/kvaDkuov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l5aSp5q+P5LiA5qyh5oq95Ye657u/6Iq977yM6YO95L2/5oiR6I6r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77yM6YO95L2/5oiR5LiA6Zi16Zi15oq95pCQ77yM6YO95L2/5oiR5b+D5Lit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iO56m65rSe44CC5pep5a6J77yM5Lqy54ix55qE77yM5pep5a6J5pyJ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YWF5ruh5LqG5biM5pyb77yBPC9wPjxwPjxlbT44Mi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3r++8jOaJjeefpemBk+i+m+iLpu+8m+eZu+i/h+S4gOS6m+Wxse+8jOaJjeefpemB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m+i2n+i/h+S4gOS6m+ays++8jOaJjeefpemBk+i3i+a2ie+8m+mBk+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fpemBk+i/meWwseaYr+W5uOemj+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HN5NnA3djVpO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zeTZwN3Y1aT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DB016C882C7045D37399637FDA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