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B8986E0A403270DA6EAD144F0D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B8986E0A403270DA6EAD144F0D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oSB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eIseaDhemHjO+8jOaAu+aYr+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t+S9m+i/meagt+aJjeiDveivgeaYjuiHquW3seeIseW+l+i9sOi9sOeDiOeDi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IseaDhemHjOayoeacieWtsOWvueWtsOmUmeOAguS9oOeIseWlue+8jOWlu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3sui2s+Wkn+OAgjwvcD48cD48ZW0+Mi48L2VtPuWto+mjjuWQuemGkuS6h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S6m+WJqeS9meeahOaAnee7qumbtuiQve+8jOaipuaDs+e7iOW9kuiZmuW5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S4reeDn+iKseaYk+WGt++8jOS4gOWIh+e7iOW9kua1ruS6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aYr+WcqOetieS9oOadpe+8jOi/mOaYr+WcqOetieacieS6m+aDhee7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BnOS4i+adpeOAgjwvcD48cD48ZW0+NC48L2VtPuS4uuS6hueIse+8jOaIkea1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cvOazqu+8jOS4uuS6huS9oO+8jOaIkeS7mOWHuuS6huWkquWkmu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e0r+S6hu+8jOaDs+aUvuW8gOS6huOAgjwvcD48cD48ZW0+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efpemBk+eIseaDheayoeaciemCo+S5iOWuueaYk++8jOWug+S8muiuq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tu+OAgjwvcD48cD48ZW0+Ni48L2VtPuacgOeXm+eahOWTreazo+aAu+aO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a7tOecvOazqu+8jOacgOa3seeahOWtpOeLrOaYr+ermeWcqOS6uue+pOS4reiAjOWT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ogOOAgjwvcD48cD48ZW0+Ny48L2VtPuaYjuaYjumDveS6kuebuOWWnOaso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mCo+S5iOmZjOeUn+OAguaYr+S9oOWkque+nua2qe+8jOi/mOaYr+aIkeWkq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S4gOebtOW/meWIsOaZmuS4iu+8jOW/meWIsOed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IsOaIkeS7iuWkqeWPkee7meS9oOa2iOaBr++8jOaYjuWkqeaIkeaJjeS8mueci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OAgjwvcD48cD48ZW0+OS48L2VtPueci+WIsOS9oOeahOWQjeWtl+aIkeeahOazq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+WItueahOa1geS4i+adpe+8jOW/g+eXieaMm+S4gOagt+eah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t7Lov5zov5znmoTotbDlvIDkuobvvIzkvYbmiJHnmoTniL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ov5nph4zvvIzkvaDluKbotbDkuobmiYDmnInkuJzopb/vvIzljbTlv5jorrD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ku73niLHvvIzmiormiJHkuIDnm7TpgZfnlZnlnKjlopnop5Lph4z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ExLjwvZW0+5LiN6KaB5aSq5L6d6LO05LiA5YCL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L6d6LO077yM5omA5Lul5pyf5pyb77yM5Zug54K65pyf5pyb77yM5omA5Lul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ebtOW+iOWKquWKm+eahOWWnOasouWlu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W+iOiupOecn+WwseiDveaJk+WKqOWlue+8jOWNtOWOn+adpe+8jOaIkeS5i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MTMuPC9lbT7kvaDmm77or7TmhL/mhI/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iJHvvIzkuo7mmK/miJHmkZjkuIvpnaLlhbfvvIznnIvliLDkuobokL3ojZ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vaDjgII8L3A+PHA+PGVtPjE0LjwvZW0+5pu+57uP5LiA6LW35bm75oOz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6L2s55y85bCx54Gw6aOe54Of54Gt44CC5oiR5Y+q5piv5oOz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Lul5ZCO55qE5q+P5LiA5aSp44CCPC9wPjxwPjxlbT4xNS48L2VtPumxv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asoeaYr+W/mOiusO+8jOeMq+eahOesrOWNgeasoeaYr+atu+S6oe+8jOiAj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asoeWkseacm++8jOaJjeiDveS4jeeIseS9oOOAgjwvcD48cD48ZW0+MTY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Lml7bvvIzmiYDliLDkuYvlpITnmobmmK/lkb3ml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X5b6A5aW955qE5pa56Z2i5oOz77yM5YW25a6e5a2k54us55qE6Ieq5bex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xOC48L2VtPuS5n+iuuOS4gOS4quS6uuimgei1sO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i/h+eUn+WRveS4reaXoOaVsOeqgeWmguWFtuadpeeahOe5geWNjuWSj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8muWPmOeahOaIkOeGn+OAgjwvcD48cD48ZW0+MTkuPC9lbT7miJborrjmn5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rJHnnYDlkozliKvkurror7TotbfmiJHku6znmoTmlYXkuovvvIznhLblkI7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7kuobkuIDlj6XlkI7mnaXlkaLvvIzmiJHmg7PmiJHkvJrlnabnhLbnmoT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borrjmnInkupvlk73lkr3vvIzlkI7mnaXllYrvvIzlkI7mnaX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wLjwvZW0+5aaC5p6c55So5L2g55qE5LiA55Sf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oC76IO95om+5Ye65pyA6YCC5ZCI6Ieq5bex55qE6YKj5Liq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So5LiA55Sf5Y67562J5b6F5ZCX77yf5pei54S25LiN6IO977yM5bCx54+N5oO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qm56mX5ZCn44CCPC9wPjxwPjxlbT4yMS48L2VtPuS9oOacieeIseS6uuWQ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eahOS6uuOAgjwvcD48cD48ZW0+MjIuPC9lbT7nlZnkuI3kvY/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nlZnvvIzkuI3lv4PnlrzkvaDnmoTkurrvvIzlroHmhL/ku47lv4Pph4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Jblh7rmnaXkuZ/liKvlho3lpaLmsYLjgII8L3A+PHA+PGVtPjIzLjwvZW0+5Lq655S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+t77yM5oS/5L2g5oiR5bC95YW25qyi77yM5Lqm5qyi5YW25b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amguaYr+WboOS4uuS9oOWcqOaIkeW/g+S4reeahOWcsOS9jeWkqum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maj+S+v+eahOS4gOWPpeivneS5n+S8muiuqeaIkei/meS5iOeUn+awlO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ue7j+e7huiDnumDveaPkOWNh+S6huWlveWHoOS4quaVj+aEn+W6pu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oOWAjeeahOW/q+S5kO+8jOWQjOagt+eahO+8jOmavuWPl+S5n+aYr+WKoOWA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MjUuPC9lbT7kuI3nrYnlvoXkvaDnmoTkurrkvJrmhL/mh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vojkuYXlvojkuYXvvIznrYnlvoXkvaDnmoTkurrkuI3mhL/mhI/nrYnlvoXkva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jgII8L3A+PHA+PGVtPjI2LjwvZW0+5Y+q5LiN6L+H5Yia5aW95Lyk5b+D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Yia5aW95Yaz5a6a5pS+5byD77yM5Y+q5LiN6L+H5Yia5aW95b+Y6K6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q5LiN6L+H5Yia5aW96YGH6KeB5L2g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4gOS4quS6uuedoe+8jOS4gOS4quS6uueDpui6ge+8jOS4gOS4quS6u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otovngo7pmYTlir/nmoTlsI/kurrvvIzkuI3lj6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vvIE8L3A+PHA+PGVtPjI5LjwvZW0+5LiA5bm05pyJ5Zub5a2j77yM6IC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v5piv5ZCO5p2l77yM5Zub5a2j6L+Y5Zyo6L2u5Zue77yM5Y+v5piv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+l+WIsOS6huaJjeWtpuS8muaUvuS4i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jeWtpuS8muePjeaDnO+8jOWksei0peS6huaJjeWtpuS8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DkuovvvIzkuI3lnKjlrqPnurjph4zvvIzogIzlnKjmiJHku6z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JvmlYXkuovvvIzkuI3lnKjnrJTlsJbph4zvvIzogIzlnKjpo47pm6jph4zvvJ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I3lnKjljZrnianppobph4zvvIzogIzlnKjkurrpl7TnmoTkvKDor7Xph4z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lnKjmnJ/lvoXph4zvvIzogIzlnKjku4rlpKnnmoTlpYvmlp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oiQ5bm05Lq655qE5oSf5oOF5LiW55WM6YeM5pyJ5LiA5Liq5r2c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N5Li75Yqo5bCx5piv562U5qGI77yM5rKh5pyJ5Zue5bqU5bCx562J5LqO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LiK5rKh5pyJ5Lq65b+Z5Yiw5LiA5aSp5LiN5Zue5aSN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4jeW/heeUn+adpeWLh+aVou+8jOWkqei1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quimgeiDveaKleWFpeWLpOWli++8jOivmuivmuaBs+aBs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iYDopoHlgZrnmoTkuovvvIzlupTor6XkuIDmg7PliLDlsLHlgZr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moTmg7Pms5XmmK/kvJrlj5jljJbnmoTvvIzmnInlpJrlsJHoiIzlpLT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JrlsJHmhI/lpJbvvIzlsLHkvJrmnInlpJrlsJHnirnosavvvIzlpJrlsJHov5/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76KaB57uP5Y6G6L+H5LiA5Lqb6IOM5Y+b5LiA5Lq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omN6IO95Zyo5pyA5ZCO5oqK5Lq65b+D55yL5piO55m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ApeWBrOWPiOS4gOW5tO+8jOmdkuaYpeeHg+WwveWkseWjruiogOOAguWHoO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TheWNjua0l++8jOaipuiQveaXoOeXleW/veiHquaA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gLvmnInpgqPkuYjkuIDkuKrkurrvvIzkvaDmgJXot5/ku5bmsLjkuI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rrPmgJXot5/ku5blho3mrKHph43pgKL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ul5pyJ576O5aW955qE5pe25YCZ77yM5oiR5Lus5Y205LiN5oeC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YGH5Yiw5aSN5p2C55qE77yM5omN5oSf5b+15LuO5YmN55qE57qv57K5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6Gu5a6e6ZyA6KaB5Luj5Lu344CC5bm05bCR55qE5oSf5oOF77yM5aSn5aS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u75oCn44CCPC9wPjxwPjxlbT4zOS48L2VtPuS9oOmaj+S+v+eahOS4g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upOecn+eahOmavui/h+OAgjwvcD48cD48ZW0+NDAuPC9lbT7mr4/kuKrkurrpg7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jov5zvvIzor7TnmoTkurrlkozlkKznmoTkurrpg73kuIDmoLflnZ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4ix5LiK5LqG5p+Q5Liq5pif55CD55qE5LiA5py1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Y+q6KaB5Zyo5aSc5pma5Luw5pyb5pif56m677yM5bCx5Lya6KeJ5b6X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bCx5YOP5LiA5py15py155ub5byA55qE6Iq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eUn+aDhuaAheWNiueUn+eske+8jOS4gOS4luefm+ebvuS4gOS4luW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kuIrmnInkuKTmoLfkuJzopb/kuI3lj6/nm7Top4bvvIzkuI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ozmmK/kurrlv4PjgILliKvljrvor5XmjqLkurrlv4PvvIzlroPkvJr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7TkvJrorqnkvaDnu53mnJvjgILmnInkupvkuovnn6XpgZPlsLHlpb3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jgILmnInkupvkurrorqTor4blsLHlpb3vvIzkuI3lv4Xmt7H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6Z2e6KaB562J5L2g5pyJ5LiA5aSp5Y+X5Lyk5LqG44CB5oOz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z6LW35oiR55qE5aW95aSE77yM5omN5oOz6KaB5a+55oiR5aW9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LqG44CC5oiR55qE5LuY5Ye65Y+q5pyJ5LiA5qyh77yM5L2g5Lii5LqG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WYtOehrO+8jOS9oOmAnuW8uu+8jOa0u+iv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S9oOiHquW3seaJm+OAgjwvcD48cD48ZW0+NDYuPC9lbT7mnInkupvkuo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ooqvljp/osIXvvIzot5/lpKfkuI3lpKfluqbmsqHmnInlhbPns7vvvIzlk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oTlupXnur/vvIzlgZrplJnkuoblsLHlupTor6XogIPomZHkuLroh6rlt7HnmoTplJ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6Pku7fjgII8L3A+PHA+PGVtPjQ3LjwvZW0+5oiR5aSq56yo5ouZ77yM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q6Lqy44CC5omN5Lya55yL552A5bm456aP6KKr5Yml5aS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peWJjeS7peS4uuaIkeS7rOaXoOazleS4gOi1t+eUn+a0u+eah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dj++8jOWQjuadpeaIkeaJjeefpemBk+aYr+aIkeWkq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lpzmrKLmiJbkuI3llpzmrKLlsLHnm7Tor7TvvIzkuI3opoHnu5n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JLlpLTmnaXov5jmmK/miJHlpLHmnJvjgII8L3A+PHA+PGVtPjUwLjwvZW0+5oiR5Li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L2g5LqG77yM5LiN5piv5Zug5Li65L2g5LiN6YeN6KaB5LqG77yM6ICM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N6YeN6KaB5LqG44CCPC9wPjxwPjxlbT41MS48L2VtPuaYqOWkq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juWkqei2iuadpei2iuWwke+8jOi/meWwseWPq+S6uueUn+OAguS9oOS5i+aJgO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tumXtOS4gOW5tOavlOS4gOW5tOi/h+W+l+W/q++8jOaYr+WboOS4uuaXtumX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vlOS4gOW5tOmHjeimgeOAgjwvcD48cD48ZW0+NTIuPC9lbT7kvaD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vvIzogIzmiJHljbTmmK/kuIrkuI3kuoblsrjnmoTmva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piv5LiA5LiH5qyh5b+D6Lez5ZG85ZC4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5L2O5aS05Y+55oGv44CCPC9wPjxwPjxlbT41NC48L2VtPuS9oOWwseWDj+aIk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m+Wltu+8jOaIkea4tOS6hu+8jOmlv+S6hu+8jOWbsOS6hu+8jOe0r+S6h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uS4jeS6huaIkeS7gOS5iO+8jOWPquS4iuS4gOaaguaXtua7i+a2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p/mnaXnmoTlpKnojZLlnLDogIHvvIzliLDmnIDlkI7miJDkuob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U2LjwvZW0+5a6B5oS/6KKr6K+v5Lya77yM5Lmf5LiN5oOz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676Kej6YeK44CCPC9wPjxwPjxlbT41Ny48L2VtPuWBtuWwlOWQrOWIsO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S8muW/g+mipO+8jOiZveeEtuS4juaIkeaXoOWF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gqPkuKrnhp/mgonnmoTkurrlj5jmiJDpmYznlJ/kurrvvIzpgqPlsL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kuI3kuobkuobjgII8L3A+PHA+PGVtPjU5LjwvZW0+5Yqq5Yqb5ZKM5LiK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a57uZ5Yir5Lq655yL77yM5piv5Li65LqG5LiN6L6c6LS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2k55Sf44CCPC9wPjxwPjxlbT42MC48L2VtPuWIq+iuqei/h+WOu+eahOaCsu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cquadpeeahOW/p+iZke+8jOavgeaOieiHquW3seW9k+S4i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miJHku6zmnIDpnIDopoHmnInkuIDkuKrkurrljrv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liLDmnIDlkI7pg73mmK/oh6rlt7HkuIDkuKrkurrmj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aOO5ZC56LW36Iqx55Oj5aaC5ZCM56C056KO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5qE56yR5a655pGH5pmD5pGH5pmD77yM5oiQ5Li65ZG96YCU5Lit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5yL5aSp77yM55yL6Zuq77yM55yL5a2j6IqC5rex5rex55qE5pqX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eUn+azqOWumua8guaziu+8jOmCo+S5n+S4jeiDveaAq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VmeS9j+S9oOOAgjwvcD48cD48ZW0+NjQuPC9lbT7lpoLmnpzlpKnloILml6Dpl6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pgqPmiJHmhL/lkozkvaDljrvlnLDni7HnjJbnjZ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ZSZ6K+v55qE5pe26Ze055u46YGH77yM5Zyo5q2j56Gu55qE5pe26Ze0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44CC6LWw55qE5pyA5oCl55qE5piv5pyA576O55qE5pmv6Imy77yM5Lyk55qE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A55yf55qE5oSf5oOF44CCPC9wPjxwPjxlbT42Ni48L2VtPuS6uueUn+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Wkp+Wutui/n+aXqemDveimgeaMgu+8jOS4jeaYr+S9oOWFiOaMg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aMguOAgjwvcD48cD48ZW0+NjcuPC9lbT7miJHnlKjkuJbpl7TmiYDmnIn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jgILku47lk6rlhL/mnaXlm57lk6rlhL/ljrvvvIzmraPlpoLvvIzmnIjkuq7lpZ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vvIzph47puaTlpZTlkJHpl7LkupHvvIzmiJHmraXlhaXkvaDjgILnhLb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rkvr/lsIHkvY/kuobmiYDmnInkurrnmoTlmL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p2l6L+H5LiA5q615pe26Ze077yM5Y2g5o2u6L+H5oiR55qE5LiA5q61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akOenmOiAjOS4gOeUn+ebuOS8tOeahO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xnuS6jueIseaDheacgOWIneeahOelnuivneOAgjwvcD48cD48ZW0+NzA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u5PmnpzvvIzmgIDmj6PluIzmnJvvvIzml6DmnJvogIznu4jvvIzoh6rmkp7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Om5oG85Zy656m677yM6Lqr5b6A5riF5YeJ5LiW55WM44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157ud77yM5b+D5b2S6Ieq5Zyo5Lm+5Z2k44CCPC9wPjxwPjxlbT43Mi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Hgu+8jOaIkeS5n+aVheS9nOi9u+advu+8jOmUmei/h+WwsemUmei/h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6zor7Tlpb3nu53kuI3mlL7lvIDnm7jkupLni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/njrDlrp7or7TmnInniLHov5jkuI3lpJ/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77yM5LiA5Liq5Lq66LWw77yM5LiA5Liq5Lq656yR77yM5LiA5Liq5Lq6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k5b+D77yM5LiA5Liq5Lq65LuO5pyJ5b+D5Yiw5peg5b+D77yM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oOF5Yiw5peg5oOF77yM6L+Z5piv6Ieq5bex546w5Zyo55qE5b+D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mn552A55qE5oSf5oOF44CCPC9wPjxwPjxlbT43NS48L2VtPuWBtuWwl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7lu+8jOW/g+mHjOacieS4gOS6m+eJteaMgu+8jOacieS6m+eIseS4jeW+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kqea2r+OAgjwvcD48cD48ZW0+NzYuPC9lbT7mnInmsqHmnInpgqPkuYj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oh6rlt7Hmi4nov5vpu5HlkI3ljZXjgII8L3A+PHA+PGVtPjc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6L+H55qE5LqL77yM6I6r6L+H5LqO6Ieq5bex54ix55qE5Lq654ix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eq5bex5Y206L+Y5Zyo5YK75YK75Zyw6Ieq5L2c5aSa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/gOWKseWPr+S7peS9v+iHquW3seawuOiRhuiHquS/oe+8jOa/gOWKs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gueacrO+8jOiDveS9v+W+l+i/h+S4lOi/h+eahOS6uuWFqOWKm+S7pei1t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gtOmAhuWig+S5i+WIqeWZqOOAgeawuOaBkuaIkOWKn+S5i+mtlOad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6rmgJXog73nv7vmiYvniLLpm7LopobmiYvniLLpm6jvvIzlv4Pls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nInlo7nkurrjgII8L3A+PHA+PGVtPjgwLjwvZW0+5oiR5aSa5biM5py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ZKM5L2g5o+Q6LW35aW555qE5pe25YCZ77yM5L2g5aOw5Zi25Yqb56ut55qE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77ya6ICB5a2Q54ix55qE5piv5L2g44CCPC9wPjxwPjxlbT44MS48L2VtPui1sOWQp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iOacieS7gOS5iO+8n+S4jeS8muWboOS4uuS9oOiAjOS8p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zmm77ovonnhYzkuIDkuJbvvIzljbTkuI3lj4rkvaDmjKXpnI3kuI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e26Ze05Lya5ZKs5Lq677yM5LiN54S25oiR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yk55eV57Sv57Sv44CCPC9wPjxwPjxlbT44NC48L2VtPuS9oOawuOi/nOW3s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S4gOagueWIuu+8jOaLlOS4jeW+l++8jOa3sea3seeXm+WIsOWGheW/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WkseS6huiHquaIkeOAgjwvcD48cD48ZW0+ODUuPC9lbT7nq5/nhLbmnInkurr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obnnLzlvbHvvIznroDnm7TmmK/lnKjkvq7ovrHmiJHnmoTpu5HnnLzlnI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hOGtmbTd1d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YThrZm03dXQ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B8986E0A403270DA6EAD144F0D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