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CFA632AC87229B2BE0D61220A0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CFA632AC87229B2BE0D61220A0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5qE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S4gOaciO+8jOWxseepuumBk+WGt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n+W3ouWtpOmbtumbtuaetuWcqOaeneadiO+8jOaDtuaDkemXtO+8jOafv+WtkOagk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reaNgue0p+S4ieS4pOmil+WGu+e6oueahOWwj+eBr+esvO+8jOacm+S4jeWw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a4uOiNoeWcqOael+S4reWKqOiNoeS4jeWuieOAguS4gOWcuueLgumjjuS4juWPt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+WDteaMgeedgO+8jOi5gui6j+WcqOaJgOmavuWFje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geaciOacgOWQjuS4gOWkqe+8jOaXtuWFieeahOiEmuatpeaAu+aYr+WMhuWMh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4jee7j+aEj+eahOeerOmXtO+8jOWwseimgeW8gOWni+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e7k+adn+mDveaYr+S7juWPpuS4gOenjeW8gOWn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r+S7pei3n+S4gOS4quS6uuS4jeivtOivne+8jOWIhuS6q+eJh+WIu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OS4jeS8muinieW+l+WwtOWwrO+8jOmCo+S4gOWIu+S9oOWwseS8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WvueeahOS6uuOAguWNgeS4gOaciOS9oO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+8jOawuOi/nOS4jeS8muacieS6uuWvueS9oOWFrOW5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+8jOacieS6hui1hOa6kO+8jOacieS6huivneivreadg+S7pe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uuiHquW3seS6ieWPluWFrOW5s+eahOacuuS8muOAguaXqeWui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S48L2VtPuWNgeS4gOaciOS6hu+8jOaIkeimgeW8gOW/g+eah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imgeavj+WkqeS4uuaipuaDs+mGkui/h+adpe+8jOS4uuaip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imgeWwhuWutuS6uuaUvuWcqOaIkeW/g+S4iu+8jOaIkeimgeavj+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S4uumBh+ingeWBmuWHhuWkh+OAg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i48L2VtPuacieaXtuWAmeS4jemAvOiHquW3se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fpemBk+S9oOWIsOW6leacieWkmuWkp+a9nOWKm+OAgumZpOS6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WdmuW8uu+8geaEv+WNgeS4gOaciOmBh+ingeabtOWlveeahO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KiuiHquW3seaKrOW+l+i/h+mrmO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7sOinhuS9oO+8m+aKiuiHquW3seaRhuW+l+i/h+S9ju+8jOWIq+S6uuacquW/h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uWBmuS6uuimgeiDveaKrOWktO+8jOabtOimgeiDveS9juWktOOAguS4gOS7s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+8jOS4jeS7heaYr+S4gOS4quWnv+WKv++8jOabtOaYr+S4gOenjeaAgeW6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gei0qOOAguaXqeWuie+8geWNgeS4gOaciO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9k+aIkeS7rOW5tOi9u+eahOaXtuWAmeaXoOazleaHguW+l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eahOaXtuWAmeW3suS4jeWGjeW5tOi9u+OAguaXqeWuie+8jOWNge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4gOWkqe+8jOS9oOS8muaIkOS4uuS4lueVj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JgOS7pe+8jOWLh+aVouWOu+eDreeIseeUn+a0u++8jOWwhuayiemX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WAvOW+l+mTreiusOeahOaXtuWIu+OAguaXqeWuie+8jOWNgeS4g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ZPkuIDlo7DljYHmnIjlho3op4HvvIzlkYrliKvov4fljrv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vaDlpb3ljYHkuIDmnIjvvIzmu6HooYDov47mjqXmnKrmnaXvvIHmlrDnmoT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lrDotbfngrnvvIzov47mjqXmlrDmjJHmiJjvvIzliJvpgKDmlrDmiJDnu6n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hbHli4nvvIE8L3A+PHA+PGVtPjExLjwvZW0+5paw55qEMTHmnIjvvIzmhL/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ZrlrprkuJTkuLDlr4zvvIzmhL/kvaDmm7TliqDoh6rlvovkuJTlhYXlrp7jgILlk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ZPliKvvvIzkuI7mm7Tnvo7lpb3nmoToh6rlt7Hnm7jpgY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piv5pyJ5a6a5pWw55qE44CC5LiA5YiH5Lqm5piv5pyJ5pe26Ze06ZmQ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44CC5bCx5Yiw6L+Z6YeM44CC5Y2B5LiA5pyI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aciOeahOWwvuW3tO+8jOebm+a7oeaEn+S8pOOAguacn+iuuOWwhuiH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3sue7j+W4puedgOWIneWGrOeahOWvkuWGt+i/q+S4jeWPiuW+heWQk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S4jeefpemBk+S9oOaYr+S4jeaYr+i/mOayoeadpeW+l+WPiue7h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dmee+jueahOaXtuWFieOAgjwvcD48cD48ZW0+MTQuPC9lbT7ov5nluqfln47lu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3muKnvvIzljYHkuIDmnIjnmoTlpKrpmLPohIblvLHlvpflpoLlkIzmiYnpobXvvIz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qvml7bpl7Tmn5Ppu4TvvIzmiZPlvIDlsLHmmK/np4vlpKnvvIzku47pmLPlj7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miJDkuLrlhajkuabnmoTmnIDlkI7kuIDnr4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Zyo5b2T5LiL77yM5L+d5oyB54Ot5b+x77yM5oul5oqx5oan5oas44CC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5qG55Sx5ZG95a6a77yM5L2G5Lmf6K+35Li65b+D5Lit5omA54ix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7q154S25Yiw5aS05p2l5Y+q5o2i5p2l5LiA5Zy656m65qyi55qE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Li66Ieq5bex5pu+57uP55qE5YuH5rCU6byT5o6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jOWNgeS4gOaciOS9oOWlve+8jOS4jeefpeWmguS9leW9ou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/h+WOu+eahOWNgeaciOOAguaAu+S5i+S4gOWIh+mDveS8mui/h+WOu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eahOavj+S4quS6uumDveaYr+WRveS4reazqOWumueahOOAguS4jeeuoe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7gOS5iOOAgumDveW6lOivpeWtpuS8muWOu+aEn+iwou+8jOaEv+aX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i2iuadpei2iuWlveOAgjwvcD48cD48ZW0+MTcuPC9lbT7nvo7lpb3nmo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obvvIzmhL/kvaDmiYDmnInlv6vkuZDml6DpnIDlgYfoo4XvvIzmhL/kva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otaTor5rlloToia/vvIzmmZrlronjgII8L3A+PHA+PGVtPjE4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O95YC85b6X5bCK6YeN77yM5q+P5LiA5Liq6L+Y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4+N5oOc77yM6K6k55yf5ZGK5Yir77yM55So5Yqb6YeN6YCi77y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Y2B5LiA5pyI77yM5L2g5aW944CCPC9wPjxwPjxlbT4xOS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eivt+i1kOS6iOaIkeato+iDvemHj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+8geW4jOacm+i6q+i+ueeahOS6suaci+WlveWPi+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MjAuPC9lbT7lrr3lrrnliKvkurr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kvaDvvJvnu5nlr7nmlrnnlZnkuIvlj7DpmLbvvIzlr7nmlrnkvr/kvJ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7DpmLbvvIznlJroh7PmkK3moaXpk7rot6/vvJvnu5nnq57kuonlr7nmiYvnlZ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lr7nmiYvkuZ/nu5nkvaDnlZnmnaHpgIDot6/jgILlm6DmraTvvIzlrr3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rr3lrrnoh6rlt7HvvIznu5nliKvkurrnlZnkuIvlj7DpmLbmiJbpgI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Lroh6rlt7HpooTnlZnlj7DpmLbmiJbpgIDot6/jgILljYH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kuIDmnIjvvIzkvaDlpb3vvIE8L3A+PHA+PGVtPjIxLjwvZW0+5omA5pyJ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Sf5b2S5pyf77yM6YCJ5LiA56eN5ae/5oCB6K6p6Ieq5bex5rS75b6X5peg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Kh5pyJ5omA6LCT55qE6L+Q5rCU5Y+q5pyJ57ud5a+555qE5Yqq5Yqb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Y2B5LiA5pyI77yM5pep5a6J77yB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Ou+WBmuS9oOaDs+WBmueahOS6i++8jOaIkOS4uuS9oOaDs+imge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ni+e7iOebuOS/oe+8jOS9oOiLpeebm+W8gO+8jOa4hemjjuiHquadpe+8jO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mme+8jOidtOidtuW/heWcqOOAgjwvcD48cD48ZW0+MjMuPC9lbT7ljYHmnIj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rKLkuZDlkozljovlipvnmoTml7blhYnlubjov5DlkozkuI3lubjmiJHopo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jrvlubTmmKjml6Xlpb3mgIDlv7XljYHkuIDmnIjkvaDlp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5av54uC55qE5LiH5Zyj6IqC77yM5Y2B5LiA5pyI5oWi5oW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piv5Y+25ZKM5qCR55qE5LiN6IiN77yM6L+Y5piv6aOO5LiO5LqR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f5LiH54mp6Z2Z6buY77yM57uI5bCG5YeL6Zu244CC5Y2B5LiA5pyI55qE6Z2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44CC5Y2B5LiA5pyI55qE6Z2Z77yM5piv5LiA56eN6aKG5oKf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yNS48L2VtPuS6uu+8jO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4puedgOeCueW/g+S6i++8jOW4puedgOeCuemavuiogOeahOeXm++8jOavj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WcsOeUn+a0u+S4i+WOu+eahOOAguaXqeWuie+8jOWNgeS4gO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YHkuIDmnIjkuobvvIzpqazkuIrlj4jopoHov4flubTkuob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otormnaXotorlpb3vvIzlpKnlpKnlpKfljZXlsI/ljZXkuI3mlq3nmoT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eR56eL5Y2B5LiA5pyI77yM5qCR5LiK6YKj56iA56iA5ouJ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bmy5b6X5YOP5pex54Of5Y+25LiA5qC344CC5aSn5Zyw5aaI5aaI5pWe5b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O45oCA5YOP5piv5Zyo6L+O5o6l44CB5oul5oqx5b2S5p2l55qE5a2p5a2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e5Yiw5aSn5Zyw5ZOI5ZOI5ZOI5oCA6YeM77yM55Sc6Jyc5Zyw6Lef5rOl5Zyf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OC48L2VtPuaMguW/te+8jOWcqOeni+aXpeeahOWkqe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v+WHuuS4gOS4nea4qeaalu+8jOmAgeWHuuS4gOS4nea4hemmme+8jOWwhu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Agee7mei/nOaWueeahOS9oO+8jOaEv+WcqOi/meWvkuWGt+eahOeni+Wto+mH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uqeS9oOS4jeWGjeWvkuWGt++8jOiuqeS9oOefpemBk+i/nOWkhOacieS6u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edgOS9oOOAgjwvcD48cD48ZW0+MjkuPC9lbT7lsI/nmoT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nmoTlvojmhaLvvIzplb/lpKflkI7op4nlvpfml7bpl7TlpoLpl6rnl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kuIDlubTov4fljrvkuobjgILljYHkuIDmnIjvvIzkvaDlpb3vvIzmnJ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poLliJ3jgII8L3A+PHA+PGVtPjMwLjwvZW0+5YaN6KeB5Y2B5pyI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q+P5Liq5bmz5reh55qE5pel5a2Q6YO95YC85b6X5ZaE5b6F5ZKM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J5Lqb5Lq65rOo5a6a5piv6L+H5a6i77yM5Yir5Zyo5oSP77yM5pyJ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Kh57uT5p6c77yM5Yir5q2757yg77yM5q+P5LiA5aSp6YO95pyJ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aaC5q2k55+c6LS177yM5L2V5b+F5Li655CQ5LqL6ICM5Lyk5oKy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6ICM5b+D56KO44CCPC9wPjxwPjxlbT4zMS48L2VtPuWPkeeOsO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peaKseWNgeS4gOaciOeahOaZtOepuuS4h+mHjOivpeW+l+WIsOeah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+8jOeUqOiHquW3seeahOS4gOS7veWKquWKm++8jOW8gOi+n+W0reaW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uivpeWkseWOu+eahO+8jOivt+a0kuiEseaUvuW8g++8jOeUqO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+8jOeci+egtOaJp+edgOeahOaCsuWWnOOAgj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miafnnYDkuo7lsIbmnaXvvIzlm6DkuLrmnInkupvkurrvvIzmnIn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lrabkvJrpnaLlr7njgILph43opoHnmoTmmK/vvIzmiJHku6zkuI3otJ/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njrDlnKjjgII8L3A+PHA+PGVtPjMzLjwvZW0+5Y2B5LiA5pyI77yM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Iqx5LmY552A5ri45LqR6JC95Zyo5bOw6aG277yM5bCG5ruh5bGx55qE6IuN57+g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6L+e57u155qE5qmZ57qi44CC5L2g6KaB5aW95aW955qE77yM57un57ut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zNC48L2VtPuWNgeS4gOaciO+8j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W4jOacm+i/meS4quaciOasouS5kOWkmuS4gOS6m++8jOaXoOiuu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4jeWlveeahOmDveS8mui/h+WOu++8jOWlveeahOmDveeV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opoHlgqjok4TkvaDnmoTlj6/niLHvvIznnL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lvZPov5nkuKrkuJbnlYzotormnaXotorlnY/ml7bvvIz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lpb3jgILljYHkuIDmnIjvvIzmmZrlro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2B5pyI6YO95Zyo5LiL6Zuo77yM5LiU5Lmf5bGe6JC95Y+257q357q3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5Zyo5YWJ56eD56eD55qE5p6d5qGg5LiK6Zyy6Z2i44CC5b6I5b+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aOw5oKE54S25p2z5Y6777yM5Yas5aSp77yM5bCx5aeX5aeX6ICM5p2l5LqG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77yM5oiR6YO9562J552A6Ziz5YWJ5Ye6546w77yM5L2G5LiA55u0562J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it5pes77yM6Ziz5YWJ5omN5Ye/56C05LqR5bGC5bCE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mXtOS8muWRiuivieaIkeS7rO+8jO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m+W5s+WHoeS4reeahOmZquS8tO+8jOacgOW/g+Wuie+8m+aHguS9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uWNgeS4gOaciOS9oOWlveOAgjwvcD48cD48ZW0+MzguPC9lbT7otbDlnK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IjoibLkuIvvvIzpgZDmgJ3kuIDlpoLnlJ/kuoblj4znv7znmoTlvanlh6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lj6Potbfpo57vvIzmi5zmj5bmrYzoiJ7nqojnqpXnmoTnjonlrofnkLz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vvIE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2h6KeJ5YmN5pWw55qE5pyA5ZCO5LiA5Y+q576K44CC5oS/5Y2B5LiA5p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77yB5pma5a6J5aW95qKm77yB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S4gOWkqe+8jOi/h+WOu+eahOWNgeaciOS4jeeuoe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uS5iOagt++8jOmDveS4jeW/heWkquWcqOaEj++8jOiEmuS4i+eahOi3r+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eahOi3r+WPquacieWQkeWJje+8jOWPquimgeiCr+WKquWKm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UueWPmO+8jOWPquimgeiCr+S7mOWHuu+8jOWwseS4gOWumuS8muaIkOWKn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ipuaDs++8jOWNgeS4gOaciOeahOesrOS4gOWkq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rDnmoTkuIDmnIjvvIzmlrDnmoTkuIDlpKn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otbfngrnvvIzkurrnlJ/nmoTotbfotbfokL3ok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pooTmlpnvvIzmhJ/mg4XnmoTogZrogZrmlaPmlaPvvIzmiJHku6zkuI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vYbmnInkuIDngrnor7forrDkvY/vvIznlJ/lkb3kuK3lj6/ku6XlpLHmnJ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nu53mnJvjgII8L3A+PHA+PGVtPjQyLjwvZW0+5Y2B5LiA5pyI5omL5oy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k5Liq5a2j6IqC55qE6IeC6IaA77yM5LuO56eL5aSp5amJ57qm55qE6LCi5bm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6Leo5YWl5LqG5Yas5aSp55qE5oOF5oCA44CC5Zyo5a2j6IqC6KGM6LW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YeM77yM5Lul5bqE5Lil6IKD56mG55qE5ae/5Yq/77yM5pGE5Y+W5ruh5Zyw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my44CCPC9wPjxwPjxlbT40My48L2VtPuWNgeS4gOaciOS9oOWlve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eecvOS4i+acgOmHjeimgeeahOS6i+WwseaYr+acn+S4r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i/kOWKqOS8muS5n+W8gOWujOS6hu+8jOivpeaUtuaUtuW/g+WlveWlveWtpuS5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IneS4ieesrOS4gOWtpuacn+WNiuacn+iAg+ivl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YHmnIjlho3op4HvvIzljYHkuIDmnIjvvIHkvaDlpb3vvIHlkYrliKvov4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mhL/kvaDmiJDkuLroh6rlt7Hmg7PopoHnmoTmoLflrZ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vvIE8L3A+PHA+PGVtPjQ1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56O77yM6ICM5piv5Zug5Li65L2g5ZaE6Imv44CC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aipuaDs+WPr+S7pea/gOa0u+eUn+WRve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aEpOS9huaEv++8jOaLk+WxleaAnee7tO+8jOaOqOWKqOWIm+mAoO+8jOaIkeS7rOW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puaDs++8jOWcqOWmguatjOeahOaXtuS7o+WmguaipueahOWygeaciOS4u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li+aWl+OAguaipuaDs+aYr+Wli+aWl+eahOWKqOWKm++8jOWunueO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OAgjwvcD48cD48ZW0+NDcuPC9lbT7ljYHkuIDmnIjvvIzlsLHmiormgrLkvK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vvJvlvoDlkI7kvZnnlJ/vvIzmhL/kvaDmiYDliLDkuYvlpITvvIzpgY3ln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hL/kvaDmoqbkuYvmiYDlj4rvvIzmtJLmu6HmrKLnr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6YeR56eL5Y2B5pyI77yM6L+O5p2l5LqG5pyJ5Lid5Lid5a+S5oSP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Z5Liq5pyI5aaI5aaI5bCx6KaB5Y675LiK54+t5LqG77yM5q+P5aSp6Ke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e26Ze05bCR5LqG5b6I5aSa77yM5LiA5oOz5Yiw5bCx5Lyk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WNgeaciO+8jOS9oOWlveWNgeS4gOaciO+8geS4gOW5tOeah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/h+WOu+S6hu+8jOS4gOW5tOivtOmVv+S4jemVv+ivtOefreS4jeefre+8jOef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7gOS5iOWPmOWMlu+8jOmVv+eahOWIq+S6uuW3sue7j+S7juWNlei6q+WIs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S4uuS6uueItuS4uuS6uuavjeOAguWvueS9oOadpeivtOaYr+mVv+i/mOaYr+e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AuPC9lbT7ml6DorrrkvaDku4rlpKnopoHpnaLlr7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tbDliLDkuobov5nkuIDmraXvvIzlsLHlnZrmjIHkuIvljrvnu5noh6rlt7H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vaDmr5Toh6rlt7Hmg7PosaHkuK3opoHlnZrlvLrjgILml6nlron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xLjwvZW0+6Ieq5bex5LiN5oOz5YGa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rGC5Yir5Lq65YGa5Yiw77yM5Yeh5LqL5bCG5b+D5q+U5b+D77yM5o2i5L2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5CG6Kej5piv6YeR44CC5pep5a6J77yM5Y2B5LiA5pyI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dpeWNgeS4gOaciOeni+mjjuWQueOAguaVo+iQveS4gOWcsOeahOiusOW/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QveWPtuaYr+WGmeS4jeWwveeahOivl+aEj++8jOmpu+WuiOinguacm++8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Xt+eahOi5iOeUsOi/mOacieiwgeWcqOWuiOacm+OAguaAneW/teWmgua9rui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9ruiQveaXtuOAgjwvcD48cD48ZW0+NTMuPC9lbT7ljYHkuIDmnIj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po47noLTmtarkvJrmnInml7bvvIznm7TmjILkupHluIbmtY7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B5pyI5YaN6KeB77yM5Y2B5LiA5pyI6K+35a+55oiR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oOz5oqY6IW+5LqG77yM5pyb5omA5pyJ55qE5LqL5LiO5oS/6L+d6YO96IO96aG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PC9wPjxwPjxlbT41NS48L2VtPuiuqeiHquW3seaNouS4quinkuW6pu+8jOS7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4gOmdoueci+W+hemXrumimOWQp++8jOS9oOS8muWPkeeOsOmYs+WFieS+neaX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qeepuuS7u+eEtuiUmuiTneOAguaXqeWuie+8jOWNgeS4gO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aLlnKjkurrnvqTkuK3lj5Hlh7rkuI7kvJfkuI3lkIznmoTlo7Dp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LlvpfnvarkurrnvqTnmoTkurrvvIzlv4XmmK/mnInlpKfmnKzpo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vvIE8L3A+PHA+PGVtPjU3LjwvZW0+5Y2B5LiA5pyI77yM5ZGK5Y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um6Ze35ZKM55y85rOq6YO95Z+L5Zyo5b+D5bqV77yM5oCA552A5oCd5b+1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yA5ZCv5paw55qE5Lq655Sf5peF6YCU44CC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S4gOWkqe+8jOaXoueEtuaLpeacieS4jeS6h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PoeS4jeS6huacquadpe+8jOmCo+aIkeS7rOWwseivpeiupOecn+eahOa0u+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/g+S6i++8jOS8pOW/g+S6i+mDveS4gOagt+i0ueW/g+S8pOelnu+8jOmC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8gOW/g+eahOeUn+a0u++8jOeUqOW+rueskeWOu+mdouWvueeUn+a0u+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iHquW3se+8jOebuOS/oeS9oOS4gOWumuS8muaLpeacieeyvuW9q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opoHor7Toh6rlt7HnlJ/mtLvljovlipvlpKf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ZPkvaDov5jlnKjnnaHmoqbkuK3nmoTml7blgJnvvIzmnInnmoTkurrmiY3li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lJroh7PmnInnmoTkurrlt7Lnu4/lvIDlp4vkuIrnj63vvIzov5nkuKrkuJbnlY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vojoi6bvvIzlh63ku4DkuYjkvaDmiZvkuI3kvY/jgILljYHkuIDmnIj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wLjwvZW0+5LuK5aSp77yM6Led56a75YWo5bm057uT5p2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I5LqG77yM5Y+q6KaB6IKv5Yqq5Yqb77yM5qKm5oOz6IO95Yiw6L6+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6ISa5q2l5Lmf5Lya5Yiw6L6+44CC5Y2B5LiA5pyI77yM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iA54K544CCPC9wPjxwPjxlbT42MS48L2VtPuecvOi/nOacm++8jOi/meS6m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+juWlve+8jOa1heiInuWcqOWvgumdmeeahGDlpJzph4zvvIzmsKTmsLL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otbfluZXokL3vvIzlj6ror4nmuKnmmpbkuI3oqIDmrof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xMW55ajRrNXY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eWo0az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CFA632AC87229B2BE0D61220A0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