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E3B83F9B96B5CCE0B958D1DFE51E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B83F9B96B5CCE0B958D1DFE51E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/5Zyw5Lqn5Yqx5b+X5ZCN6KiA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oeW+l+WkmueahOS6uuWtp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iuqeaYqOWkqeeahOmDvei/h+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uWmguS4jeWPiu+8jOeKueaBkOWkseS5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eahOeUn+WRve+8jOacgOe+juS4ve+8gTwvcD48cD48ZW0+NS48L2VtPui1sOi/h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aJjeefpeW5s+WdpuOAgjwvcD48cD48ZW0+Ni48L2VtPueUqOW/g+W4puiE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4puS6uuOAgjwvcD48cD48ZW0+Ny48L2VtPue7iuiEmuefs+aYr+i/m+i6q+S5i+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qOW/g+WFqOWKm++8jOingeW/g+ing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ouWFiOS4gOatpe+8jOmihuWFiOS4gOi3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pLliqnvvIzkuonliJvnrKzkuIDjgII8L3A+PHA+PGVtPjExLjwvZW0+5Lu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z77yM5Y+v5Lul5pS7546J44CCPC9wPjxwPjxlbT4xMi48L2VtPuazqOmHjee7h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OsOacuumBh++8gTwvcD48cD48ZW0+MTMuPC9lbT7mnInotqPmnInnm7zvvIzml6D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jgII8L3A+PHA+PGVtPjE0LjwvZW0+56Cl56C65YmN6KGM77yM6Ie05pWs5pe2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uaXtuS/sei/m++8jOWli+WPkeWbv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6rokL3ml6Dnl5XvvIzpm4Hov4fnlZnlo7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Zyw5Li65aSn77yM5Lqy5biI5Li65bCK44CCPC9wPjxwPjxlbT4xOC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mmme+8jOeyvuW9qeS6uueUn+OAgjwvcD48cD48ZW0+MTkuPC9lbT7lsJHor7Tnqb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gZrlt6XkvZzjgII8L3A+PHA+PGVtPjIwLjwvZW0+5ZKM6LCQ5pWZ6Zmi77yM5q2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BPC9wPjxwPjxlbT4yMS48L2VtPuaVouS4uuS6uuWFiO+8jOi/veaxguWNk+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b3lvLrmi7zmkI/vvIzotoXotormnoH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D5Y2B5LqM6KGM77yM5ZWG5piv5qGl5qK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S4muW+iOiLpu+8jOWdmuaMgeW+iOmFt++8gTwvcD48cD48ZW0+MjU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Tnn6nkuI3miJDmlrnlnIbjgII8L3A+PHA+PGVtPjI2LjwvZW0+5LiA5aaC5pei5b6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Oc5oSP44CCPC9wPjxwPjxlbT4yNy48L2VtPuivmuS/oeaYr+aIkOWKn+eahOS8tOS+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pvkuI3otrPogIXvvIzkuK3pgZPogIzl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a36KiA5Ya36K+t77yM5Z2a5oyB6Ieq5be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WPr+S7peaUu++8jOmAgOWPr+S7peWuiOOAgjwvcD48cD48ZW0+MzE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ljprnp6/oloTlj5HjgII8L3A+PHA+PGVtPjMy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66A5Y2V44CCPC9wPjxwPjxlbT4zMy48L2VtPuivmuS/oeW+heS6uu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S6i+OAgjwvcD48cD48ZW0+MzQuPC9lbT7luLjnlKjnmoTpkqXljJnmnIDlhYn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eq5L+h55qE55Sf5ZG95pyA576O5Li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peS6i+iOq+aFjO+8jOe8k+S6i+iOq+aAo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nIDliqrlipvvvIzmiJDlsLHmoqbmg7PjgII8L3A+PHA+PGVtPjM4LjwvZW0+5LiN5Y67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bC96YeP5ouF5b6F44CCPC9wPjxwPjxlbT4zOS48L2VtPuiHquW3seeahOWF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/h+OAgjwvcD48cD48ZW0+NDAuPC9lbT7ngb7pmr7mmK/kurrnmoTor5Xph5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JqB56m06Jm95bCP77yM5rqD5LmL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0n+aXtuS7o+OAgeS4jeaeiemdkuaY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LlnKjot6/kuIrvvIzog5zlnKjmlLnlj5jjgII8L3A+PHA+PGVtPjQ0LjwvZW0+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aGR6YCg5Lq655qE5Z2a5by644CCPC9wPjxwPjxlbT40NS48L2VtPuefpei2s+W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uWWhOiLpeawtOOAgjwvcD48cD48ZW0+NDYuPC9lbT7lv4Plrr3kuIDlr7j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uIDkuIjjgII8L3A+PHA+PGVtPjQ3LjwvZW0+5LyX5b+D5oiQ5Z+O77yM5LyX5Y+j6ZO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uS6uuivr+ino++8jOWuveWuu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4flvoDnm7TliY3vvIzotbDlkJHmmI7lpK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L5Zyo5Lq677yM5oiQ5LqL5Zyo5aSp44CCPC9wPjxwPjxlbT41M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+S6uuaVrO+8jOimgeWFiOaVrOS6uuOAgjwvcD48cD48ZW0+NTIuPC9lbT7kuLrmo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kuLrlv4PogIznrZHjgII8L3A+PHA+PGVtPjUzLjwvZW0+5Lq655Sf5Zyo5Yu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2V6I6344CCPC9wPjxwPjxlbT41NC48L2VtPuearuS5i+S4jeWtmO+8jOavm+WwhueE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NTUuPC9lbT7lj6rmnInmtLvnnYDvvIzmiY3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2N5Y2r6I2j6ICA77yM5oiQ5bCx546L6IC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LpeW5uOemj++8jOS+v+aYr+e7iOeCu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LDmnIDlkI7vvIzmiY3mnInnhLblkI7jgII8L3A+PHA+PGVtPjU5LjwvZW0+5Lq65peg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Jm95YuH5b+F5Lyk44CCPC9wPjxwPjxlbT42MC48L2VtPuWhnue/geWksempr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dnuemj+OAgjwvcD48cD48ZW0+NjEuPC9lbT7po47nmoToiJ7ouYjvvIzonbTonb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YyLjwvZW0+5Y+q6KaB5LuY5Ye677yM5bCx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/gOaDhemjnuaJrO+8jOaZuuaFp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gLPpl7vmmK/omZrvvIznnLzop4HkuLrlrp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a6i5oi377yM5YWF5YiG5YeG5aSH44CCPC9wPjxwPjxlbT42Ni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WKquWKm+S4jeWPmO+8gTwvcD48cD48ZW0+NjcuPC9lbT7mgZDmg6fmmK/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jgII8L3A+PHA+PGVtPjY4LjwvZW0+5qOS5omT5LiN56a754Gr54On5LiN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ZpOS6huWKquWKm++8jOWIq+aXo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kv6HkuI3nq4vvvIzkuI3or5rkuI3oo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5+l6Ium5aSE77yM5LiN5L+h56We5L2b44CCPC9wPjxwPjxlbT43Mi48L2VtPu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iIqu+8jOWKiOazouaWqea1quOAgjwvcD48cD48ZW0+NzMuPC9lbT7nu4/okKXku6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LrotYTmnKzjgII8L3A+PHA+PGVtPjc0LjwvZW0+5pyo56eA5LqO5p6X77yM6aOO5b+F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3NS48L2VtPuWLpOWli+aIkOWwseeUn+a0u+S5i+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uIzmnJvku4DkuYjlsLHkv6Hku4Dku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x6ICF6K6k5ZG977yM5by66ICF5oqX5ZG944CCPC9wPjxwPjxlbT43OC48L2VtPu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uu+8jOaUu+WdmuWFi+mavuOAgjwvcD48cD48ZW0+NzkuPC9lbT7kuIDkuonkuKT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rqnkuKTmnInjgII8L3A+PHA+PGVtPjgwLjwvZW0+6Zmk5LqG5Z2a5oyB77yM5Y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4MS48L2VtPueUqOW/g+WBmuS6i++8jOecn+ivmuWB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tK/kuobvvIzlm6DkuLrmi4XlrZDph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S35YS/5pyJ5b+X77yM5b+X5Zyo5Zub5pa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c2l2YXFzemt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nNpdmFxc3pr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E3B83F9B96B5CCE0B958D1DFE51E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