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A26CA8DB38E8C8466221B45B33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A26CA8DB38E8C8466221B45B33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jei3r+WdjuWdt+WwseaUvuW8g+WQl++8n+W4g+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wseeVj+aDp+WQl++8n+a1geiogOicmuivreS9oOWwseS/oeWQl++8n+eep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wseiupOWQl++8n+eIsei/h+eDguS6uuWwsemUgeW/g+WQl++8n+mCo+WnkeWom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eJqeWQl++8nzwvcD48cD48ZW0+Mi48L2VtPuaIluiuuO+8jOaIkeS7rOe7iOep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eJteedgOWIq+S6uueahOaJi++8jOmBl+W/mOabvue7j+eah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eUn+S4reaAu+S8muaciemCo+S5iOWHoOasoeaSku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i6q++8jOS4jeeuoeaYr+aSkuaJi+i/mOaYr+i9rOi6q++8jOacgOWlveiDveWkn+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Wnv+aAgeS8mOmbheOAgjwvcD48cD48ZW0+NC48L2VtPuaIkeWPquaYr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/h+S9oO+8jOayoeacieWkmuaDs++8jOWPquaYr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aYjuaYr+S9oOWKqOS6huaDhe+8jOWQjuadpeWNtOaYr+aIkeWKq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S9oOmAieaLqeiDjOWPm+eahOmCo+S4gOWIu++8jOaIkeS5n+mAieaLq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i48L2VtPuiDveWGsua0l+S4gOWIh+eahOmZpOS6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XtumXtO+8jOS7peaXtumXtOadpeaOqOenu+aEn+aDhe+8jOaXtumXtO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eqgei2iua3oe+8jOS7v+S9m+S4jeaWreeogOmHiueahOiM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lve+8jOecvOazquayoeaOie+8jOW/g+WcqOi3s++8jOmdouW4p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WLh+aVoueahOS4jeWwseaYr+WRiueZv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wseaYr+S9k+mHjeWcqOeLgumjmeWYtOi/mOWBnOS4jeS4i+adp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7peS4uuS7luaYr+S4jeS8muihqOi+vu+8jOWFtuWun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IseS9oOOAgjwvcD48cD48ZW0+MTAuPC9lbT7kurrlkozkurrkuYv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Krov5HkuobkvJrmiY7kurrvvIzlpKrov5zkuobkvJr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15L2g55qE5b+D5oOF5rWT5aaC6YWS77yM5L2g6KaB5LiN6KaB6aWu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IkeeUqOS9oOW+heaIkeeahOaWueW8j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aBkOaAleS9oOS8muaBqOatu+aIkeOAgjwvcD48cD48ZW0+MTM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iJHku6zlj6rmmK/mnIvlj4vvvIzmiYDku6XvvIzkuI3kvJrmnInliIblvI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0LjwvZW0+5oiR5LiN55+l6YGT5piv5Zug5Li65LuA5Lm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Lmf5om+5LiN5Yiw5Ye65YCf5Y+j5reh5b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vueS9oOeahOWWnOasou+8jOaYr+ingeS9oO+8jOW/teS9oO+8jO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vueS9oOeahOWWnOasou+8jOaYr+S4jemXru+8jOS4jeeci++8jOS4jeWPq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JHlvoDnmoTnlJ/mtLvmmK/mnKrmnaXmnInkvaDvvI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YvnnJ/nmoTlvojntK/lm6DkuLrmnInlkozkvaDkuIDotbfotbDliLDmnIDlkI7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DkuLrpgYfop4HkvaDvvIzmiYDku6XmiY3kvJrlv43lj5fot53nprvnmoTnhY7n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yY5bC957yY5pWj57yY5peg5pyf77yb5Lyk5b+D55eb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b5oCd5b+15oiQ55a+5rC45YiG56a777yb552B55y86Zet55y85rOq5bey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WFqOS4lueVjOmDveiDjOWPm+S9o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rmeWcqOS9oOi6q+WQjuiDjOWPm+WFqO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l7bkvaDlr7nmiJHkuI3lsZHkuIDpob7vvIzlvZPkvaDovazov4flpL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l7bvvIzmiJHlt7Lnu4/kuI3lnKjljp/lnLDnrYnkvaD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L2g77yM5oiR55qE5b+D5bCx5pyJ6K+05LiN5Ye655qE55e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+l6YGT77yf6ICM5oiR6IO95pe25Yi75oSf6KeJ5Yiw5L2g55qE5Zac77yM5L2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L2g5LiA55u05Zyo5oiR5b+D5Lit77yB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S9oOeahOaXtuWFieWDj+aYr+S4gOS4qum7kea0nu+8jOaOiei/m+WOu+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i1sOWHuuadpeOAgjwvcD48cD48ZW0+MjIuPC9lbT7lr4Llr57mnInkuIDljY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jbTlj6rog73mnInkuIDnp43kvZPkvJrjgII8L3A+PHA+PGVtPjIzLjwvZW0+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77yM6ZSB5L2P5LuF5a2Y55qE5rip5pqW77yM6ZSB5L2P5YWz5LqO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yNC48L2VtPueUqOaXoOWjsOeahOath+aWr+W6l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oOmHiuedgOiHquW3seeahOaXoOWPr+WliOS9leOAgjwvcD48cD48ZW0+Mj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bvvvIzms6rkuZ/lubLvvIzkuI3loKrlm57pppbprYLkuqbnibXjgILmoqbmg4r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4XvvIzlvoDkuovlpoLng5/mjKXkuI3ljrvjgII8L3A+PHA+PGVtPjI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YCi5LiN5piv5ben6YGH77yM5q+P5Liq5ouQ6KeS5aSE6YO95pyJ5Lq65aSE5b+D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Zyo562J5L2g77yM5LiN55So6L+Z56eN5pa55byP77yM5Lmf5Lya55So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KM5L2g6YKC6YCF44CCPC9wPjxwPjxlbT4yNy48L2VtPuaIkeWPkeeOs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egeW6puaVj+aEn+eahOWls+WtkOOAgui/meagt+mAoOaIkOaIkeaAu+aYr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OW+l+WIq+S6uuivtOi/h+eahOivneivre+8jOW5tuS7peiHquW3seeahOaAnee7tO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uW/g+S8mumaj+edgOmihuaCn+eahOaEn+iniemjmOeEtu+8jOS6puaIluaYr+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miJHmm77nu4/ku6XkuLrvvIzkuIDkuKr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kvp3otZbvvIzku47mnInliLDml6DkvJrmmK/kuIDkuKrmuJDmuJDmtojlh4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Ybkuovlrp7mmK/vvIzlroPkvJrlnKjmn5DkuIDkuKrml7bliLvvvIznlJroh7P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pl7TnqoHnhLblnLDnq4vlh4/kuLrpm7bjgII8L3A+PHA+PGVtPjI5LjwvZW0+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ZaE6Imv55qE5Lq65Zyo5LiA5b+15beu5rGg5LmL6Ze05bCx5oiQ5LqG6a2U77yM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Ga55qE5Lq65pS+5LiL5LqG5bGg5YiA5bCx6IO956uL5Zyw5oiQ5L2b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6YGT5LiK77yM5ZaE6Imv5Lmf5oiQ5LqG5LiA56eN572q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quWNlei6q+eahOS6uuiDjOWQju+8jOiHs+WwkeiXj+edg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ijueahOenmOWvhuOAgjwvcD48cD48ZW0+MzEuPC9lbT7nlJ/mtLvkuK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mgYvniLHnmoTml7blgJnvvIzmiJHku6zlvoDlvoDpg73mmK/lnKjmhJ/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nkIbmmbrvvIzlnKjor6XnkIbmmbrnmoTml7blgJnljbTmhJ/mg4XnlKj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nInml7bmiJHku6zkuZ/opoHlg4/lgrvnk5zkuIDmoLfljrvniLH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ZPniLHmiJDkuobkuIDku7bnroDljZXnmoTkuovmiY3og73mjIHkuYXlkozmt7H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g5bC955qE6buR5aSc5aSq5aSq5aSq6L+H5Lq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Wi5rGC55yL6KeB6L+H5LiA5Lid5YWJ5piO77yM5omA5Lul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LqG55y8552b77yBPC9wPjxwPjxlbT4zMy48L2VtPuiuqeaIkeaEn+WKq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eahOaXtuWAmeS9oOe7meaIkeaSkeS8nu+8jOiAjOaYr+WSjOaIkeS4gOi1t+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mr4/kuKrkurrnmoTmir3lsYnph4zpg73mm7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pnlpb3ljbTmsqHmnInli4fmsJTlr4Tlh7rnmoTkv6HvvJvmr4/kuKrkurrnmoT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uLTmnJvljbTkuI3mm77nibXmiYvnmoTniLH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oiR5LiA5Liq5LiA5Liq5Lq655Sf5rS777yM6K+35L2g5Y+M5omL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44CCPC9wPjxwPjxlbT4zNi48L2VtPuWFtuWunuaJgOacieS4nOilv+egtOeij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8peihpeOAguWwpOWFtuaYr+aEn+aDheOAgjwvcD48cD48ZW0+Mz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KTnl5vvvIzkuI3lnKjkuo7mgI7kuYjlv5jorrDvvIzogIzlnKjkuo7mmK/lkKb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3mlrDlvIDlp4vjgII8L3A+PHA+PGVtPjM4LjwvZW0+5Lmf6K64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+H5b6I5aSa55qE6Lev77yM57uP5Y6G6L+H55Sf5ZG95Lit5peg5pWw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mB5Y2O5ZKM6IuN5YeJ5ZCO77yM5omN5Lya5Y+Y5b6X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WPiuWluemCo+iIrOaciea2teWFu++8jOS4jeWQpuiupO+8m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lueabtOeIseS9oO+8jOS5n+aYr+ecn+eahOOAgjwvcD48cD48ZW0+N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I3nn6XpgZPvvIzlpoLmnpzlj6/ku6XvvIzmiJHmhL/mhI/miormlbTpopf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6HkvaDnmoTlkI3lrZfjgII8L3A+PHA+PGVtPjQxLjwvZW0+5b2T55yL5Yiw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Yir5Lq6546p5b6X5b6I5Zeo55qE5pe25YCZ77yM6Ieq5bex5Y206KKr5Ya3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B77yM6YKj56eN5oSf6KeJ55yf55qE5b6I6Zq+5Y+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WwseaYr+aIkeS4jeefpemBk++8jOWPquWwseaYr+aIke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i+WcqOW/g+mHjOOAgjwvcD48cD48ZW0+NDMuPC9lbT7kvaDliKvlh7rnjrD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moqbph4zvvIzmiJHmgJXmiJHphpLmnaXlsLHmirHkuI3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Y+v5Lul5ZOt77yM6LCB5oS/5oSP5LiN5Ye65aOw55qE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+v5Lul54Ot6Ze577yM6LCB5oS/5oSP5LiA5Liq5Lq65Y67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u+aYr+S8muacn+W+heWcqOafkOS4quWcsOaWuei3n+S9o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+8jOWPr+aYr+WGjeS5n+ayoeacieOAgjwvcD48cD48ZW0+NDYuPC9lbT7or5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hIHpg73lh6DorrjvvIHkuIDlt53ng5/ojYnvvIzmu6Hln47po47nta7vvIzmooXlrZ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jjgII8L3A+PHA+PGVtPjQ3LjwvZW0+5LuA5LmI5pe25YCZ5L2g5omN5Lya55+l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YKj5Liq5Lq65piv5oiR77yM5LiA55u05YK75YK755qE562J552A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wgeaKiuiwgeeahOaYjuWqmuWwveaUtuecvOW6l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wgeeahOmavui/h+aEn+WQjOi6q+WPl+OAgjwvcD48cD48ZW0+NDkuPC9lbT7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ml7blgJnnu4bnu4blk4HlkbPov5nkupvmhJ/kvKTnmoTor53vvIz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kuZ/mmK/kuIDnp43kvKTmhJ/vvIE8L3A+PHA+PGVtPjUw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iN5piv55yf55qE6KaB5Z2a5by677yM5oiR5piv6KKr6L+r5Zyo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quacieS7gOS5iOS4jeWQiOmAgu+8jOaXoOmdnuWwse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ApuS6hu+8jOadg+ihoeWIqeW8iuS5i+WQjuaHkuW+l+eIseS6hu+8jOaDs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abtOWlveeahOS6uuS6huOAgjwvcD48cD48ZW0+NTIuPC9lbT7lpKr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vvIzmnIDlkI7kvJrmnInkuKTnp43nu5PlsYDvvJropoHkuYjoh6rlt7H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kuYjorqnliKvkurrmlbTmrbvjgII8L3A+PHA+PGVtPjUzLjwvZW0+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75L2g6L+c5Y6755qE5Lq677yM6by75a2Q5Lya6YW477yM55y8552b5Lya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4heaZqOaDs+WIsOeahOesrOS4gOS4quS6uuWSjOWknOaZ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WQjuS4gOS4quS6uu+8jOS4jeaYr+iuqeS9oOW5uOemj+eahOS6uu+8j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iLpueahOS6uuOAgjwvcD48cD48ZW0+NTUuPC9lbT7lj6rmnInlvZPkur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nIvoh6rlt7HnmoTlhoXlv4Pmt7HlpITml7bvvIzku5bnmoTop4bph47miY3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otbfmnaXjgILlkJHlpJbnnIvnmoTkurrmmK/lnKjmoqbkuK3vvIzlkJHlhoX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uIXphpLnmoTkurrjgII8L3A+PHA+PGVtPjU2LjwvZW0+5oiR5Y+v6IO9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Zug5Li65oul5pyJ5bCx5bCx5piv5aSx5Y67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muW4jOacm+S9oOiDveaYjueZveaIke+8jOWNs+S9v+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NTguPC9lbT7njrDlnKjmiJHlrabkvJrkuob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o3mjL3nlZnku4DkuYjvvIzmiJHnm7jkv6Hor6XlnKjnmoTkuI3kvJ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055yf55qE77yM5oiR5rKh5Li65L2g6LW05rGk6LmI54G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WL5LiN6aG+6Lqr44CB5b+D55SY5oOF5oS/44CB5LiA6LSl5raC5Zyw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bCR6L+H44CCPC9wPjxwPjxlbT42MC48L2VtPuaYjuefpeS8mu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S4gOWmguaXouW+gOeahOWQkeWJjei1sO+8jOi/meWwseaYr+eIse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jEuPC9lbT7miJHku6znmoTng6bmgbzvvIzlsLH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rrljZXni6znlJ/mtLvjgII8L3A+PHA+PGVtPjYyLjwvZW0+6LWw6ZSZ5LqG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S077yM54ix6ZSZ5LqG5Lq66KaB5oeC5b6X5pS+5omL44CC5L2g6KOF5L2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55qE5qC35a2Q77yM5bCx6KaB5YGa5aW96KKr5LiH566t56m/5b+D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cvOazqua1geS6huS4i+adpe+8jOeBjOa6i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lOi9r+eahOWwj+iNie+8jOS4jeefpeadpeW5tO+8jOS8muS4jeS8muW8gOS4gOWc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W/p+aEgeOAgjwvcD48cD48ZW0+NjQuPC9lbT7liKvljrvmiZPmibD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kIbkvaDnmoTkurrvvIzlm6DkuLrku5blv4Pph4zpgqPkuKrmnIDph43opo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Llm6DkuLrku5bkuI3lnKjkuY7kvaDjgILkuI3pgILlkIjnmoTpn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oazloZ7kuobvvIzno6jnmoTmmK/oh6rlt7HnmoTohJrvvJvmnIDlkI7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l6fmmK/oh6rlt7HvvIzohJrno6jnoLTkuobvvIzpnovlrZDkuZ/kuI3og73nq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nlLXor53lr7nmlrnkuI3mjqXvvIzlsLHkuI3opoHkuIDmrKHlj4jkuIDmrKHph43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43mg5zkvaDnmoTkurrkvJrnrKzkuIDml7bpl7TmiZPmnaXvvJvkuI3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nInkuIDkuIfkuKrlgJ/lj6PmjqjohLH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bCx5LiN5Lya5aSx5pyb77yM5rKh5pyJ5aSx5pyb5bCx5LiN5Lya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t+WBt+WcsOeci+S9oO+8jOWBt+WBt+WcsOaDs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eIseS9oO+8jOacgOWQju+8jOWBt+WBt+WcsOWTr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r6XnnIHkuovvvIzkuI3or6XmgJXkuovjgILkurror6XohLHkv5f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v5fjgILkuI3or6Xpobrml7bvvIzkuI3lj6/otovml7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b6I5Y6M54Om6L+Z5Liq5LiW55WM77yM5oOz5raI5aSx77yM5oOz6YCD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a6J6Z2Z5LiL5L2G5Y205om+5LiN5Yiw5a6M5YWo5bGe5LqO6Ieq5bex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2OS48L2VtPuavj+asoeaXqei1t+mDveaYr+W/g+mHjO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Iu++8jOWPr+S7peeUqOW0qea6g+adpeW9ouWu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gqPkuYjnm7jniLHnmoTkuKTkuKrkurrvvIzovaznnLzpmYzot6/jgIL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ovnvLrkuI3lhajnmoTorrDlv4blkozlv4Pnl5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iN5piv5a+55pa555qE57ud5oOF77yM6ICM5piv5L2g5b+D5a2Y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pyA5bC05bCs55qE6I6r6L+H5LqO6auY5Lyw6Ieq5bex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N572u77yM5YW25a6e5L2g5piO5piO55+l6YGT77yM5pyA5Y2R6LSx5LiN6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YeJ5LiN6L+H5Lq65b+D44CCPC9wPjxwPjxlbT43Mi48L2VtPuWIq+ivt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TquS4jeWlve+8jOS9oOayoei1hOagvO+8jOWPquimgeaIkeeci+S4reea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OAgjwvcD48cD48ZW0+NzMuPC9lbT7omb3nhLbmiJHnjrDlnKj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kuZ/kvJrmnInkuIDkuKrkurrnmoTlkI3lrZforqnmiJHnq4vliLvlgZzkuI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c0LjwvZW0+5L2g6K+05L2g6KaB6LWw77yM5L2g5piv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uO5q2k5YaN5Lmf5rKh5pyJ5YWz57O744CC5oiR5pyA5ZCO5LiA5qyh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WB5bmy5pyA5ZCO5LiA5ru054ix5L2g55qE5rOq44CC5LuO5q2k5a6I5pyb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NS48L2VtPuaIkeWkmuW4jOacm++8jOS4i+asoeaIkeWSjO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lueeahOaXtuWAme+8jOS9oOWjsOWYtuWKm+erreeahOWvueaIkeWWiu+8muiAge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9oOOAgjwvcD48cD48ZW0+NzYuPC9lbT7kuIDmrrXkuI3ooqvmjqXlj5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nmoTkuI3mmK/kvKTlv4PvvIzogIzmmK/ml7bpl7TvvIzkuIDmrrX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LkuIDpopfooqvmt7Hmt7HkvKTkuobnmoTlv4PvvIzpnID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mmI7nmb3jgII8L3A+PHA+PGVtPjc3LjwvZW0+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K+l5b+Y5bCx5b+Y5LqG5ZCn77yM5Lq65a625LuO5rKh5oqK5L2g5pS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Y+I5L2V5b+F6Ieq5L2c5aSa5oOF44CCPC9wPjxwPjxlbT43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iDveWbnuWOu+eahOaEn+aDheOAguWwseeul+ecn+eahOWbn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PkeeOsO+8jOS4gOWIh+W3sue7j+mdouebruWFqO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nrYnmiJHmtYHms6rvvIzkvaDmiY3mmI7nmb3miJHnmoTmgrL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miJHmtojlpLHvvIzkvaDmiY3nn6XpgZPmiJH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O5p2l5LiN5a+55L2g5ZOt77yM5LuO5p2l6YO96K6p5L2g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a+55L2g5ZOt77yM5LuO5p2l6YO96K6p5L2g5Lul5Li65oiR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iW5LiK5rKh5pyJ5q+U5oiR5pu05LqG6Kej77yM5L2g5rC45LiN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6yR5a6577yM6YO95piv5rWB5LiN5Ye65p2l55qE55y85rO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+8jOaIkeaDs+WSjOS9oOWIhuS6q+aIkeeahOaJgOacieenmOW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S9oOaIkOS6huaIkeW/g+W6leeahOenmOWv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ot5/noaror7Tov5nmiYDosJPlvpfniLHmg4XkuobvvIznoarml6nlt7L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jgII8L3A+PHA+PGVtPjgzLjwvZW0+5L2g5pyJ5rKh5pyJ562J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L2g5oOz5pS+5byD5LuW5Y+I5Zue6L+H5aS05Yay5L2g56y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NmNrN215bm9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ZjazdteW5v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A26CA8DB38E8C8466221B45B33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