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C12D78F669AEABE044C9D784380F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12D78F669AEABE044C9D784380F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qM5qyh5YWD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9v+i9ruaAu+acieWNoeS9j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LieW8uuiuqeWug+WKqOi1t+adpe+8jOacgOe7iOaYr+imgeiuqeS4gOWIh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zoeW9se+8jOi/mOaYr+imgeS7juWktOadpei/h++8jOaBouWkjeato+W4u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WbnuiQveWQjueahOmDqOWIhu+8jOS9oOWPquaYr+Wus+aAle+8jOWus+aAleS7ju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gSZtZGFzaDsmbWRhc2g744CK5ZCN5L6m5o6i5p+v5Y2X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Cx6L+Z5qC3552B552A55y8552b77yM5YGa552A5Zyo5aSp56m6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Jm1kYXNoOyZtZGFzaDvjgIrmrbvnpZ7jgIs8L3A+PHA+PGVtPjMuPC9lbT7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ku4DkuYjvvIzlho3niLHmhZXosIHvvIzkuZ/ml6Dms5XkvKDovr7vvIz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vvIzkvaDku47kuIDlvIDlp4vlsLHnn6XpgZP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gOWPtuS5i+W6reOAizwvcD48cD48ZW0+NC48L2VtPuWPquacieS4jeaWreaJk+ejqOWO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uuS6uuaJgOivhu+8jOS4jei/h++8jOiiq+WujOWFqOaJk+ejqOi/h+eahOWO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4gOWumuePjei0teWQl++8n+S5n+S4jeWwveeEtuOAgiZtZGFzaDsmbWRhc2g744CK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C+5ZCs44CLPC9wPjxwPjxlbT41LjwvZW0+6aG2552A5aS05LiK5oKs56m655qE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Lef6ZqP552A5Ye25oG255qE6ay877yM54S26ICM5a+56L+Z5Lik6ICF5Lu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oSP77yM5Y+q5piv5oKg54S25ZCR5YmN6LWw552A44CC5q275Lqh5LiO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6L+R5Zyo5ZKr5bC677yM5Y206YO95Lid5q+r5LiN6IO95Yqo5pGH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44CC6Z2S546L5a6X5YOP56S85Y+444CC5LuW55qE5a2Y5Zyo77yM6Laz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96L+Q55qE6Zy46ICF44CCJm1kYXNoOyZtZGFzaDvjgIpL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ZOl5bex57uP5q275LqG77yM5L2G5oiR55u45L+h77yM5LuW5LiA5a6a5Zyo5q2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LuW5oOz55yL55qE5Lic6KW/44CCJm1kYXNoOyZtZGFzaDvjgIrov73pgJD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anlrZDjgIs8L3A+PHA+PGVtPjcuPC9lbT7mnInkuKTmnaHot6/lj6/ku6X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mK/msonpu5jnnYDooqvkuJbnlYzmt5jmsbDvvJvlj6bkuIDmnaHmmK/pgILlup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Lnlj5joh6rlt7HjgIImbWRhc2g7Jm1kYXNoO+OAiue9quaBtueOi+WG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oeaJk+eul+WTreazo++8jOS9hui6q+S9k+WNtO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6p+eUn+S6huWPjeW6lO+8jOiDuOWPo+eXieaMm+eahOWQjOaXtu+8jOawtOWIhuii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kuWHuuS6huS9k+WkluOAgiZtZGFzaDsmbWRhc2g744CK56eS6YCf5LqU5Y6Y57G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iR5piv5LiA5Liq5L6m5o6i77yM5pei5LiN6IO96YCu5o2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aSE572a5L2g77yM5L6m5o6i55qE5bel5L2c5Y+q5pyJ5om+5a+755yf55u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Jm1kYXNoOyZtZGFzaDvjgIrlkI3kvqbmjqLmn6/ljZf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aSn5aOw56yR5Ye65p2l77yM5ZCT5Lq655qE5Lic6KW/5bCx5Lya5ouU6I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44CCJm1kYXNoOyZtZGFzaDvjgIrpvpnnjKvjgIs8L3A+PHA+PGVtPjExLjwvZW0+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mL5aGU77yM5ZCx5ZCx5L2c5ZONJmhlbGxpcDsmaGVsbGlwO+WwseWDj+WFieS4gO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+epv+S4lueVjOOAguiDjOiEiuS5i+WhlO+8jOaRh+aRh+aZg+aZg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mlq3lvoDkuIvlnaDnmoTmmK/miJHku6zov5jmmK/lpKnnqbr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tu+elnuOAizwvcD48cD48ZW0+MTIuPC9lbT7lnKjov5nlh6DlubTph4zvvIzmiJH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nYDkvY7lpLTliY3ooYzvvIzlj6rmg7PnnYDlvpfliLDpgqPml6Dms5Xlvpf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mmK/lj4jkuI3nn6XpgZPpgqPnqbbnq5/mmK/ku4Dku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nkumAn+S6lOWOmOexs+OAizwvcD48cD48ZW0+MTMuPC9lbT7opoHmirnljrvmh4r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lj6rmnInnu6fnu63kuI3mlq3liqrlipvjgIImbWRhc2g7Jm1kYXNoO+OAi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ahOWuoOeJqeWls+WtqeOAizwvcD48cD48ZW0+MTQuPC9lbT7miJHku6zpg73pm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nLDnkIPkuIrvvIzlj43lpI3pgJrov4flvq7kuI3otrPpgZPnmoTngrn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ubbliqDku6XntK/np6/vvIzmnIDnu4jlvbzmraTkvp3lrZjvvIzkupLnm7j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otbDlkJHnlJ/lkb3nmoTnu4jnhInjgIImbWRhc2g7Jm1kYXNoO+OAiuWvhOeUn+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mbTmnJfnmoTml6nmmajvvIzmiJHkvJrkuZbkuZblnLD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LDpk4HmnaXov5nph4zvvIzkvYbmgLvop4nlvpfoh6rlt7HmoLnmnKzkuI3lsZ7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bWRhc2g7Jm1kYXNoO+OAiuiogOWPtuS5i+W6reOAi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5nkuJbpl7TkuIDlrprmnInkuIDkuKrkurrvvIzlkozmiJHkuIDotbfliqrlip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nYDnsbvkvLznmoTkuovmg4XvvIzmgIDmj6PnnYDlkIzmoLfnmoTmoqbmg7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5DlpKnvvIzkuI3mnJ/ogIzpgYfjgIImbWRhc2g7Jm1kYXNoO+OAiuWNgeWtl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lgrvnk5zvvIwmbGRxdW875Zac5qyi5L2gJnJkcXVvO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WPr+S4jeiDveWRiuivieaIkeS9oOeahOWQjeWtl+WV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5qE5ZCN5a2X44CLPC9wPjxwPjxlbT4xOC48L2VtPuS9oOivtOS9oOS8mueIs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Ikeecn+WCu++8jOWxheeEtuW/mOS6humXruaYr+i/mei+iOWtk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OAgiZtZGFzaDsmbWRhc2g744CK5bm954G15YWs5Li7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WVpu+8jOWuieWVpu+8jOiIueWIsOahpeWktOiHqueEtue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S+OAizwvcD48cD48ZW0+MjAuPC9lbT7mnIjkuq7kuI3mmK/kuLrkuoblkIrkuKf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gIzmmK/kuLrkuobkvb/nnJ/nm7jmm7TliqDmmI7mnJ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MjEuPC9lbT7lho3msqHmnInku4DkuY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m57lv4bmm7Tlpqjnoo3lubjnpo/nmoTkuobjgIImbWRhc2g7Jm1kYXNoO+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S6huOAizwvcD48cD48ZW0+MjIuPC9lbT7lnKjot53ku4rlt7Lnu4/lvojkuYX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vvIzmiJHku6zlsLHnuqblrprlpb3kuobph43pgK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S5i+W9vOerr++8jOe6puWumueahOWcsOaWueOAizwvcD48cD48ZW0+MjM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lj6/og73nmoTlm6DntKDvvIznlZnkuIvnmoTkuI3nrqHlpJrkuYjnmoTkuI3lkI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vYbpgqPkuIDlrprlsLHmmK/kuovlrp7nmoTnnJ/nm7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eS+puaOouafr+WNl+OAizwvcD48cD48ZW0+MjQuPC9lbT7miJHkuI3lvoX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sLHmsqHlip7ms5Xkv53miqTkvaDllabjgIImbWRhc2g7Jm1kYXNoO+OAiuWQje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r+WNl+OAizwvcD48cD48ZW0+MjUuPC9lbT7mqLHoirHkuIvokL3nmoTpgJ/luqb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np5LpgJ/kupTljpjnsbPjgILogIzkuI3orrrmiJHku6zkuYvpl7TpgJrov4fljYP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iJHku6zkuYvpl7TnmoTot53nprvkuZ/kuI3kvJrmi4nov5HkuIDljpjnsbM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Jm1kYXNoOyZtZGFzaDvjgIrnp5LpgJ/kupTljpjns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yJ56eN5oSf6KeJ77yM5aW95YOP5b6I5LmF5Lul5YmN77yM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qG44CC5pyJ5pe25YCZ77yM5Y+I5LiA55u05oCl552A5oOz6KaB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yL5Yiw5L2g77yM5Y+I6KeJ5b6X5b+D6YeM6YW46YW4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qfogLPlgL7lkKzjgIs8L3A+PHA+PGVtPjI3LjwvZW0+6YKj5bCx55So56y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s5oeC55qE6K+d5p2l6Kej6YeK5ZWK77yB6Kej6YeK5Yiw5oiR6IO95ZCs5oeC5Li6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pL44CLPC9wPjxwPjxlbT4yOC48L2VtPui1t+mjj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quWKm+eUn+WtmOOAgiZtZGFzaDsmbWRhc2g744CK6LW36aOO5Lq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7j+W4uOWcqOS4i+mbqOeahOaXqeaZqO+8jOS4jeWGjeaNouS5mOWcs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i1sOWHuui9puermeOAgiZtZGFzaDsmbWRhc2g744CK6KiA5Y+25LmL5b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WRveaYr+ayoeacieS9oOaIkeS5i+WIhueahO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i1sOeUn+WRveeahOesqOibi++8jOmDveaYr+adgOS6uuWHtuaJi++8jOWNs+S9v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OAgiZtZGFzaDsmbWRhc2g744CK5ZCN5L6m5o6i5p+v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OqOeQhuaYr+S4jeWIhui+k+i1ouS4jeWIhumrmOS9ju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unuawuOi/nOWPquacieS4gOS4quOAgiZtZGFzaDsmbWRhc2g7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zMi48L2VtPuaIkeS4jeeQhuino+Wkp+S6uueahOWBmuaz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S4jeaYr+Wwj+WtqeWtkOS6huOAgiZtZGFzaDsmbWRhc2g744CK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raPlm6DkuLrnlJ/mnaXku4DkuYjpg73msqHmnInvvIzlm6Dmra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IDliIfjgIImbWRhc2g7Jm1kYXNoO+OAiua4uOaIj+S6uueU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Z3kuLrmnInnvJjkurrvvIzkuqbmiJHmiYDniLHkuYv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HjuiJr+elnuOAizwvcD48cD48ZW0+MzUuPC9lbT7lkb3ov5DmmK/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/ov5jmmK/kvLjlkJHliY3mlrnnmoTvvJ/lgYflpoLvvIzmmK/ova7lm57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upTor6XmiorpgqPova7lm57kuYvnjq/lh7vnoo7lkJfvvJ/ov5jmmK/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naXpobrlj5flkaLvvJ8mbWRhc2g7Jm1kYXNoO+OAiuatu+elnu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/lspvlprnlprnvvIzmiJHku6zmm77mi6XmnInnmoTnlJzonJznmoT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kpXoo4LkuobmiJHvvIzlpKnnqbrkuYvln47lnKjlk63ms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epuuS5i+WfjuOAizwvcD48cD48ZW0+MzcuPC9lbT7ngavlnKjkuIDlpK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sLHog73ng6flsL3vvIzogIzmsLTlkozpo47ljbTopoHoirHnmb7lubTnmoTml7bpl7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pfjgIImbWRhc2g7Jm1kYXNoO+OAiumjjuS5i+iwt+OAiz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zkuI3mg7Plv5jorrDnmoTkurrvvIznu53lr7nkuI3og73lv5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iJHkuI3orrDlvpfkvaDnmoTlkI3lrZfvvIzmiJHkuZ/kvJrkuIDnm7T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nmoTlr7vmib7kvaDjgIImbWRhc2g7Jm1kYXNoO+OAiuS9oOeahOWQjeWt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ITmuIXmhI/lm77vvIzogZTmjqXlvbzmraTvvIzmlYzkurrpna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jJblubLmiIjkuLrnjonluJvjgIImbWRhc2g7Jm1kYXNoO+OA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u854Of5Zub6LW36ay854Gv5Lqu77yM5byA5bGP5a2U6ZuA5a6/5a+S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rbvnpZ7jgIs8L3A+PHA+PGVtPjQxLjwvZW0+57q15pyJ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Lq655Sf5LiN6KiA5byD77yM6aOO6LW35LqR5raM5pe244CB5aWL5Yqb5rG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tbfpo47kuobjgIs8L3A+PHA+PGVtPjQ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G25oSP77yM5LuO5oiR5aS05LiK5oWi5oWi5Zyw5rWB6L+H44CC6ICM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s57Sn54mZ5YWz77yM6Iez5bCR5LiN6K6p6Ieq5bex5ZOt5Ye6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p5LpgJ/kupTljpjnsbPjgIs8L3A+PHA+PGVtPjQzLjwvZW0+5Zyo5ZCN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g6Imy57q/5Zui5Lit77yM5oiR5Lus55qE5bel5L2c77yM5bCx5piv5o+t5byA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iG56a75Ye657qi57q/77yM6K6p5a6D5q+r5peg5L+d55WZ5Zyw5pGK5Zyo5YW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l5LmL5LiL44CCJm1kYXNoOyZtZGFzaDvjgIrlkI3kvqbmjqLmn6/ljZ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LiN6IO95pS55Y+Y5ZG96L+Q77yM5L2G5L2g5Y+v5Lul6YCJ5ou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77yM5oiW5piv77yM5YuH5pWi6Z2i5a+544CCJm1kYXNoOyZtZGFzaDvjgI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LfjgIs8L3A+PHA+PGVtPjQ1LjwvZW0+5Zug5Li65LqU5Y2B5LqU5Y2B77yM5omA5Lu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85q2k44CCJm1kYXNoOyZtZGFzaDvjgIrlkI3kvqbmjqLmn6/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ZOt6L+H5LmL5ZCO5Luw5pyb55qE5aSp56m677yM56uf54S26K+05LiN5Ye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44CCJm1kYXNoOyZtZGFzaDvjgIrkvaDnmoTlkI3lrZf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yo5oSP5peB5Lq65YmN6L+b5ZCn5rK/552A5L2g55qE5qKm5oOz5LmL6Lev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5So5Zyo5pyJ5YWz5qKm5oOz55qE57uT5bC+77yM6Jm954S25rKh6K+d5aSq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Y5piv5pyJ5LiA5a6a6YGT55CG55qE44CCJm1kYXNoOyZtZGFzaDvjgIp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ZveWkqeeahOWFieiKku+8jOS4jeacn+W+he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S4jeiDveOAgiZtZGFzaDsmbWRhc2g744CKS+OAiz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KjkuIDlpKnkuYvlhoXmiormo67mnpfng6fmiJDngbDng6zvvIzmsLTlkozpo47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b7lubTku6XkuIrnmoTml7bpl7TmnaXpgKDmnpfjgIImbWRhc2g7Jm1kYXNoO+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iwt+OAizwvcD48cD48ZW0+NTAuPC9lbT7pmaTkuobpgILlupTnjq/looPkuYvlpJ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vvIzlgZrkvaDmiYDog73lgZrnmoTvvIzlm6DkuLrkuIrluJ3lt7Lnu4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kuIDliIfjgIImbWRhc2g7Jm1kYXNoO+OAiuWQjeS+puaOouafr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jrDlnKjnprvpgqPlvojov5znmoTpgqPlpKnvvIzlnKjpgqPkupHnmoT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mK/lkozlpbnnuqblrprnmoTlnLDmlrnjgIImbWRhc2g7Jm1kYXNoO+OAiuS6ke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++8jOe6puWumueahOWcsOaWueOAizwvcD48cD48ZW0+NTIuPC9lbT7kurrku6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LrpqpfkvaDvvIzmmK/kuLrkuoborqnkvaDmmI7nmb3vvIzmnInml7blgJnvvIzkva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pTor6Xnm7jkv6HnmoTkurrlsLHmmK/kvaDoh6rlt7HjgII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Ng+Wvu+OAizwvcD48cD48ZW0+NTMuPC9lbT7miJHku6XkuLrkvaDlnKjmiJH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mmK/kvaDlkI3lrZfvvIzmiJHmiZPlvIDkuYvlkI7lj5HnjrDmmK8mbGRxdW8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OAgiZtZGFzaDsmbWRhc2g744CK5L2g55qE5ZCN5a2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utuerreWwveWFqOWKm++8jOWvu+axguaLr+aVkeiAjOi4j+S4iu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mYu+aMoOS7luS7rOWRou+8nyZtZGFzaDsmbWRhc2g744CK6L+96YCQ57mB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LPC9wPjxwPjxlbT41NS48L2VtPuaIkeS4jeaDs+WGjeeci+WIsOWlu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S6hu+8jOWNs+S9v+aIkeS8muS7juWlueeahOW/g+S4rea2iOW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N5L6m5o6i5p+v5Y2X44CLPC9wPjxwPjxlbT41Ni48L2VtPuWwseeul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tpOS4jeWGjeaUvuaZtOS5n+aXoOaJgOiwk++8jOavlOi1t+iTneWkqeaIk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WcqOaIkei6q+i+ueOAgiZtZGFzaDsmbWRhc2g744CK5aSp5rCU5LmL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Xm+iLpueahOaXtuWAmeimgeaYr+S4jeiDve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iDveWPq+S8meS8tOWQl+OAgiZtZGFzaDsmbWRhc2g744CK5rW36LS8546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boOS4uuS9oO+8jOaIkeaEv+aEj+aIkOS4uuS4gOS4qu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Ds+aIkOS4uuS9oOeahOWMheiise+8jOWboOatpOWPkeWli+WKquWK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Ds+imgeivgeaYjuaIkei2s+S7peS4juS9oOebuOmF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6n6ICz5YC+5ZCs44CLPC9wPjxwPjxlbT41OS48L2VtPuaXtumXtOW4puedgOmyn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aEj++8jOe8k+e8k+WcsOS7juaIkeeahOi6q+S4iua1gei/h++8jOaIkeWPquWlve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+8jOaLvOWRveWcsOS4jeiuqeecvOazquiQveS4i+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S6YCf5LqU5Y6Y57Gz44CLPC9wPjxwPjxlbT42MC48L2VtPuecn+eZve+8jO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i1sO+8jOS4jeimgei1sO+8jOWTqumHjOmDveS4jeimgeWOu++8j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Ou+S6hu+8geeVmeWcqOaoseiKseW6hO+8gSZtZGFzaDsmbWRhc2g744CK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5qE5a6g54mp5aWz5a2p44CLPC9wPjxwPjxlbT42MS48L2VtPuWQrOW+l+WIsOWQ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vueaIkeS7rOadpeivtO+8jOS9oOaYr+acgOajkueahOeO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S+OAizwvcD48cD48ZW0+NjIuPC9lbT7kuIDml6blsIbmiYDmnInnmoTkuI3lj6/og73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YvlkI7vvIzlsLHnrpfkuovlrp7lho3mgI7kuYjpmr7ku6Xnva7kv6HvvIzpg73mmK/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fnoa7nmoTkuovlrp7jgIImbWRhc2g7Jm1kYXNoO+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3opoHlrrPmgJXpga3liLDmrLrpqpfvvIzlm6DkuLr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u7rnrZHlnKjmrLrpqpfkuYvkuIrjgIImbWRhc2g7Jm1kYXNoO+OAiuatu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mg4XmmK/lj4zmlrnnmoTkuovmg4XvvIz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kuZ3ljYHkuZ3mraXvvIzogIzlr7nmlrnov5/ov5/nirnosavmmK/lkKbov4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jgIImbWRhc2g7Jm1kYXNoO+OAiuS+p+iAs+WAvuWQr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K/kvaDnmoTor53vvIzlsLHnrpfog4zlj5vkuZ/msqHlhbPns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nOS6rOmjn+WwuOmsvOOAizwvcD48cD48ZW0+NjY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aGVsbGlwOyZoZWxsaXA75biM5pyb5b+D54ix55qE5aWz5Lq65b6X5Yiw5bm456a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k7bprYLjgIs8L3A+PHA+PGVtPjY3LjwvZW0+6K64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S+5LiN5LiL55qE77yM5YW25a6e5bm25LiN5piv5a+55pa5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Cd5Y6755qE5YWx5ZCM5Zue5b+G44CCJm1kYXNoOyZtZGFzaDvjgIrlgJ/kuJzo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pmL/ojonln4PokoLjgIs8L3A+PHA+PGVtPjY4LjwvZW0+5Yik5pat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LuW55qE5aSW5Zyo5oiW5YaF5Zyo77yM6ICM5piv55yL5LuW55qE6KGM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pL44CLPC9wPjxwPjxlbT42OS48L2VtPuWknOmHjO+8jOi/m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WTquWEv+mjnuadpeeahOibvuWtkO+8jOeWr+eLguWcsOaSnuWQkee0p+mX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OAguWwveeuoei/meS5iOaSnuiuqeWug+S7rOWPl+S8pO+8jOWug+S7rOWN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hvuS4gOWIh++8jOS7v+S9m+WcqOWbuuaJp+axgueUn+S4gOiIrOaLvOWRveaDs+W+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ql+S4iuaSnuS4qua0nuOAgiZtZGFzaDsmbWRhc2g744CK6LW36aOO5Lq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oeWFs+ezu++8jOaIkeW3sue7j+WGs+WumuWQg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/h+efreWRveeahOS6uueUn+S6huOAgiZtZGFzaDsmbWRhc2g744CK6ZO2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S48L2VtPuaXtumXtOi/h+W+l+i2iuS5he+8jOS6uuW/g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2iui/nOOAgiZtZGFzaDsmbWRhc2g744CK5ZCN5L6m5o6i5p+v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uWkmueahOS6i++8jOaFouaFouWcsOWwseS4jeiDveWBmuS6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4kOa4kOWcsOWwseS4jeingeS6huOAguaIkOmVv+S8vOS5ju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i/h+eoi+OAgiZtZGFzaDsmbWRhc2g744CK5Y2D5LiO5Y2D5a+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luWWnOasouWlue+8jOaXoOWFs+eIseaDheOAguWlueW5uOemj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luS5n+W5uOemj+S6huOAgiZtZGFzaDsmbWRhc2g744CK5Y2D5LiO5Y2D5a+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DveaUtuaLvumCo+S4quWls+WtqeeahO+8jOWPquacieaIke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O26a2C44CLPC9wPjxwPjxlbT43NS48L2VtPuWboOS4uuaIk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jeaYr+eUsuWtkOWbreS5n+S4jeaYr+WHoeWwlOi1m+eOq+eRsO+8jOiA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egtOahiOWQjuelnumHh+WlleWlleeahOihqOaDheOAgiZtZGFzaDsmbWRhc2g744C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5o6i5p+v5Y2X44CLPC9wPjxwPjxlbT43Ni48L2VtPuaJgOiwk+mmlumih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iq+WKv+WKm+e7keS4iuWItumrmOeCueeahOi1sOeLl+iAjOW3su+8jOiAjOS4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4jeeUseW3seeahOi1sOeLl+OAgiZtZGFzaDsmbWRhc2g744CK54uQ5aaW5bCP57qi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y48L2VtPuS4jeeuoeS7gOS5iOeQhueUse+8jOadgOS6uui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IkeS4gOeCueS5n+S4jeaDs+efpemBk+OAgiZtZGFzaDsmbWRhc2g7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PjxlbT43OC48L2VtPumakOe6pumbt+m4o++8jOmYtOmcvu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ebvOmjjumbqOadpe+8jOiDveeVmeS9oOWcqOatpOOAgiZtZGFzaDsmbWRhc2g744C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5bqt44CLPC9wPjxwPjxlbT43OS48L2VtPuato+aYr+WboOS4uuaIkeS7r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aJjeWPr+aAleOAgiZtZGFzaDsmbWRhc2g744CK5q2756We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ZmumjjuWQuei1t+S9oOmsk+mXtOeahOeZveWPke+8jOaKmuW5s+WbnuW/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WpO+8jOS9oOeahOecvOS4re+8jOaYjuaal+S6pOadgu+8jOS4gOeskeeUn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LW36aOO5LqG44CLPC9wPjxwPjxlbT44MS48L2VtPuWcqO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WFiemhvuedgOS9juWktOWJjeihjO+8jOWPquaDs+edgOW+l+WIsOmCo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IsOeahOS4nOilv++8jOS9huaYr+WPiOS4jeefpemBk+mCo+eptuern+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/meS4quS4jeefpeS7juS9leiAjOadpeeahOaDs+azlemAkOa4kOWcsOWPmO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i/q++8jOiuqeaIkeWPquiDvemdoOS4jeWBnOW3peS9nOadpeino+iEseOAgueti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S5i+aXtu+8jOmAkOa4kOWDteehrOeahOW/g+WPquiDveaEn+inieWIsOeXm+iLp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S4gOWkqeaXqeS4iu+8jOaIkeWPkeeOsOabvue7j+mCo+WIu+mqqOmTre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3sueEtuWujOWFqOWkseWNtOOAgiZtZGFzaDsmbWRhc2g744CK56eS6YCf5LqU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i48L2VtPuS4jeeUqOaLheW/g+WVpu+8geWIsOS6huWNsemZ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8muaDs+WKnuazleino+WGs+eahO+8gSZtZGFzaDsmbWRhc2g744CK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HpsbmVyLmh0bWwiPmh0dHBzOi8vZHVhbmp1emlrdS5jb20vZHVhbmp1emkvMGxhdGR6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C12D78F669AEABE044C9D784380F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