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D248D39BE8E755D3FEFE4EE1A4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D248D39BE8E755D3FEFE4EE1A4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6YG/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e7j+WOhueXm+iLp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uuWkp+OAguayoeaciea1gei/h+azquawtOeahOS6uu+8jOS4jeS8muaci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i+WumuWGs+W/g+Wkp+W5suaXtu+8jOS4lueVjOS8muS4uuS9oOiuqei3r+OAguW9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WFqOaYr+ebruagh+aXtu+8jOWPquWJqeS4i+aWueazleWSj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S4iuiLje+8jOaIkeaJgOaLpeacieeahO+8jO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JgOayoeacieeahOOAguaUvuS4jeS4i++8jOiLp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4iuS7u+S9leS5puexjemDveS4jeiDveW4pue7m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S7rOiDveiuqeS9oOaChOaChOaIkOS4u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muW/g+eahOS6uu+8jOWWhOS6jueUqOaIkOe7qemereetluiHquW3se+8m+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WnOasoueUqOWQjeeJjOeCq+iAg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+8jOmDveS4jeimgeeep+S4jei1t+WIq+S6uiZoZWxsaXA76bi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D6JqC6JqB77yM6bif5q275ZCO77yM6JqC6JqB5ZCD6bif44CC5LiA5qO15q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25oiQ5LiA55m+5LiH5qC554Gr5p+077yM54On5YWJ5LiA55m+5LiH5qO15qC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4Gr5p+044CCPC9wPjxwPjxlbT42LjwvZW0+5Lq655Sf5Zub5a2j77yM5a+S5pq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6Z2Z5b+D5L2T5ZGz55Sf5rS755qE5oKy5LiO5Zac77yM56yR55yL6LW36LW3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Sa5LiA5Lqb54+N5oOc77yM5oSf5oOF5pu0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X5Lya5o2i5L2N77yM55u45aSE5omN5b+r5LmQ77yB5L2g57uZ5LiW55WM5LiA5Li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W55WM6L+Y5L2g5LiA5Zy65Lq655Sf44CCPC9wPjxwPjxlbT44LjwvZW0+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g55aG55qE77yM5aSn576O5LiN5piv5peg6L6555qE77yM5aSn56aP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77yM5aSn5LmQ5LiN5piv5peg5bC955qE44CCPC9wPjxwPjxlbT4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pWM5Lq65piv6Ieq5bex77yM5rKh5pyJ5a6M5LiN5oiQ55qE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x5Y675L+h5b+D55qE6Ieq5bex44CCPC9wPjxwPjxlbT4x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dmuaMgeiHquW3seeahOS/oeW/te+8jOWcqOWIq+S6uuadpeeci+aYr+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lueWNtOinieW+l+W+iOmHjeimgeOAgjwvcD48cD48ZW0+MTEuPC9lbT7np5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urrnsbvnmoTmnIDlpKfnpLznianmmK/ku4DkuYjlkaLvvJ/mmK/kvb/kurrns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J/nkIbnmoTlipvph4/jgII8L3A+PHA+PGVtPjEyLjwvZW0+5LiW55WM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Lq677yM55+l6K+G5piv5peg6L655peg6ZmF55qE77yM5oiR5Lus6KaB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2m5Yiw6ICB44CCPC9wPjxwPjxlbT4xMy48L2VtPuS9oOS4jeW/hemA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iwju+8jOaHguS9oOeahOS6uuiHqueEtuS8muefpemBk+S9oOWOn+acr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miYDosJPnmoTkurrnlJ/vvIzlsLHmmK/vvIz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sI7oqIDvvIznnIvkuI3pgI/nmoTkurrlv4PvvIzmlL7kuI3kuIvnmoT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3lroznmoTphbjnlJzoi6bovqPjgII8L3A+PHA+PGVtPjE1LjwvZW0+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Y2z5Li66Ieq5bex5bC95Yqb77yb5LiN5biu5Yqp5LuW5Lq6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Yir5Lq655qE5biu5Yqp44CCPC9wPjxwPjxlbT4xNi48L2VtPuS4gOS4q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acieeDreaDhe+8jOS7luWwhuS4gOS6i+aXoOaIkO+8jOiAjOeDreaDheeahOWf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aYr+i0o+S7u+W/g+OAgjwvcD48cD48ZW0+MTcuPC9lbT7kurrnlJ/lpoLmoq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jgILok6bnhLblm57pppbvvIzmiY3lj5HnjrDkurrmtLvnnYD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qbfkuZ/lpb3vvIzlr4zkuZ/lpb3vvIzlvpfkuZ/lpb3vvIzlpLHkuZ/lpb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nnLzkupHng5/jgILmg7Pmg7PvvIzkuI3nrqH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osYHnhLblvIDmnJflsLHmmK/nvo7lpb3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ul5oOz5aS65Zue5YC85b6X6aqE5YKy55qE55Sf5a2Y5pa55byP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u06KeG6YKj5Lqb5LiN5oS/5Y676Z2i5a+555qE546w5a6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eXm+iLpuS5n+aYr+S4gOenjee+juS4ve+8m+ayoeacie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n+aYr+S4gOenjeeXm+iLpuOAgjwvcD48cD48ZW0+MjAuPC9lbT7niLHmg4X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nrYnkvaDotrPlpJ/lvLrlpKfvvIznm7jlupTnmoTlnIjlrZDkvJ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LjnurPkvaDvvIzml6DpnIDoh6rkvZzmgrLmgq/vvIzmm7Tml6DpobvliLvmhI/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nmoTmmK/oh6rmiJHkuLDnm4jkuI7nsr7lva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uA5LmI5pys5LqL77yM6YKj5bCx5Y+q6IO955yL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6Ieq5bex6L276L275Zyw5o2i552A6aKc6Imy44CCPC9wPjxwPjxlbT4y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oeacieWQkeiwgeaJv+ivuui/h+WuieeEtuaXoOaBme+8jOS5n+ayoeacieaKiu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tpOeri+aXoOaPtO+8jOeUn+a0u+eKueWmguS4h+iKseetku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uOeUnOiLpui+o++8jOebuOS+neebuOmaj+OAgjwvcD48cD48ZW0+MjM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LliqjvvIzooajnpLrkvaDov5jlr7nnlJ/mtLvmnInmv4Dmg4XvvIzmgLvmmK/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kvaDov5jkuI3mh4LnlJ/mtLvjgII8L3A+PHA+PGVtPjI0LjwvZW0+5Lq655S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5u46YCi77yM6I6r5Zug5bCP5oCo5Yqo5aOw6Imy44CC5Zyo5a6Y5LiJ5pel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a75a6Y5LiJ5pel5oiR6Zeu5Lq644CCPC9wPjxwPjxlbT4yN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quW3qOWkp+eahOWog+Wog+acuu+8jOaIkeermeWcqOapseeql+aXge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OAgjwvcD48cD48ZW0+MjYuPC9lbT7og73op6PlvIDng6bmgbzliJn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mhafmiJDmraPmr5TvvIzop6PkuI3lvIDng6bmgbzliJnng6bmgbzkuI7mmbrmha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5TjgII8L3A+PHA+PGVtPjI3LjwvZW0+5YW06Laj5pyA54ut56qE55qE5Lq65oeC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4S26ICM5LuA5LmI6YO95oSf5YW06Laj55qE5Lq65YiZ5LuA5LmI6YO9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OsOWcqOeahOaAleWSjOaEgeOAgemDveaYr+iDveWKm+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WwkeOAguWNgeW5tOWQju+8jOaJgOacieeahOS6i+OAgemDveWPquaYr+S4i+m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kuPC9lbT7kurroi6Xmioroh6rlt7HmoYblnKjkuIDlrpr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lsLHlrrnmmJPpmZDliLbkuoboh6rlt7HnmoTmgJ3nu7TlkozmoLz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rC46L+c5Lmf5LiN5pmT5b6X6Ieq5bex5pyJ5aSa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mk6Z2e5L2g55yL6KeB5LuW5ZKM5Yir55qE5Lq6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j+S4quS6uumDveW6lOivpeWtpuS8muW/jeWPl+eUn+a0u+S4r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gOS7veaCsuS8pO+8jOWPquaciei/meagt++8jOS9oO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Pq+WBmuaIkOWKn++8jOS7gOS5iOWPq+WBmuecn+ato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bPkurrmsqHprYXlipvmiY3op4nlvpfnlLfkurroirHlv4P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rp7lipvmiY3op4nlvpflpbPkurrnjrDlrp7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/6L295aSa5bCR57mB6Iqx77yM6Iqx5byA6Iqx6LCi77yM5Y205oC7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7u/6YeO5YGc55WZ44CCPC9wPjxwPjxlbT4zNC48L2VtPuWuiemdme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g+S4jeWHuueyvuaCjeeahOawtOaJi++8m+mXsumAgueahOeOr+Wig++8jOmA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7o+eahOW3qOS6uuOAgjwvcD48cD48ZW0+MzUuPC9lbT7lrabkvJrosIPmlb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miormj6HlnKjoh6rlt7HmiYvkuK3vvIzlsLHlj6/ku6Xmiormj6HkvY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2LjwvZW0+5a2m5Lya5a695oGV5bCx5piv5a2m5Lya6aG6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JmxkcXVvO+aBlSZyZHF1bzvlrZfmi4blvIDlsLHmmK8mbGRxdW87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cuPC9lbT7ku6XmhJ/mgannmoTlv4PmgIH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HljIXmi6zlpLHotKXvvIzkvaDkvJrlj5HnjrDvvIzkurrnlJ/lhbblrp7lvoj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Liq5LiW55WM55qE55yf55u45piv77ya5oiR5L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q5Yqb5omN5Y+v5Lul5YGa5b6X5pyJ5LiA54K55YS/5aW977yM5L2G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6IO95YGa5b6X54m55Yir5beu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XheihjO+8jOWcqOS5jueahOS4jeaYr+ebrueahOWcsO+8jOaYr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7peWPiueci+mjjuaZr+eahOW/g+aDheOAgjwvcD48cD48ZW0+NDAuPC9lbT7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v6fvvIzmmbrogIXluLjkuZDjgILlubbkuI3mmK/lm6DkuLrmiYDniLHlsLH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mmK/mi6XmnInnmoTkuIDliIfpg73niLHjgII8L3A+PHA+PGVtPjQ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D6JmR5Yir5Lq655qE5oSf5Y+X77yM5piv5LiA56eN5a+56Ieq5bex55qE5LiN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q+P5YGa5LiA5Lu25LqL6YO95Zyo6ICD6JmRJmxkcXVvO+WIq+S6uuaAjuS5iOec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7bvvIzkvaDlhbblrp7lt7Lnu4/lnKjmlL7lvIPoh6rlt7HkuobjgILmgLv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npZ7ph4znmoTkurrvvIzkuZ/nrYnkuo7ku47mnaXkuI3mm77lrZjlnK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2z5L2/5ruh6Lqr5Lyk55eV77yM5L6d54S25b+D5oC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ZOq5oCV5peg5Lq66Zeu5rSl77yM5pu06KaB5bGV57+F57+x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mgeS7peWunumZheihjOWKqOivoOmHiuS4gOS4quaZrumAmuS6uu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WwhuingeS5ieWLh+S4uui/m+ihjOWIsOW6l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kuIDoiKzkuI3kvJrmrbvlnKjlpKfkuovkuIrvvIzljbTooqvpgqP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lsI/lpLHmnJvvvIzmiJDkuoboh7Tlkb3nmoTkvK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7uP6aqM5piv6KaB5Zyo5Yi76Ium5Lit5b6X5Yiw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KB5pyI55qE56Oo54K86IO95aSf5L2/5a6D5oiQ54a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aYr+S5sOS4jeWIsOW/q+S5kOWSjOW8gOW/g+eahO+8jOS9huaYr+W9k+S9o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u+8jOWwseS8muacieS6uuaDs+WwveWKnuazleeahOiuqeS9oOW8gOW/g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unuOAgjwvcD48cD48ZW0+NDcuPC9lbT7ol4/lnKjlv4PlupXnmoTor5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opoHljrvpmpDnnpLvvIzlj6rmmK/lubbkuI3mmK/miYDmnInnmoTnlrznl5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ZDllorjgII8L3A+PHA+PGVtPjQ4LjwvZW0+5LiN6KaB55yL6LSr5a+M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q/5LiH5a626LSi5Y206Lef5L2g5LiA5q+b6ZKx5YWz57O7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A5peg5omA5pyJ5Y205Y+v5Lul5oqK5ZSv5LiA55qE6aaS5aS0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K44CCPC9wPjxwPjxlbT40OS48L2VtPueGiueMq+aYr+S4gOenjeaYju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iEuOWQg+mlre+8jOWNtOWBj+WBj+imgeeUqOWNluiQjOWQg+mlreeahOeU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ZnluIjlr7nlrabnlJ/mnaXor7TmmK/kuIDkuKrlvJXot6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nIvlj4vvvIzmmK/lv4PngbXjgIHmmbrmhafnmoTlj4zph43lvJX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LmL5omA5Lul5Lya6KeJ5b6X6Zq+5Y+X77yM5aSn5q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V5YWl5LqG5aSn5oqK5pe26Ze05ZKM57K+5Yqb77yM5Yiw5pyA5ZCO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Oz6KaB55qE5Lic6KW/77yM6YKj56eN5LiA556s6Ze06KKr5aSx6JC954G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K6p5L2g5oSf5Yiw5LiN5YC85b6X44CCPC9wPjxwPjxlbT41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WvuemUme+8jOi1ouS6hu+8jOWIq+S6uuaVrOS9oOmUsuiAjOS4jeiIj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Iq+S6uueskeS9oOS4gOaEj+WtpOihjOOAgjwvcD48cD48ZW0+NTM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lpKfog4blnLDotbDlh7rljrvvvIzljrvov47mjqXpo47pnJzpm6j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nu4PlsLHkuIDpopflv43ogJDjgIHosYHovr7jgIHnnb/mmbrnmoT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kvJrmnaXjgII8L3A+PHA+PGVtPjU0LjwvZW0+5L2g55qE54i25q+N5LuN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6L+Z5bCx5piv5L2g5LuK5aSp5b+F6aG75Z2a5by655qE55CG55Sx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W/g+mHjOaUvuS4jei/h+iHquW3se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m+W/g+mHjOaUvuS4jei/h+WIq+S6uu+8jOaYr+ayoeacieaFi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KjmnIDmsq7kuKfjgIHmnIDml6DliqnnmoTml7blgJn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lnZDkuIDlnZDnmoTkurrvvIzmiY3mmK/kvaDnnJ/mraP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ul5oC76KKr5b+96KeG77yM5Y+I5L2V5b+F5L2c6L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6Iul5LiN6KKr54+N5oOc77yM5Y+I5L2V5b+F6Ium6Ium5Y6757u057O744CC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yJ5LqG6ZqU6ZiC5bCx55yf55qE6LWw5LiN6L+R5LqG77yM5Lq65Y+v5Lul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G6IqC5LiN5Lya77yM54ix5piv57Sv56ev77yM5LiN54ix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muWQg+mjn+eJqei6q+S9k+WwseS8muWBpeWjruaIluiCpeiDlu+8j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kp+iEkeWwseS8muWBpeWjruaIluiCpeiDl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i7/omZrkvKrlgZrmrablmajnmoTvvIzlnKjov5jmsqHmnInmjZ/lrrPliK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YjmjZ/lrrPkuoboh6rlt7HjgII8L3A+PHA+PGVtPjYwLjwvZW0+5b2T54ix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mg5oOv77yM6Ieq54S25L6/57uG5rC05rWB5bm077yM5YaN55av54uC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b2S6KaB5q2l5YWl55Sf5rS744CCPC9wPjxwPjxlbT42MS48L2VtPuWF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muS9jua9ruaXtu+8jOWwvemHj+WkmuedoeinieOAgeWkmueci+S5pu+8jO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9k+S9oOe7iOS6juayiem7mO+8jOaIkOeGn+aJjeWImuWIm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KvkurrmgI7kuYjnnIvkvaDvvIzlkozkvaDmr6vml6DlhbPns7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tLvvvIzkuZ/lkozliKvkurrmr6vml6DlhbPns7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ZCM5LiA5py1546r55Gw77yM5q+P54mH6Iqx55Oj5Luj6KGo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56Iqx5Yi65pit56S65LiA56eN546w5a6e44CCPC9wPjxwPjxlbT42N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vueaIkeeahOWGt+a8oOOAgeW/g+eXm+eahOW/q+imgeeqkuaBr++8geaYr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VpuOAgeWvueWkp+WutumDveS8muWlveS6m++8gTwvcD48cD48ZW0+NjU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lv4Xpobvku6XooYzliqjmnaXotK/lvbvvvIzmsqHmnInooYzliqjvvI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sqHmnInku7vkvZXmhI/kuYnjgII8L3A+PHA+PGVtPjY2LjwvZW0+5b6I5bqG5bm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6Ieq5bex5pKR6L+H5p2l55qE77yM5omA5Lul5bCR5LqG6LCB55qE6Zmq5Ly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77yM5b6I5bm46L+Q77yM5oiR5LiN55+r5oO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S6uu+8jOmdoOeahOaYr+S4gOmil+WWhOiJr+eahOW/g++8m+WBmuiAg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eahOaYr+S4gOW8oOWWhOWPmOeahOiEuOOAgjwvcD48cD48ZW0+NjguPC9lbT7nm6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vvIznm67moIfmmI7noa7nmoTkurrlvoDlvoDpnZ7luLjoh6rkv6HvvIzogIz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lJ/nmoTmiJDotKXmga/mga/nm7jlhbPjgII8L3A+PHA+PGVtPjY5LjwvZW0+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6K+75Lmm77yM5aSa5ri45Y6G77yM5aSa5Lqk5b6A44CC57uP5Y6G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Lya5a+5546v5aKD5LiN5ruh77yM5Lya5raI5p6B55qE6K6k5Li65piv546v5a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G6Ieq5bex55qE5Y+R5bGV44CC6KeB6K+G6LaK5aSa77yM5Lq66LaK5Lya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5oeC5b6X5pS55Y+Y6Ieq5bex5Y676YCC5bqU546v5aKD77yM5Y+N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Lqb5LqL5oOF5p2l44CCPC9wPjxwPjxlbT43MC48L2VtPueOsOWcqO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mHjOaMpeS5i+S4jeWOu++8jOS7peWQjueahOS9oOWcqO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jeWtmOWcqOOAgjwvcD48cD48ZW0+NzEuPC9lbT7lnLDnkIPlsJHkuobosIHpg7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oroh6rlt7HlpKrlvZPlm57kuovlhL/vvIzlsLHmmK/miorliKvkurrmsq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jgII8L3A+PHA+PGVtPjcyLjwvZW0+5pS+5byD5bm25LiN5oC75oSP5ZGz552A5L2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pyJ5pe25Y+N6ICM6K+05piO5L2g6Laz5aSf5Z2a5by655qE6I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W+l+aEj+mhu+Wwveasou+8jOiOq+S9v+mHkeaoveepu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qeeUn+aIkeadkOW/heacieeUqO+8jOWNg+mHkeaVo+Wwvei/mOWk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47mnaXkuI3nn6XpgZPlk63nmoTml7blgJnooqvlr7nosaHmk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ku4DkuYjmhJ/op4nvvIzlm6DkuLrmr4/mrKHpg73mmK/kuLrku5bogIz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CG5aKD77yM5piv5YC+6KaG5byx6ICF55Sf5rS75LmL6Iif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b5a6D5Y+I5piv6ZSk54K85by66ICF6ZKi6ZOB5oSP5b+X55qE54aU54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ogOS5i+acieW6puihjOacieinhO+8jOato+W3seWPiuS6uuingea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7juaIkeWBmui1t+i6q+WFiOWNku+8jOS7peWFrOiHquW+i+mTre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v5nkuKrkuJbnlYzmgLvmnInkupvor6/op6PmmK/kvaDmsLjov5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nmoTmnrfplIHvvIzlsLHlg4/mh4LkvaDnmoTkurrnn6XpgZPkvaDmmK/liIDlrZ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v4PvvIzogIzkuI3mh4LkvaDnmoTkurrlkqzlrprkvaDmmK/ooajph4zkuI3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m06b6E6LaK5aSn77yM6LaK5a2m5Lya5LqG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N5oy955WZ5LuA5LmI77yM55u45L+h6K+l5Zyo55qE5LiN5Lya6LWw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77yM5aSx5LmL5reh54S277yM5LqJ5Y+W5b+F54S2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aCqOeahOWtqeWtkOaSkuiwjuOAgemql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qOS4jeWkn+WuveWuue+8jOWWnOasouaDqee9m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q7nrJHmmK/lr7nku5jlm7Dpmr7kuI7kuI3lubjnmoTmnIDlpb3kuI3mra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nZrlvLrnmoTkurrmmK/nrJHnnIvkuJbnlYznmo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q2i54Gt5qyy5pyb5ZCO77yM55Sf5q275p2f57ya6Kej5byA77yM6ZqP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N5piv55yf5q2j55qE5bmz5ZK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Dl0ZDV2MDJ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A5dGQ1djA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D248D39BE8E755D3FEFE4EE1A4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