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B985D55A06ACA940A1C01D384E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B985D55A06ACA940A1C01D384E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aXtuWFiea1gemAne+8jOWPi+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a1k++8jOS7u+WygeaciOWPmOi/ge+8jOaDheiwiuS+neaXp+ecn+ivmu+8jOS7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9rO+8jOelneemj+S+neaXp+a4qeaalu+8jOaci+WPi++8jOWkqeWvkuS6h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eFp+mhvuWlveiHquW3se+8jOaEv+S9oOS4gOWIh+WuieWlve+8jOW5uOem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S4jeaYr+avj+acteiKsemDveiDve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dtOidtuS8mu+8m+S4jeaYr+avj+eJh+WPtuWtkOmDveS8muacieS6u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csuePoOS8mu+8m+S4jeaYr+avj+S4quS6uumDveS8muaDs+WIsO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+8gTwvcD48cD48ZW0+My48L2VtPuWRqOacq+WIsOS6hu+8jOaUvuad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vt+WIq+WGjeW/meeijO+8jOaUtuWIsOefreS/oe+8jOS4uuS9oOm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0tOW/g++8m+aIkeeahOe7tee7teaDheaEj++8jOWMluS9nOefreS/o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u+advuW8gOW/g+OAguWRqOacq+aEieW/q++8gTwvcD48cD48ZW0+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mAgeS9oOWHoOS4quW9seWtkO+8mueUn+a0u+S4iu+8jOmAgeS9oOW/q+S5kOWB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i+S4muS4iu+8jOmAgeS9oOmhuumjjuWBmuW9seWtkO+8m+eIseaDheS4i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WBmuW9seWtkO+8m+aEv+i/meS6m+W9seWtkOS4juS9oOW9ouW9seS4je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i9u+i9u+a1gemAne+8jOi9rOecvOWPiOWIsOS6h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dpeWIsOWFhea7oei9u+advuiHquWcqOeahOepuuawlOS4r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aj+aEj+aUvuadvu+8jOe7meiHquW3seS4gOS4quW8gOW/g+eahOWBh+acn+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i48L2VtPuS4jeS8muaso+i1j+S9oOeahOS6uuW8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S8pOW/g+eahOWCu+eTnO+8jOiuqeS9oOa6nOi1sOeahOS6uuesqOi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eahOS6uuiBquaYju+8jOiuqeS9oOW8gOW/g+eahOS6uuS8n+Wkp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4gOeUn+eahOS6uuW5uOemj++8jOelneS9o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RqOS4gOW/q+S5kOmaj++8jOWRqOS6jOW5uOemj+adpe+8jOWRqOS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3n++8jOWRqOWbm+eUnOicnOicnO+8jOWRqOS6lOWWnOW8gOaAgO+8geWRqOacq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e7p+e7reWQp++8geS4gOS4quaYn+acn+WkqeWkqeWmguaEj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AgO+8geelneS9oOWRqOacq+W/q+S5kO+8gTwvcD48cD48ZW0+OC48L2VtPu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RqOS6lO+8jOeUn+a0u+WunuWcqOi+m+iLpu+8m+imgemXrueOsOWcqOWSi+WK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JjeaYr+S5kOWcn++8m+WRqOacq+WNs+WwhuadpeS4tO+8jOW5uOemj+WkluWK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S9oOWRqOacq+aEieW/q++8gTwvcD48cD48ZW0+OS48L2VtPuWRqOacq+WPi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i9rueVquW8gOeCru+8jOeehOWHhuWKs+e0r+S5i+aVjO+8jOaKi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Xt+i9sOaOie+8jOaJk+WTjeW8gOW/g+WPt+W8ue+8jOWQuei1t+aEieaCpu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QkeW/q+S5kOWxseWktO+8jOiuqeiIkueVhemjmOaJrOmrmOmrmOOAgummlumVv+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e7k++8mui/meS4gOS7l+aJk+eahOWlveOAguW5tui1oOmAgemimOWtl++8m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AuPC9lbT7ml7bpl7Tov4flvpfpo57lv6v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mr5TotZvvvJvlv5nph4zlj4jlnKjlv5nlpJbvvIzlkajmnKvlpoLnuqbogIzmn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haLmhaLnmoTov4jvvIzorqnlv4PlubPpnZnkuIvmnaXvvJvnrJHlrrn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opoHlvIDlv4PluLjlnKjjgILlkajmnKvmhInlv6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6eL5aSp77yM5oiR55qE6Zeu5YCZ77yM5p+T6buE5LqG5qCR5Y+277yM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c5a6e77yM5p+T6Z2S5LqG5bGx5bOm77yM5p+T57u/5LqG5rGg5rC077yM5p+T6JO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77yM5p+T5rex5LqG5oiR55qE5oCd5b+177yM5p+T5oiQ5LqG5L2g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6Wd5L2g5b+r5LmQ5q+P5LiA5aSp77yB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i+iOWtkOW+iOmVv++8jOWPr+aOkOaMh+S4gOeul++8jOS4jei/h+efreefr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kqeOAguWmguatpOefreaagueahOeUn+WRveaXhemAlO+8jOaIkeS7rOWUr+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aIkeS7rOS5i+mXtOeahOaDheiwiu+8jOWwseaYr+aXtuWFiea1gemAn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acgOe+juWlveeahOWbnuW/hu+8geWRqOacq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mmK/miJHlv4PkuK3nmoTmg6blv7XvvIzkvaDnmoT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nmoTmnJ/nm7zvvIzkvaDkuIDliIfpobrliKnmmK/miJHmsLjov5z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mmK/nnIvliLDkvaDlvIDlv4PnmoTnrJHohLj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E0LjwvZW0+5pCc6ZuG5q+P5LiA5qyh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Sf5Y+X5ZCI5L2c55qE5oSJ5b+r77yb5a+75om+5q+P5LiA5Lu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Lus5pC65omL5YWx5Yib5pyq5p2l77yb6YCB5LiK5q+P5LiA5aS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oKo5LqL5Lia5LiA5biG6aOO6aG677yM55Sf5rS75b+r5LmQ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qOacq+S6hu+8jOW5uOemj+WcqOiIjOWwluS4iui3s+OAg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uuiwg+aWme+8jOWBmuS4gOS7veW5uOemj+Wwj+eCku+8m+aKiua1qua8q+aUvui/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mUhe+8jOiuqeaDheaEj+aFouaFoueGrO+8m+e7meW/q+S5kOWKoOeCuei+o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m+eBq+S4iuW5sueFuOeIhueCkuOAguiPnOWBmuWlveS6hu+8jOivt+WQm+WTgeWwn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RqOacq+aEieW/q++8gTwvcD48cD48ZW0+MTYuPC9lbT7lvq7po47mi6j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kLTlvKbvvIznkLTlvKbph4zor4nor7TnnYDml6DmlbDnmoTmgJ3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kvKDlh7rlv4PkuK3nmoTmjILnibXvvIzmjILnibXph4zor4nor7TnnYDlj4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mhL/kvaDlkajmnKvlv6vkuZDvvIzkuIDnlJ/lubP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LiA5oyl6KGj6KKW77yM5b+n54Om5bC96Zmk77yb6I2h5LiA6I2h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IiS54i977yb5pmD5LiA5pmD6IWw6IOM77yM6Lqr5b+D6IiS5Z2m77yb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6aKI77yM5oOs5oSP6L+e6L+e77yb5Y+R5LiA5Y+R6Zeu5YCZ77yM5YWz5oCA5aSH6I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5ZOm77yBPC9wPjxwPjxlbT4xOC48L2VtPuWQrOedgO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i+WPi++8jOmAgemXruWAmeS4jeiDveetieS9oOWFiOW8gOWPo++8jOatp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rueahOW+iOe6r+iJr++8jOWwseaYr+ihqOihqOaIkeeahOW/g++8jOiwiOiw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mXruWAmemAgeWIsOS9oOW/g+W6le+8jOW9kuaguee7k+W6leWwseS4gOWPp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kuPC9lbT7kuIDmna/muIXojLbvvIzkuKTmior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lKDlj6jllKDlj6jlrrbluLjvvIzkuIDnm4/mtYrphZLvvIzkuKTlj6X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g6borrDmnIvlj4vvvIzkuIDmnaHnn63kv6HvvIzkuKTlnLDnm7jkvK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IwLjwvZW0+5pe26Ze06L+H5b6X5b+r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Z5aSW77yM5bmz5pe26Zeu5YCZ5bCR77yM5oCd5b+15Y205bi45Zyo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C75piv6KKr5b+r5LmQ546v57uV55qE44CC5pyL5Y+L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yMS48L2VtPueCuemAgeS4gOmmluatjOabs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m+S4gOWjsOWFs+aAgO+8jOS9k+i0tOa4qeeFpu+8m+S4gOmYtea4heWH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DrOaEj++8m+S4gOadoeS/oeaBr++8jOelneemj+mAgeaKte+8jOmpseaVo+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+8jOelneWRqOacq+W/q+S5kO+8gTwvcD48cD48ZW0+Mj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vvIzor4TnlJ/mtLvml6DlpYjvvIznrJHmgrLlk4DmhIHoi6bvvIzlkK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po47vvIzlsJ3kupTosLfmnYLnsq7vvIzop4nnmb7mhJ/kuqTpm4bvvIzmipL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gZPmgJ3lv7Xmg4XmhIHvvIzlj5Hnn63kv6HmnaHmnaHvvIzorrjmhL/mn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pZ3lkajmnKvlv6vkuZDvvIE8L3A+PHA+PGVtPjIzLjwvZW0+5Y+v5Lul5biu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5Y205LiN6IO95biu5L2g5Lqr5Y+X6Ziz5YWJ77yb5Y+v5Lul5biu5L2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205LiN6IO95pS+5L2g6YeK5pS+6YOB6Ze377yb5Y+v5Lul5biu5L2g5bC96IC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biu5L2g5YiG5Lqr5b+r5LmQ77yb5pyL5Y+L77yM5ZGo5pyr55y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iR55m+5YiG55m+77yBPC9wPjxwPjxlbT4yNC48L2VtPuWkjeWItu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+8jOeymOi0tOWIsOiIkumAgueahOmhtemdou+8jOaPkuWFpei9u+advueahO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9oOS4gOWRqOeahOeWsuWApu+8jOWtmOWCqOS4gOWKs+awuOmAuO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e7meS9oO+8jOaEv+S9oOWRqOacq+W8gOW/g+aEieW/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kuZ/opoHlnZrmjIHkvY/vvIzlho3pmr7kuZ/opoHor5Xor5XnnIv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uZ/opoHorqnkvaDov4fnmoTlpb3vvIzlho3ntK/kuZ/opoHlkozkvaDlvZP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lho3lv5nkuZ/opoHnu5nkvaDlj5HmnaHnn63kv6HpgIH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kajmnKvmhInlv6vvvIE8L3A+PHA+PGVtPjI2LjwvZW0+5ZGo5py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omT5LiA5Liq5b+r5LmQ5Y2B5YWr5o6M77yM6ZyH6aOe54Om5oG85ZKM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57uD5bm456aP6L+36Liq5ouz77yM55WZ5LiL55Sc6Jyc5ZKM56yR6aKc77yb6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eg5b+n5peL6aOO6IW/77yM6Lii6LWw5pmm5rCU5ZKM5Y6E6L+Q77yb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yR5a655pyA5Y+v54ix77yBPC9wPjxwPjxlbT4yNy48L2VtPuaDs+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9h+a9h+a0kua0ku+8m+aDs+WBpeW6t++8jOWwseimgeinhOinhOefqeefqe+8m+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imgeWunuWunuWcqOWcqO+8m+aDs+aIkOWKn++8jOWwseimge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Ds+aLpeacie+8jOWwseimgeWLpOWLpOaBs+aBs++8m+aDs+aIke+8jOWwseimg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PkeefreS/oeOAguWRqOacq+W/q+S5kO+8gTwvcD48cD48ZW0+Mjg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LHnvLDkuIDmoLfpo57lpZTvvIzlv5nnoozkuIDlkajovaznnqzljbPov4fvvJv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v53mjIHnsr7npZ7vvIzmlL7mnb7ouqvlv4Plv5jmjonlt6XkvZzvvJvpmarpma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gZrlrrbliqHvvIznuqbnuqbmnIvlj4vllKDllKDlrrbluLjvvJvnpZ3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vvIzlkajmnKvlv6vkuZDjgII8L3A+PHA+PGVtPjI5LjwvZW0+5qCR5pyo5oq9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x5Yid5byA77yM5b6u56yR552A5ZCR5L2g6Ie05oSP44CC6buE6I665ZW8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7q36aOe77yM5q2M5ZSx552A5ZCR5L2g6Zeu5aW944CC5pil6aOO5Lmg5Lm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Wm77yM5rip5pqW5Zyw5Y+u5Zix5L2g5ZGo5pyr6KaB5aSa5LyR5oGv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Go5pyr5oSJ5b+r77yBPC9wPjxwPjxlbT4zMC48L2VtPuWcqOmrmOWxs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jnue/lO+8jOaIkeS8muWFhea7oeW4jOacm++8m+WcqOWkp+a1t+S4reeVhea4u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WFhea7oeWKm+mHj++8m+WcqOS7iuWkqeS4uuS9oOmAgeS4i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q+S5kOW8guW4uOOAguelneaEv+WRqOacq+aEieW/q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kuobvvIzkuLrkuobooajovr7miJHlr7nkvaDnmoTnpZ3npo/vvIzmiJ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pmLPlhYnlkozkvaDmi6XmirHvvIzlpb3ov5DlkozkvaDnibXmiYv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PmraXvvIzlgaXlurflkozkvaDlgZrkvLTvvIzlho3liqDkuIrpl67lgJnlkoz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npZ3kvaDlkajmnKvlv6vkuZDvvIE8L3A+PHA+PGVtPjMyLjwvZW0+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oiR5oOz5Yiw5LqG5L2g77yb5Y2D5Y2D5LiH5LiH5Liq5Y+356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6D77yb5Y2D5Y2D5LiH5LiH5Liq5ZGo5pyr77yM5oiR6YCJ5oup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Y2D5LiH5LiH5Y+l56Wd56aP77yM5oiR5Y+q6KGo6L6+5LiA5Y+l77ya5L2g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6KaB5b+r5LmQ77yBPC9wPjxwPjxlbT4zMy48L2VtPuelneS9oO+8muWRqOacq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eeZvuaXoOemgeW/jOOAgeS6lOemj+S4tOmXqOOAgeWvjOi0teWQieel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WwseaJi+OAgei0oui/kOS6qOmAmuOAgeatpeatpemrmOWNh+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IkOilv+WwseOAgeaBreWWnOWPkei0ouOAgjwvcD48cD48ZW0+MzQ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nIDlhYjvvIzkvaDnnIvnn63kv6HnrJHlvIDpopzjgILkuqTmnIvkvJrlj4v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pgJvooZfotK3niankuZDml6DovrnjgILlkIPlpb3llp3lpb3mnIDmgqD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mrYflpb3mr4/kuIDlpKnjgILlj5HmnaHnn63kv6HpgIHnpZ3mhL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onJznlJzjgII8L3A+PHA+PGVtPjM1LjwvZW0+5b+Z56KM5bCR6IGU57O7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b6Zeu5YCZ6Jm95LiN5aSa77yM57uP5bi46K6w5b+D5bqV77yb55Sf5rS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l77yM6L+Y5aW96YO95aaC5oSP44CC5Y+q5piv5LiA5Liq5bCP5bC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u95rWT5rWT55qE55yf5oSP77yM6K6p576O5aW955qE5Zue5b+G55WZ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77yM6K6p54ix55u46ZqP5Zyo5L2g5a6B6Z2Z55qE55Sf5rS76YeM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5qE5pel5a2Q5YOP6IqC5pel6Iis5b+r5LmQ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EseWOu+a7oei6q+eahOeWsuaDq++8jOWBnOS4i+aVt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/me+8jOmBl+W/mOeQkOeijueahOeDpuaBvO+8jOa4hemZpOeUn+a0u+eahOaer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eUn+a0u+eahOWOi+WKm++8jOaJk+W8gOW5uOemj+eahOWuneWFuO+8jOS4gOWR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RqOacq++8jOaEv+S9oOW8gOW/g+i9u+advueah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q7nrJHmmK/ph5Hpu4TnmoTnjonnsbPvvIzlgaXlurfml6Dmr5T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iLHnmoTnjqnlhbfvvIzlv6vkuZDml6Dmr5TvvIzlvq7nrJHmmK/mmKXmmpb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ml6Dmr5TvvIzlvq7nrJHmmK/lkajmnKvnmoTnpZ3npo/vvIzlvID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nIvlj4vvvIzlkajmnKvovbvmnb7nu5nlipvlk6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76O6IiM5L2T5pON77ya5Y+R5bqf6K+d5Lya6Iqx6K+d6LS577yM5Zue5Y+R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6Iqx77yM5Y+R5bqf6K+d6Iqx6LS56K+d6LS55Lya5ZCO5oKU77yM5Zue5Y+R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56K+d6LS577yM6Iqx6LS56K+d6LS55Zue5Y+R5bqf6K+d5Lya6ICX6LS56Iqx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G5ZCn77yM56Wd5ZGo5pyr5b+r5LmQ77yBPC9wPjxwPjxlbT4zOS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W8gOWFs++8jOaEv+S9oOawuOi/nOW8gOedgOW/q+S5kOS4juW5uOemj++8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iLpuS4jueDpuW/p++8m+W8gOedgOW+rueskeS4juW+l+aEj++8jOWFs+mXreaEg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Ej+OAguaEv+S9oOS/neaMgeWlveW/g+Wig++8jOW4uOW4uOWkmueskeaEj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DAuPC9lbT7lkajlha3lkajlha3vvIzkuIfkuovpobrp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47pobrmsLTkuZDmgqDmgqDjgILpo47lkLnlv6fmhIHotbDvvIzmsLTpgIH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rrblnIbkuJrlhbTkuonkuIrmuLjvvIzmm7TkuIrkuIDlsYLmpbzjgILpl7Lmmo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hI/mtZPmg4Xmm7TljprjgILnpZ3ouqvlurflv4PmgKHvvIzlkajlha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Go5LiA77yM5oCd5b+15aaC55S75b6I6Zm26YaJ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oCd5b+15aaC6YWS5bi45Zue5ZGz77yb5ZGo5LiJ77yM5oCd5b+15aaC6I2v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b5ZGo5Zub77yM5oCd5b+15aaC6ZKI5b+D5qyy56KO77yb5ZGo5LqU77yM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q+5YWl552h44CC5ZGo5pyr5LqG77yM5oiR6KaB5LiO5L2g5b2i5b2x5LiN56a7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l5a+577yBPC9wPjxwPjxlbT40Mi48L2VtPuWmguaenOW/g+mHjOeWsuaDq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uieaFsO+8m+WmguaenOS6uueUn+W+iOe0r++8jOacieaIkeeahOecn+W/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W8gOW/g+S6hu+8jOaIkeeahOW/q+S5kOWbnummiOWwseayoeaci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NDMuPC9lbT7lkajmnKvliLDkuobvvIz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j6PmsJTkuobvvIzmiYvlpLTnmoTlt6XkvZzmlL7kuIDmlL7vvIzntKflvKDnmoTnpZ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mnb7vvJvnlrLmg6vnmoTohbDog4zkvLjkuIDkvLjvvIzmg4bmgIXnmoTlv4Pnu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vvJvouqvovrnnmoTlrrbkurrpmarkuIDpmarvvIzmmJTml6XnmoTmnIvlj4v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hL/kvaDov5nkuKrlkajmnKvov4fnmoTlvIDlv4PmhIn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oS/5L2g5Zac5rCU55uI6Zeo77ya5Ye66Zeo6YGH6KeB6LS15Lq6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5Yiw5pWF5Lq677yM55u454ix6YGH5Yiw5oOF5Lq677yM6LCI5b+D6YGH5Yi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6YGH5YiwJmxkcXVvO+mciSZyZHF1bzvkurrvvIznpZ3kvaDmiJDkuL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QmbGRxdW8754mbJnJkcXVvO+S6uuOAgjwvcD48cD48ZW0+NDUuPC9lbT7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vo7kuL3nmoTlv4Pmg4XvvIzmuIXmlrDnmoTnqbrmsJTvvIzng63mg4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6vkuZDnmoTlrInmiI/vvIzlpJrlvannmoTpmLPlhYnvvIzmuKnppqj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npo/vvJrlkajmnKvlv6vkuZDvvIE8L3A+PHA+PGVtPjQ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oiR5Lya6K6w5L2P77yM5aW955qE5a2j6IqC5oiR5Lya55WZ5oGL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R5Lya54+N6JeP77yM5aW955qE5pyL5Y+L5oiR5Lya54+N5oOc77yM5aW9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Lya55WZ5L2P77yM5aW955qE56Wd56aP5oiR5Lya57uZ5L2g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i9rOecvOS4gOWRqOW3sui/h++8jOe+juWl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IsO+8jOaci+WPi++8jOaUvuS4i+W/meeijOeahOiEmuatpe+8jOaUtuaLv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uqeW/q+S5kOWFheebiOS9oOeahOi6q+S9k++8jOiuqeiIkueVhe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eVlO+8jOi/meS4quWRqOacq++8jOiuqeaIkeS7rOW/q+W/q+S5kOS5kOi/h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RqOacq+aEieW/q++8gTwvcD48cD48ZW0+NDguPC9lbT7miormiJHnmoTmgJ3lv7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nmoTlj4vmg4Xomb3nhLbkuI3lkIzkuo7niLHvvIzkvYbmmK/kvp3nhL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p7lnKjvvIznpZ3npo/kvaDnmoTlv4PkuI7lpKnlnLDlkIzlnKjvvIznu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rYnlvoXvvIzmnaXnpZ3kvaDlkajmnKvmhInlv6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piv5L2g5LiA5Lq65pON5oyB5a625Yqh77yM5LqU5aSp5piv5L2g5LiA5Lq6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W77yM5LqU5aSp5piv5L2g5LiA5Lq65YGa6aWt5rSX6KGj77yb5Lqy54ix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biu5L2g5YGa6aWt5rSX6KGj77yM5oiR5biu5L2g5o+J6IKp5o22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aix5LmQ6YCb6KGX77yb5Lqy54ix55qE6ICB5amG77yM5ZGo5pyr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ahOefreS/oeaQuuelneemj+iAjOadp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3peS9nOmhuuWIqe+8jOS4i+ePrei9u+advuiHquWcqO+8m+W/g+aDhe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eUnOeUnOicnOicnO+8m+aLpeacieS4gOS4quWlveW/g+aDhe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OAguefreS/oemAgeelneemj++8muWRqOacq+aEieW/q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oi6XmoqbvvIznpZ3npo/ovbvpgIHvvJrlsL3mg4XmrKLlj6v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Jvkuqvlj5fnlJ/mtLvvvIzmgqDpl7Lmjozmj6HvvJvmlZ7lvIDlv4PmiY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L7po57jgILlj4jpgKLlkajmnKvliKvmtarotLnvvIzlkbzmnIvllKTlj4vlhb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iqDlgI3vvIzorqnlv4Pmg4XmmI7lqp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b+r5LmQ77yM5piv5LiA5rOi5rWq5ryr55qE5rOi5rab77yb5aSp56m6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iv5aSa5Y+Y5LqR55qE5pig6KGs77yb5oiR55qE5bm456aP77yM5piv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qy54ix55qE77yM5ZGo5pyr5b+r5LmQ77yBPC9wPjxwPjxlbT41M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/g+aDheaUvumjnu+8jOW/q+S5kOi/vemAkO+8jOWGs+S4jeaUvuadv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UvueUte+8jOeDpuaBvOaZlee/u++8jOW5uOemj+W8gOmBk++8jOeUnOicnO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aDpuW/te+8jOiusOWcqOW/g+mXtO+8jOaEv+S9oOWmguaEj++8jOW5uO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WRqOacq+W/g+aDheeBv+eDgu+8gTwvcD48cD48ZW0+NTQuPC9lbT7phZLkuYP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r5Loja/vvIzlsJHllp3vvIzng5/mmK/kvKTouqvliKnlmajvvIzlsJHmir3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ml6DkvJHvvIzkv53ph43ouqvkvZPvvIznkJDkuovmsqHlpLTmsqHlsL7vvIznq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uoHvvIznlLfmgKflgaXlvojph43opoHvvIzlrabkvJroh6rniLHvvIzlkajmnK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jgIHlpoLmhI/vvIE8L3A+PHA+PGVtPjU1LjwvZW0+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2g5b6c5b6J5rip5pqW77yb5LiA57yV5riF6aOO77yM6K6p5L2g5ZOB5ZG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LiA5pys5aW95Lmm77yM6K6p5L2g6Lqr5Li05YW25aKD77yb5LiA5p2v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6YaH6aaZ77yb5LiA5aOw56Wd56aP77yM6K6p5L2g5bm456aP5oK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77yBPC9wPjxwPjxlbT41Ni48L2VtPuWRqOacq+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vuS4i+aJi+S4reeahOWKs+eijO+8jOS9k+mqjOWRqOacq+eahOi9u+advu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S4jeaJk+aJsOS9oOeahOWugemdme+8jOWNtOWPr+S7peW4pui1sOi/m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mOWfg+OAguelneWRqOacq+aEieW/q++8gTwvcD48cD48ZW0+NTcuPC9lbT7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HmgJLmsJTmtojvvIzmhr7kuovkuobvvIznl4XprZTpgIPvvIzkurrkuI3ogIH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lpKnlpKnlvIDlj6PnrJHvvIzlr7/mr5Tlva3npZbpq5jjgILkva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lvq7nrJHkuZ/mmK/llK/kuIDnmoTnrJHlrrnvvIzlkajmnKvlv7X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kvaDvvIE8L3A+PHA+PGVtPjU4LjwvZW0+5ZCs5ZCs6Z+z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4S2576O5Li977yb5Ye66Zeo6L2s6L2s77yM5pS+5p2+55ay5oOr5b+D55CG77y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Wn54mH77yM5pmS5pmS5b+r5LmQ6Laz6L+544CC5omT5omT5ri45oiP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Ga6Ieq5bex44CC5ZGo5pyr5LqG77yM5oS/5byA5b+D5b+r5LmQ5rC46L+c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1OS48L2VtPuWRqOacq+aUvuWBh+S4gOS4pOWkqe+8jOWBt+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NiuaXpemXsuOAguaUvuadvui6q+W/g+WFheWFheeUte+8jOS4ieaci+Wbm+WPi+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3oea3oea4heiMtummmemjmOi/nO+8jOa1k+a1k+Wwj+mFkuaDheS5iea3u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lneemj+Wbm+aWueS8oO+8jOS8muW/g+S4gOeskeWcqOW/g+mXtO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IDliLDlkajmnKvpopPlup/vvIzmmZrkuIrms6H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honjgILnmb3lpKnmmI/lpKnlpKfnnaHvvIzkuobml6DnlJ/mtLvmu4vlkbP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p3otLXvvIzlkIjnkIblronmjpLkuI3ntK/jgILlpJblh7rpg4rmuLjlpb3lm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nnJ/nvo7jgILor5rpgoDmnIvlj4vlh7rmuLjvvIzlpb3mma/lpb3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YxLjwvZW0+5Lul5YmN5pyJ5Liq56Wd56aP77yM5Lmm5YaZ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m456aP77yM5Lyg6YCS5a6D55qE5Lq65Lmf5b6I5bm456aP77yM5pS2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ya5LiA55Sf5bm456aP77yB5LuK5aSp5oiR5bCx6KaB5oqK5LiJ56eN5bm4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77yM56Wd5L2g5ZGo5pyr5b+r5LmQ5bm456a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/mei1sOS6hu+8jOWRqOacq+adpeS6hu+8m+WKs+e0r+i1sOS6hu+8jO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eDpuaBvOi1sOS6hu+8jOW8gOW/g+adpeS6hu+8m+iKseWEv+iJs+S6h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S6hu+8m+aJi+acuuWTjeS6hu+8jOelneemj+adpeS6hu+8muWRqOacq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acq++8gTwvcD48cD48ZW0+NjMuPC9lbT7kvaDmiZPllrflmo/kuoblkJf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g7PkvaDvvJvkvaDnmoTogLPmnLXlj5Hng63kuoblkJfvvJ/pgqPmmK/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HkvaDnnIvliLDnn63kv6HkuoblkJfvvJ/pgqPmmK/miJHnu5nkvaDlj5H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mhL/kvaDmnInkuKrlkajmnKvlpb3lv4Pmg4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ip5pqW55qE5LiN5piv6Ziz5YWJ77yM5piv5ZaE6Imv55qE5b+D77yM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qx77yM5piv5b6u56yR55qE6IS477yM5pyA6IiS6YCC55qE5LiN5pi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5qE5a6277yb5pyA576O55qE5LiN5piv5pyq5pyq77yM5piv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2NS48L2VtPui/meS4que+juS4veWmgueU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jjuWEv+i9u+aflO+8jOmYs+WFieaYjuWqmu+8jOeZveS6kea7oeWkqe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uWSmu+8geWPiOaYr+S4gOS4que+juS4veeahOWRqOacq++8jOaEv+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pu+i2s++8jOiuqeaIkeS7rOWwveaDheWcsOW/q+S5kO+8jOW8gOW/g+Wcs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v5nlv5nnooznoozov4fkupTlpKnvvIzlj6rkuLr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vvJvmlL7kuIvlt6XkvZzlgbflgbfpl7LvvIzmnIvlj4vogZTns7vmg4XosIr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pJrplLvngrzouqvkvZPlgaXvvIznibXmjILmlL7lnKjlv4Pph4zpnaL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vIDlvIDlv4Plv4PnmoTnpLzmi5zlpK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6J6Lqr5b+D55qE55ay5oOr77yM5ZGo5pyr5r2H5rSS6LWw5LiA5Zue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YmB56KO77yM5oqK5L+X5LqL5LiA6ISa6Lii6aOe77yM6K6p5b+D5oOF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CG5bm456aP5bC95oOF6L+96ZqP44CC5b+r5LmQ5Y+q6ZqP5b+D77yM5ZGo5p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aB576O44CCPC9wPjxwPjxlbT42OC48L2VtPueBv+eDgueahOmYs+WFie+8jOa4q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m+WSjOeFpueahOa4hemjju+8jOa4heWHiei6q+i+uee7le+8m+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veaDheiEuOS4iuaPj++8m+iHqueUseWRvOWQuOmXtO+8jOeDpuaBvOa2iO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3oea3oeeahOmXruWAme+8jOWPquaKiuW/g+adpeS6pOOAguelneS9oOWkj+aXpe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gTwvcD48cD48ZW0+NjkuPC9lbT7lkajkuIDnpZ3npo/pgIHmlrDmhI/vvIzlkaj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ooajlv4Pmg4XvvIzlkajkuInnuYHlv5nosIjnlJ/mhI/vvIzlkajlm5vnlrLlgKb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7PvvIzlkajkupTmnJ/nm7zkuIvnj63ml7bvvIzlkajlha3lkajml6XpgKL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vJPmsJTooaXlhYPmsJTvvIznpZ3kvaDkuIDlkajpg73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+Y5LqG5pe26Ze077yM5b+Y5LqG6K+66KiA77yM5b+Y5LiN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5b+Y5LqG5bel5L2c77yM5b+Y5LqG552h55yg77yM5b+Y5LiN5Lq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Go5pyr5p2l5Li05pe277yM5oS/5L2g5byA5b+D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3MS48L2VtPuWRqOacq+WPiOadpeWIsO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3peS9nOWFiOiuqemBk++8jOWOi+WKm+mDvei1tui3ke+8m+iBmuS8muaIl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S4jeiDveWwke+8m+S4ieS6lOWlveWPi+mZqu+8jOi9u+advuS5kOmAjemB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lve+8jOW/q+S5kOaKiuS9oOe9qe+8gTwvcD48cD48ZW0+NzI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6fng6bvvIzkuIrnvZHlkKzmrYzvvIzkuZDlnKjlkajmnKvvvJvpgJvpgJvllYb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lsI/pkrHvvIznvo7lnKjlkajmnKvvvJvotbDkurLorr/lj4vvvI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nKjlkajmnKvvvJvnpZ3npo/lo7Dlo7DvvIzpl67lgJnov57ov57vvIzlubjnpo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vnpZ3kvaDlpoLmhI/vvIzlvIDlv4PlkajmnK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waHNsMjdye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GhzbDI3cn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B985D55A06ACA940A1C01D384E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