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F1DF3BB69EDC976B33E5D76B2C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F1DF3BB69EDC976B33E5D76B2C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q65qy66aqX5a+S5LqG5b+D5b6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ZjOi3r+Wkqea2r+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WlveOAgjwvcD48cD48ZW0+Mi48L2VtPuaIkeS7rOS5n+abvue0p+e0p+ebuOaL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wuOi/nOebuOeIseeahOaDheivneOAgjwvcD48cD48ZW0+My48L2VtPuWRvOWQuO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heaWsOeahOepuuawlO+8jOW/mOWNtOWWp+Wao++8jOeugOWNleWwseaYr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aDhemHjOaAu+acieS6uuiiq+i+nOi0n++8jOS4je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ge+8jOiwgeS4gOWumuWWnOasouS9oOOAgjwvcD48cD48ZW0+NS48L2VtPuWPjeWP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IseaDhe+8jOWPquaYr+aVsOmHj++8jOS4jeaYr+i0qOmH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DveWPr+S7peaXoOatouWig+eahOWvueS4gOS4quS6uuWlve+8jOS9huWJjeaP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AvOW+l+OAgjwvcD48cD48ZW0+Ny48L2VtPuaciemSseeahOaXtuWAmeWWt+mmm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SseeahOaXtuWAmeaKueiKsemcsuawtOOAgjwvcD48cD48ZW0+OC48L2VtP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aJvuWIsOWOn+eov++8jOeEtuWQjuWwhuS9oOS4gOeslOaKu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Iq+aKiuiHquW3seW8hOeahOWkqueLvOeLiO+8jOavleern+ayoeS6u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no+WbtOOAgjwvcD48cD48ZW0+MTAuPC9lbT7lr7nmlrzmiJHnu5nnmoTlhb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og73op4bogIzkuI3op4HjgII8L3A+PHA+PGVtPjExLjwvZW0+5Lq655qE5b+D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2k54us77yM5LuO5aSW6KGo5piv55yL5LiN5Ye65p2l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tpuS8muS6huaItOedgOmdouWFt+W+rueske+8jOWNs+S9v+aIkeW5t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MuPC9lbT7miJHml6Dms5XmiqzotbfmiJHnmoTlpLT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pq5jlgrLnmoTnnLznpZ7jgII8L3A+PHA+PGVtPjE0LjwvZW0+5LiL5LiA5qyh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2i5L2g77yM6KSq5Y675LiA6Lqr6aqE5YKy77yM5Zac5qyi5oiR5Yiw55av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S9oOaKiuW/q+S5kOWRiuivieS4gOS4q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whuW+l+WIsOS4pOS4quW/q+S5kOOAgjwvcD48cD48ZW0+MTYuPC9lbT7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vojni6znibnvvIzmiJHmgJXkvaDnnIvkuI3mh4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y65aSn5pyJ5LuA5LmI55So77yM5LiA56Kw5Yiw5LuW5oiR5bCx6KKr5pKC5YCS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KiuaIkeeahOW/g+W4pui1sOS6hu+8jOWwsei/meag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6uuWtpOWNlei/nOihjOOAgjwvcD48cD48ZW0+MTkuPC9lbT7nlKjpnZLmmK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gobvvIzlnKjkvKTnl5vph4zmiJDplb/nmoTml6fml7blhY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iK5LqG5bCx54ix77yM5aSE6IW75LqG5bCx55Sp77yM5oiR5pyA5pGH5pG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+U5oiR6YW344CCPC9wPjxwPjxlbT4yMS48L2VtPueCueWiqOaIkOauh++8jOaM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eXtOOAgjwvcD48cD48ZW0+MjIuPC9lbT7lj6/kuI3lj6/ku6XkuI3mhJvlpr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kuI3mg7PlprPjgII8L3A+PHA+PGVtPjIzLjwvZW0+5oiR5piO55m9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Lya57qg57yg44CCPC9wPjxwPjxlbT4yNC48L2VtPuWWnOasouS4gOS4qu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eahOS8mOeCueOAgeeIseS4gOS4quS6uuaYr+WMheWuueS7lueahOe8uu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ua3liLDkvaDnmoTvvIzmgIDph4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65L2g5rS76L+H77yM5oiR5bCx5LiN5piv57KJ5py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u+aYr+adpeaXpeaWuemVv++8jOi/meS4luS4iuWbnummluS5i+mXt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1sOiMtuWHieOAgjwvcD48cD48ZW0+MjguPC9lbT7msLjov5zlm57kuI3ljr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o3kuZ/op4HkuI3liLDnmoTml7blhYnjgII8L3A+PHA+PGVtPjI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46w5Zyo5oOz6LW35p2l77yM5b+D6L+Y5Zyo6ZqQ6ZqQ5L2c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7huWTge+8jOadr+S4reeDiOmFku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vvIzkvaDkuZ/nnIvkuI3liLDmiJHnmoTku5jlh7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YGc55qE57+75byE552A5Zue5b+G77yM5Y205YaN5Lmf5Zue5LiN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q+WPl+S4jeS4gOagt+eahOeyvuW9qeOAguaNouS4q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+8jOaNouS4quaWueW8j+a0u+OAgjwvcD48cD48ZW0+MzQuPC9lbT7kuIDlvKDnm7j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g4XvvIzmoYbkvY/kuoblv6fmhIHvvIznlZnkuI3kvY/kvLzmsLTmt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iN6ZyA6KaB5aSa576O55qE57uT5bGA77yM5oiR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LiA5Zy65ama56S844CCPC9wPjxwPjxlbT4zNi48L2VtPuaYjuefp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NtOWPiOiIjeS4jeW+l+emu+W8gOOAgjwvcD48cD48ZW0+Mzc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mI7mmL7nmoTmgbbmhI/vvIznvJPnvJPlnKjmiJHnmoTouqvkuIrmtYHp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oOz5o2i5LiA5Liq5LiW55WM77yM5o2i5LiA5Liq5Lq6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oSf5oOF44CCPC9wPjxwPjxlbT4zOS48L2VtPui/meS4quWto+iKguW+iO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acieaVheS6i+S5n+ayoeacieS9oOOAgjwvcD48cD48ZW0+ND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ojph43opoHjgIHmiYDku6XjgIHlpbnmhL/mhI/kuLrkvaD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piv5a2k5Y2V77yM6ICM5bm26Z2e5a2k54u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WvueeIseeahOS6uuayiem7mO+8jOS5n+aYr+S4gOenjeeI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NDMuPC9lbT7lho3op4HkuobjgIHmiJHpgqPkuYjpgqP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kuIDngrnkuZ/kuI3pgZfmhr7jgII8L3A+PHA+PGVtPjQ0LjwvZW0+5Zyo5aS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a55qE5oGo6YO95bey5oiQ54Gw54Os77yM6ZqP6aOO6ICM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BvOeBvOahg+iKseWNgemHjO+8jOWPluS4gOacteaUvuWcqOW/g+S4i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jwvcD48cD48ZW0+NDYuPC9lbT7njrDlnKjkvaDnibXnnYDosIHnmoTmiYvlnK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mgI7moLfnmoTooZfop5Lljovpqazot6/vvJ88L3A+PHA+PGVtPjQ3LjwvZW0+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55qE5oSb5oOF77yM5piv5oiR6Ke45Y+K5LiN5Yiw55qE5rC46YG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S4jeefpemBk+S7gOS5iOWPq+ePjeaDnO+8jOaIkeadpeaV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WOu+aIkeW8gOWni+OAgjwvcD48cD48ZW0+NDkuPC9lbT7lvZPmrLLmnJvooqv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pJrlsJHnuq/mtIHotYvkuojmiJHku6zlv4PmiL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K+055qE6YaJ55Sf5qKm5q2777yM5Y+q5LiN6L+H6YWS6YaJ5LiA5Zy677yM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44CCPC9wPjxwPjxlbT41MS48L2VtPuavj+WkqemHjeWkjeedgOS4iua8lO+8jO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iHquaEiOOAgjwvcD48cD48ZW0+NTIuPC9lbT7liKvlr7nor7TkvaDlpJrmhKfnl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4zlj5vlubLku4DkuYjljrvllabvvIE8L3A+PHA+PGVtPjUzLjwvZW0+5ZCb5bqU5py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65LiH6YeM5bGC5LqR77yM5Y2D5bGx5pqu6Zuq77yM5Y+q5b2x5ZCR6LCB5Y67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WcuumYtOW3rumYs+mUme+8jOWNiueUn+iLjea1t+a1rua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kuIDnm7Tku6XkuLrkvaDov5jlnKjvvIzlhbblrp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6XpgZPvvIzkvaDml6nlsLHotbDkuobjgII8L3A+PHA+PGVtPjU2LjwvZW0+55S3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i05LiK5Yqo54mp77yM5aWz55Sf6YO95piv6KGM5Yqo5Yqo54m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WGt+a8oOWSjOWvueS7lueahOeske+8jOa3sea3seeahOWIuueX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NTguPC9lbT7miYDmnInnianmmK/kurrpnZ7nmoTmma/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nIDllpzmrKLkvaDjgII8L3A+PHA+PGVtPjU5LjwvZW0+5LiN55+l5LiN6Ke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5LmO5L2g77yM5piv5Zug5Li65L2g5a+55oiR5aSq5aW95Lm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WbnuW/huW3suaIkOW+gOS6i++8jOaIkeWPquW+l+aUvuW8gO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UvuS4jeaOieOAgjwvcD48cD48ZW0+NjEuPC9lbT7niLHlsLHkuIDkuKr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r7TkuIDmrKHvvIzkvaDnn6XpgZPmiJHlj6rnlKjooYzliqjooajnp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W95aW95rS75LiL5Y6777yM5q+P5aSp6YO95pyJ5paw55qE5omT5Y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S6huWlue+8jOWwseS4jeWcqOaDs+aI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iIbmiYvlkI7vvIzmiJHku6zlvbzmraTpmYzot6/vvIzosIH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sIHjgII8L3A+PHA+PGVtPjY1LjwvZW0+5L2g5Y+v5pu+55+l6YGT546w5Zyo55qE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oSB5ZaE5oSf5LqG77yM6YKj6YO95piv5Zug5Li6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+8jOeisOingeiHquW3seWWnOasoueahOWls+Wtqe+8jOS4gOWumu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OAgjwvcD48cD48ZW0+NjcuPC9lbT7kuI3nn6Xli4nlvLrvvIzkuI3kvJrlronm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eh5reh55qE55u45oCd77yM5rWT5rWT55qE5oOF5oSP77yM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b+D5Lit77yM6L+f6L+f5pWj5LiN5Y6744CCPC9wPjxwPjxlbT42OS48L2VtPu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lve+8jOWwseW/mOS6hueXm+OAgjwvcD48cD48ZW0+NzAuPC9lbT7lubvmg7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nqoHnhLbkuI3lnKjvvIzor6XkuI3or6Xmib/orqTov5n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q655Sf5Lit5pyA5bm456aP55qE5pe25YWJ5piv54ix5LiK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6a75byA5L2g5LmL5ZCO44CCPC9wPjxwPjxlbT43Mi48L2VtPuW+gOaXpeaDheaA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mFku+8jOaNouS9oOS9meeUn+mVv+mGieS4jeWkjeS8k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pvkuovvvIzkuIDkupvkurrvvIzov6nlj6rog73kuI3mh4Loo4X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yw55CD5piv6L+Q5Yqo55qE77yM5LiA5Liq5Lq65LiN5Lya5rC4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CS6ZyJ55qE5L2N572u44CCPC9wPjxwPjxlbT43NS48L2VtPueBtemtgue8uuWk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OAgei/nuazqumDveS4jeefpemBk+S4uuiwgeiAjOa1g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liIblsLHmmK/miJHniLHnmoTkurrmmK/kvaDvvIzkvaDniLHnmoTljbTmmK/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i655eb77yM5paR6amz5b+D5oi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jeWKqO+8jOaIkeS5n+S4jeWKqO+8jOS4pOS6uumAkOa4kOi2iui1s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kuPC9lbT7kvaDmmK/miJHnmoTkuIfph4zmjJHkuID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IfliIbkuYvkuIDjgII8L3A+PHA+PGVtPjgwLjwvZW0+6LWw6L+H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I2S5YeJ77yM5Y206LWw5LiN5Yiw5L2g5ZKM5oiR55qE5Zyw5LmF5aSp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KseeahOWghuenr++8jOWPtueahOWHi+mbtu+8jOavlOWSs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abtOS4uueqgeeEtu+8gTwvcD48cD48ZW0+ODIuPC9lbT7ku6XlkI7lho3pl6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vvIzpgJrpgJrljrvpu5HlkI3ljZXlj43nnIHlj43nnIH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y5Lyk77yM6YCG5rWB5oiQ5rKz44CCPC9wPjxwPjxlbT44NC48L2VtPu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WRveWcsOaOqemlsO+8jOmCo+WYtOinkuaui+eVmeeahOS4gOS4ne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qp3nqp3lpLTvvIzkuIDlnZfpkrHlm5vkuKr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b+Y6K6w77yM5oeC5b6X5pS+5byD44CCPC9wPjxwPjxlbT44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Lpeacie+8jOWAkuS4jeWmguaUvuaJi+OAgjwvcD48cD48ZW0+ODguPC9lbT7pg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7/mgIHvvIzorqnoh6rlt7HmtLvlvpfml6Dlj6/mm7/ku6P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7uZ5oiR5LiA5aSp5Y675Zue5b+G77yM6YKj5LqM5Y2B5Zub5Liq5bCP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MC48L2VtPuS9oOaJvuWIsOS6huS4gOS4quS9o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+nOi0n+S6huS4gOS4qua3seeIseS9oOeahOS6uu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ZTmjonkuobnmoTvvIzov5jmgLvlpoTmg7PnnYDlho3mjaHlm57mnaX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pe25YWJ5oqK5LiA5YiH6YO95bim6LWw77yM5ZSv5LiA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6Ium55qE5Zue5b+G44CCPC9wPjxwPjxlbT45My48L2VtPuiLpeeIse+8jOivt+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LpeS4jeeIse+8jOivt+aUvuaJi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J5cTA0MDY4Y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ieXEwNDA2O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F1DF3BB69EDC976B33E5D76B2C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