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7C1ABFD3F2BCBAC7803465A41B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7C1ABFD3F2BCBAC7803465A41B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Y+j5Y+3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ugeWPr+i+m+iLpuS4gOmYteWtkO+8jOS4jeimg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OAgjwvcD48cD48ZW0+Mi48L2VtPuS4lueVjOS4jeebuOS/oeecvOaz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S/oeaxl+awtOOAgjwvcD48cD48ZW0+My48L2VtPuS7pei0qOmHj+axgueUn+Wt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iqieaxguWPkeWxleOAgjwvcD48cD48ZW0+NC48L2VtPuS4jeeuoeWkmumavuWk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KquWKm+WIsOacgOWQjuOAgjwvcD48cD48ZW0+NS48L2VtPuS6i+S4muaXoOm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+8jOacieaIkOWwseihjOOAgjwvcD48cD48ZW0+Ni48L2VtPuS9oOimgemA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OengO+8jOeEtuWQjumqhOWCsueahOeUn+a0u+OAgjwvcD48cD48ZW0+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mOWmguWQjOiQveWcsOeUn+ague+8jOeJh+eJh+eahuWtmOeUn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lemihuW4guWcuu+8jOWIm+mAoOW4guWcuu+8jOacjeWKoeW4gu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An+mJtOmdkuibmeS4jeWBnOi3s+i3g+eahOavheWKm++8jO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geOAgjwvcD48cD48ZW0+MTAuPC9lbT7kurrkurrpg73mnInku5bnmoTpmr7lpIT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LrmsYLkuo7kurrjgII8L3A+PHA+PGVtPjExLjwvZW0+5q+P5aSp6YO96Ka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S26I6377yM5pyJ5omA6L+b5q2l44CCPC9wPjxwPjxlbT4xMi48L2VtPuiJr+iN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++8jOW/oOiogOmAhuiAs++8jOmhv+W8gOiMheWhnu+8jOihpeWBj+aVkeW8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r6Xor7Tor7TliLDvvIzor7TliLDlgZrliLDvvIzlgZrliLDmnIn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2Z5Z2Q5b2T5oCd5bex6L+H77yM6Zey6LCI6I6r6K6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xNS48L2VtPuS6i+S6sumhu+W9k+WFu+W/l++8jOeIseWtkOW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t+WuieOAgjwvcD48cD48ZW0+MTYuPC9lbT7omb3nhLbpgZPot6/oibDovpvvvIzotL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jgII8L3A+PHA+PGVtPjE3LjwvZW0+6YCJ5LiA56eN5ae/5oCB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b6X5peg5Y+v5pu/5Luj44CCPC9wPjxwPjxlbT4xOC48L2VtPuWboue7k+S4gOa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fs+WktOWPmOaIkOmHkeOAgjwvcD48cD48ZW0+MTkuPC9lbT7nn6Xor4Y95aS06ISR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5+l6K+GPeWKquWKm+i/m+WPluOAgjwvcD48cD48ZW0+MjAuPC9lbT7pgJrlvo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ot6/vvIzkuI3lupTor6Xlj6rmnInkuIDmnaHjgII8L3A+PHA+PGVtPjIx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R5oiY5pyq5p2l77yM5pS56Z2p5a6e546w5YWx6LWi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aXoOmrmOWNkeW/l+W9k+Wdmu+8jOeUt+WEv+acieaxguWuieW+l+mXs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I3opoHkvIHlm77ml6DmiYDkuI3nn6XvvIzlkKbliJnlsIbkuID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I0LjwvZW0+5Lq65LiW6I2S5ZSQ5biC5L6p77yM5LiN5aaC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5L2c5oCq44CCPC9wPjxwPjxlbT4yNS48L2VtPui/veaxguWTgei0qOWNk+i2i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S8geS4mueyvuWNjuOAgjwvcD48cD48ZW0+MjYuPC9lbT7oh6rlt7Hot5/oh6rlt7H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ot5/mmKjlpKnmr5TjgII8L3A+PHA+PGVtPjI3LjwvZW0+5LuK5pel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YCg5oiQ5piO5pel55qE5ZCO5oKU44CCPC9wPjxwPjxlbT4yOC48L2VtPuaXou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Sju+8jOefpeiAu+iAjOWQjuWLh+OAgjwvcD48cD48ZW0+MjkuPC9lbT7mnInml7b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ms6/vvIzkuZ/mmK/ku7bpnZ7luLjmnInotqPnmoTkuo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q2i55y85YmN55qE6Iuf5LiU77yM6L+Y5pyJ6K+X5ZKM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Un+S4reacgOWkp+eahOaIkOWwse+8jOaYr+S7juWksei0pe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OAgjwvcD48cD48ZW0+MzIuPC9lbT7lgZrkurrotLXlnKjmnInlvrfvvIz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mnInlv4PjgII8L3A+PHA+PGVtPjMzLjwvZW0+5Yeh5LqL5om+5pa55rOV5Y67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A5a6a5piv5oiQ5Yqf6ICF44CCPC9wPjxwPjxlbT4zNC48L2VtPuaIkOWKn+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eazle+8jOWksei0peiAheaJvuWAn+WPo+OAgjwvcD48cD48ZW0+MzUuPC9lbT7kuJrn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o6vmsJTvvIzkurrmiY3pnaDln7nogrLvvIzlop7lkZjkuI3pobrliKnvvIzpl67pop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2LjwvZW0+5LqL5Yiw5LiH6Zq+6aG75pS+6IOG77yM5Lq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6aG75LuO5a6544CCPC9wPjxwPjxlbT4zNy48L2VtPuWuieWxheS4jeeUqOaet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puS4reiHquaciem7hOmHkeWxi+OAgjwvcD48cD48ZW0+MzguPC9lbT7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ov4fnqIvvvIzkuIDkuKrmjIHnu63nmoTov4fnqI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CB5q2j77yM5LqL5Lia5oiQ77yM5LiN5oiQ5Lmf5oiQ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Lh+S6juaJv+aLhei0o+S7u++8jOaJjeiDveaJv+aLheabtOWkp+eah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EuPC9lbT7miafooYzlipvnmoTooaHph4/mjIfmoIfkuI3mmK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tKLvvIzogIzmmK/ml7bpl7TkuKrnu4boioL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Y675LiN6Imv5Lmg5oOv77yM5o+Q5Y2H5pyN5Yqh6LSo6YeP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mrmOS4jeWPr+aUgOeahOWkp+Wxse+8jOayoeacieWBnOa7nuS4jeWJ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peS6uuOAgjwvcD48cD48ZW0+NDQuPC9lbT7kuIDku7bkuJzopb/kuIDml6bmi6X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qazkuIrotKzlgLzjgII8L3A+PHA+PGVtPjQ1LjwvZW0+5biY5aSW5LqU5pu06aOO6Zu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I5aS05LiJ5bC656yU5aKo5rWT44CCPC9wPjxwPjxlbT40Ni48L2VtPuaLvO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aYpeWkj++8gei1ouS4gOeUn+aXoOaAqOaXoOaClO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lpoLmraTnu4rkurrlv4PvvIzov5jlpoLlvZPliJ3ojqvnm7j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LaB5oiR5Lus5aS06ISR5Y+R54Ot77yM5oiR5Lus6KaB5LiN6aG+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6uueUn+WwseaYr+S4jeWBnOeahOWGjeinge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OAgjwvcD48cD48ZW0+NTAuPC9lbT7miJDlip/lkozlpLHotKXmnIDlpKfnmoT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kuo7mg7Pms5XjgII8L3A+PHA+PGVtPjUxLjwvZW0+5rKh5pyJ5Y+j5rC05Li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oiQ5Yqf55qE5rOq5rC044CCPC9wPjxwPjxlbT41Mi48L2VtPuWwk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LpOWtpuiLpu+8jOiAgeadpeaWueaClOivu+S5pui/n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uqvovazmiJjkuInljYPph4zvvIzkuIDliZHmm77mjKHnmb7kuIf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Sf5rS76YeM77yM5rKh5pyJ6L276ICM5piT5Li+55qE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uueUn+WPr+S7peaciei/h+mUme+8jOS9huS4jeWPr+S7p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NTYuPC9lbT7liqDmsrnlkJHkuIrvvIzmsLjkuI3oqID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kIjkvZzvvIzkuovljYrlip/lgI3vvIE8L3A+PHA+PGVtPjU3LjwvZW0+6KGM6ZS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aSp5aSp6K6/6Zeu77yM5LqL5Lia5byA5bGV77yM55So5b+D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QjOi0qOWVhuWTgeS7t+S4jemrmO+8jOWQjOS7t+WVhuWTgei0qO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kuPC9lbT7lubPml7blgZrkuovml6DorqHliJLvvIzmgKXml7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lpLTnu6rjgII8L3A+PHA+PGVtPjYwLjwvZW0+5LiL5a+55rOo77yM6LWi5LiA5qy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+55Lq677yM6LWi5LiA5LiW44CCPC9wPjxwPjxlbT42MS48L2VtPuWPquacie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ayoeacieWBmuS4jeWIsOeahO+8gTwvcD48cD48ZW0+NjIuPC9lbT7kuI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naXlvpfmhaLvvIzogIzmmK/mlL7lvIPpgJ/luqblv6v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pyJ5LqL5LuK5pyd5YGa77yM5piO5pyd5Y+v6IO96Zi756KN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/meS4quS4lueVjOW5tuS4jeWujOe+ju+8jOeUmuiHs+acieeCueaui+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nmb7liIbkuYvkuIDnmoTlpLHor6/vvIznmb7liIbkuYv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jgII8L3A+PHA+PGVtPjY2LjwvZW0+55u45L+h44CB5Yqq5Yqb44CB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IO955Sf55Sf5LiN5oGv44CCPC9wPjxwPjxlbT42Ny48L2VtPui0qOmHj+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geS4muaYr+iIn++8jOawtOiDvei9veiIn++8jOS5n+iDveimhuiI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rrnlJ/lpKrnn63vvIzopoHlubLnmoTkuovlpKrlpJrvvIzmiJHopoHkuo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p5LjgII8L3A+PHA+PGVtPjY5LjwvZW0+5Y+q6KaB6Z2i5a+56Ziz5YWJ77yM6Zi05b2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OM5ZCO44CCPC9wPjxwPjxlbT43MC48L2VtPuaKlei1hOacquadpeeahOS6uu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S6jueOsOWcqOeahOS6uuOAgjwvcD48cD48ZW0+NzEuPC9lbT7liIbmlbDpk7jlsLH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sZfmsLTlh53ogZrlrp7lipvjgII8L3A+PHA+PGVtPjcyLjwvZW0+5a+55b6F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77yM5a+55b6F55Sf5rS76KaB5rS75rO844CCPC9wPjxwPjxlbT43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yoeacieWlveWlveivu+S5pu+8jOeOsOWcqOWQjuaCl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rrkuI3mgJXmrbvvvIzkvYbmmK/mnIDmgJXkuI3nn6XpgZPmgI7kuYj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L+96YCQ5b+D5LmL5omA5oS/77yM5Yir6LSf6aOO5Y2O5q2j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jeimgeeKueixq++8jOS9nOWHuumAieaLqe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ClOOAgjwvcD48cD48ZW0+NzcuPC9lbT7or7flnZrpn6fkuIDkupvlubTovb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liY3ooYzjgII8L3A+PHA+PGVtPjc4LjwvZW0+5YWo5ZGY6b2Q5Yq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R5raM77yM5q+P5pel5ouc6K6/77yM6ZOt6K6w5b+D5Lit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p+WTgeeahOWTgeeJjO+8jOWwseaYr+WTgei0qOeahOixoeW+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mgJ3ogIPvvIzmiJHmgJ3ogIPvvIzlk4HotKjmj5DljYfpmr7kuI3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LiN5pS+5byD5LiA54K55py65Lya77yM5LiN5YGc5q2i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4Mi48L2VtPumdkuaYpeWmguatpOefreaagu+8jOWPr+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tpuS8muePjeaDnOOAgjwvcD48cD48ZW0+ODMuPC9lbT7nlJ/lkb3lv4XpobvmnIn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vIzpmLPlhYnmiY3nhaflvpfov5vmnaXjgII8L3A+PHA+PGVtPjg0LjwvZW0+5Z2a5oy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+R5bGV77yM5Z2a5oyB6L2s5Z6L5Y+R5bGV77yM5Z2a5oyB5YWx5Lqr5Y+R5b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WLpOWli+aYr+aIkOWKn+S5i+avje+8jOaHkuaDsOS5g+S4h+aB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OAgjwvcD48cD48ZW0+ODYuPC9lbT7nu4Tnu4flvLrlo67pnaDlop7lkZjvvIzkuJrn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tqjpnaDmi5zorr/jgII8L3A+PHA+PGVtPjg3LjwvZW0+5bCR5bm077yM5aSa5Lqb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qb5Lu75oCn5ZCn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Yjh4OXM3dGs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WI4eDlzN3Rr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7C1ABFD3F2BCBAC7803465A41B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