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D32798902B110C9F72C576E942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D32798902B110C9F72C576E942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n+axieaYpemjjui1t++8jOWGsOmcnOaYqOWknO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6L+c5oCA6IiN5byf6aKW6KeC562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qC5rOK5rGJ6Ziz5bK477yM5LiN55m76buE6bmk5qW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7lt6njgIrmsYnpmLPms4roiJ/jgIs8L3A+PHA+PGVtPjMuPC9lbT7lpJzmnaXljZ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I/puqbopobpmYfpu4TjgIImbWRhc2g7Jm1kYXNoO+eZveWxheaYk+OAiuinguWI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NC48L2VtPuenjeiXleeZvummgOague+8jOmrmOiNt+aJjeWbm+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D56i544CK6auY6I2344CLPC9wPjxwPjxlbT41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rex77yM5pen5LqL5aaC5aSp6L+c44CCJm1kYXNoOyZtZGFzaDvkuZDlqYn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DjgIs8L3A+PHA+PGVtPjYuPC9lbT7lsoLkuI3mg67oibDpmanvvIzmt7HmgIDlm73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mbWRhc2g7Jm1kYXNoO+mtj+W+teOAiui/sOaAgO+8iOWHuuWFs++8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+gOaDhea3sea3seWHoOiuuO+8n+a3seWxseWkleeFp+a3seen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J225oGL6IqxJm1pZGRvdDvlh7rloZ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tYHmmJ/pgI/nlo/mnKjvvIzotbDmnIjpgIbooYzkup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vuWym+OAiuWuv+WxseWvuuOAizwvcD48cD48ZW0+OS48L2VtPuWuq+W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S4reS5puS7pO+8jOWAn+mXruiwgeWutue+juWwkeW5tOOAgiZtZGFzaDsmbWRhc2g7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mM44CK5a6r6K+N44CLPC9wPjxwPjxlbT4xMC48L2VtPuWkp+mBk+S5i+ihj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FrOOAgiZtZGFzaDsmbWRhc2g744CK56S86K6wJm1pZGRvdDvnpLzov5Dnr4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buR5Y+R5LiN55+l5Yuk5a2m5pep77yM55m96aaW5pa55oKU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Jm1kYXNoOyZtZGFzaDvjgIrlip3lrabjgIs8L3A+PHA+PGVtPjEyLjwvZW0+5Li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Lq677yM56m657uT5ZCM5b+D6I2J44CCJm1kYXNoOyZtZGFzaDvolpvmtpv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r43jgIs8L3A+PHA+PGVtPjEzLjwvZW0+6ZmM5LiK5pCC5aS077yM6YO95ZCR5bCY5L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m73nu7TjgIronbbmgYvoirH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O55Yqo6IqZ6JOJ6JC977yM6Ii556e755m96bmt6aOe44CCJm1kYXNoOyZtZGFzaDv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rph4fojrLmm7LjgIs8L3A+PHA+PGVtPjE1LjwvZW0+5pil6JqV5Yiw5q275Lid5pa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h54Ks5oiQ54Gw5rOq5aeL5bmy44CCJm1kYXNoOyZtZGFzaDvmnY7llYbpmpDjg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s8L3A+PHA+PGVtPjE2LjwvZW0+5rGf5rWB5aSp5Zyw5aSW77yM5bGx6Imy5pyJ5pe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msYnmsZ/kuLTnnLr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y5b6E6YCa5bm95aSE77yM56aF5oi/6Iqx5pyo5rex44CCJm1kYXNoOyZtZGFzaD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rpopjnoLTlsbHlr7rlkI7npoXpmaLjgIs8L3A+PHA+PGVtPjE4LjwvZW0+55u46aG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Of5pyJ5rOq5Y2D6KGM44CCJm1kYXNoOyZtZGFzaDvoi4/ovbzjgIrmsZ/ln47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6Zyy6I236aaZ6Ieq5Zyo77yM6aOO56u55Ya355u45pW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5HosLfjgIrmsaDkuIrjgIs8L3A+PHA+PGVtPjIwLjwvZW0+5p+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6d5aS05LiK77yM5oOz5piv5ZW86bmD6KGA5bC95pe2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lYPjgIrnmb3mnZzpuYPjgIs8L3A+PHA+PGVtPjIxLjwvZW0+5peg5Lq66Kej77yM5qC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Zi05YeJ44CCJm1kYXNoOyZtZGFzaDvoiJLpoJTjgIrlsI/ph43lsbEmbWlkZG90O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jIuPC9lbT7lsYXlronmgJ3ljbHvvIzmgJ3liJnmnInlpIf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6DmgqPjgIImbWRhc2g7Jm1kYXNoO+OAiuW3puS8oOOAi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rDooaPouI/lsL3vvIzov5jkvLzljrvlubTml7bjgIImbWRhc2g7Jm1kYXNoO+eOi+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mjn+OAizwvcD48cD48ZW0+MjQuPC9lbT7kurrlrablp4vnn6XpgZPvvIzkuI3lrab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mbWRhc2g7Jm1kYXNoO+Wtn+mDiuOAiuWKneWtpu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otLXmnKzml6DmoLnvvIzlsL3ku47li6Tph4zlvpfjgIImbWRhc2g7Jm1kYXNoO+WG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OAiumGkuS4luaBkuiogOOAizwvcD48cD48ZW0+MjYuPC9lbT7lo7Dnm7TkuIrvvIzon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qp/jgIImbWRhc2g7Jm1kYXNoO+WPsui+vuelluOAiua7oeaxn+e6oiZtaWRkb3Q7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2u44CLPC9wPjxwPjxlbT4yNy48L2VtPuW3suefpeaziei3r+i/ke+8jOassuWIq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vuOAgiZtZGFzaDsmbWRhc2g75aSP5a6M5rez44CK5Yir5LqR6Ze0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+meiZjuaWueS6pOS6ie+8jOS4g+WbveW5tuaKl+ih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O44CK5ri45L6g56+H44CLPC9wPjxwPjxlbT4yOS48L2VtPuW4uOWxseS4tOS7o+m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emanOe7lem7hOays+OAgiZtZGFzaDsmbWRhc2g7546L6KSS44CK5rih5rKz5Yy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7v+erueWQq+aWsOeyie+8jOe6ouiOsuiQveaVheih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bGx5bGF5Y2z5LqL44CLPC9wPjxwPjxlbT4zMS48L2VtPueD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Wxj+mdkuacquS6hu+8jOaZtOabm+iNt+eblue/oOebuOaM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CV44CK57ud5bCY6L2p44CLPC9wPjxwPjxlbT4zMi48L2VtPuWNgeW5tOS4gOinie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+8jOi1ouW+l+mdkualvOiWhOW5uOWQjeOAgiZtZGFzaDsmbWRhc2g75p2c54mn44CK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zMy48L2VtPuWkqemYtuWknOiJsuWHieWmguawtO+8jOWNp+ec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e7h+Wls+aYn+OAgiZtZGFzaDsmbWRhc2g75p2c54mn44CK56eL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peiHs+iKseWmgumUpu+8jOWkj+i/keWPtuaIkOW4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4i944CK6Iqz5qCR44CLPC9wPjxwPjxlbT4zNS48L2VtPua1t+eHleWygeW+rua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YpeS6puaaguadpeOAgiZtZGFzaDsmbWRhc2g75byg5Lmd6b6E44CK5b2S54eV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pOS6keS4juW9kum4n++8jOWNg+mHjOeJh+aXtumX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oi044CK6JC95pel5oCF5pyb44CLPC9wPjxwPjxlbT4zN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meS7u+aOqOi/ge+8jOS4ieWNgeeKueacqumBh+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w5Zut5L2c44CLPC9wPjxwPjxlbT4zOC48L2VtPuatpOi6q+WQiOaYr+ivl+S6uua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umbqOmqkemptOWFpeWJkemXqOOAgiZtZGFzaDsmbWRhc2g76ZmG5ri444CK5YmR6Ze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b6u6Zuo44CLPC9wPjxwPjxlbT4zOS48L2VtPueLrOWdkOW5veevgemHjO+8jOW8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mVv+WVuOOAgiZtZGFzaDsmbWRhc2g7546L57u044CK56u56YeM6aa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oOaCoOWkqeWuh+aXt++8jOWIh+WIh+aVheS5oe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Lmd6b6E44CK6KW/5rGf5aSc6KGM44CLPC9wPjxwPjxlbT40MS48L2VtPumDjum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adpe+8jOe7leW6iuW8hOmdkuaiheOAgiZtZGFzaDsmbWRhc2g75p2O55m944CK6ZW/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m1pZGRvdDvlhbbkuIDjgIs8L3A+PHA+PGVtPjQyLjwvZW0+5Yir5p2l5Yeg5pil5py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46J56qX5LqU6KeB5qix5qGD6Iqx44CCJm1kYXNoOyZtZGFzaDvmnY7nmb3jgIr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s8L3A+PHA+PGVtPjQzLjwvZW0+5ZCR5LmL5omA5qyj77yM5L+v5Luw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66ZmI6L+544CCJm1kYXNoOyZtZGFzaDvnjovnvrLkuYvjgIrlhbDkuq3pm4bluo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u46byg6KiA6ICF5peg572q77yM6Ze76ICF6Laz5oi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5fnu48mbWlkZG90O+Wkp+W6j+OAiz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rZDpg73vvIzkuYPop4Hni4LkuJTjgIImbWRhc2g7Jm1kYXNoO+OAiuivl+e7j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Gx5pyJ5om26IuP44CLPC9wPjxwPjxlbT40Ni48L2VtPuS6keavjeWxj+mjjueDm+W9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Vv+ays+a4kOiQveaZk+aYn+ayieOAgiZtZGFzaDsmbWRhc2g75p2O5ZWG6ZqQ44CK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44CLPC9wPjxwPjxlbT40Ny48L2VtPuWxsemjjuWQueepuuael++8jOmjkumjkuWm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bKR5Y+C44CK5pqu56eL5bGx6KGM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8gOS4gOeql+aYju+8jOe6s+atpOWNg+mht+mdmeOAgiZtZGFzaDsmbWRhc2g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K6LGB54S26ZiB44CLPC9wPjxwPjxlbT40OS48L2VtPuS5vuWdpOepuuiQveiQv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Ou+WgguWgguOAgiZtZGFzaDsmbWRhc2g75paH5aSp56Wl44CK6Zmk5a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yguS4jeaDruiJsOmZqe+8jOa3seaAgOWbveWjq+aB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2P5b6144CK6L+w5oCA44CLPC9wPjxwPjxlbT41MS48L2VtPuWGsO+8jOawt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vkuS6juawtOOAgiZtZGFzaDsmbWRhc2g76I2A5a2Q44CK5Yqd5a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Un+W9k+S9nOS6uuadsO+8jOatu+S6puS4uumsvOmb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aSP5pel57ud5Y+l44CLPC9wPjxwPjxlbT41My48L2VtP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pOaEj++8jOaVheadpeebuOWGs+e7neOAgiZtZGFzaDsmbWRhc2g75Y2T5paH5Z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ZCf44CLPC9wPjxwPjxlbT41NC48L2VtPuays+i+ueeLrOiHqueci+aYn+Wu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h+WkqeS4nemavuaOpee7reOAgiZtZGFzaDsmbWRhc2g7546L5bu644CK5LiD5aSV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YpeaXpei/n+i/n++8jOWNieacqOiQi+iQ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e66L2m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aW1iMnMzb29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YjJzM29v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D32798902B110C9F72C576E942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