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6D42D6907723C023AD0F9C5946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D42D6907723C023AD0F9C5946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Sf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vj+S4quS6uumDveeUn+a0u+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4re+8jOS6uuS7rOS8mueUqOS4gOWIhumSn+eahOaXtumXtOWOu+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S4gOWwj+aXtueahOaXtumXtOWOu+WWnOasouS4gOS4quS6uu+8jOWG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tumXtOWOu+eIseS4iuS4gOS4quS6uu+8jOWIsOacgOWQjuWRou+8j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XtumXtOWOu+W/mOiusO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S4jeWcqOi6q+i+ue+8jOS+neeEtuiDveaEn+inieWIsOa4qeaalu+8jO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Ji+aJp+S4gOadn+eOq+eRsO+8jOS4jeaAleajmOaJi++8jOaEv+aEj+ebvO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Iv+mmqOmmme+8jOS4jeaQgOS4gOS4neadguW/te+8jOaEv+aEj+S4gOWIh+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mjjumbquW8pea8q+iNieacqOWwveaRp++8jOS+neeEtuWcq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7meS9oOaIkeeahOeIse+8jOW5uOemj+e+jua7o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i3r+mBh+ingemCo+S5iOWkmuS6uu+8jOmUmei/h+mCo+S5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oOS4quS6uui6q+S4iuWPl+S8pO+8jOS5n+WboOWHoOS4quS6uuaKq+S4iu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eKr+i/h+eahOmUmee7j+WOhueahOmBl+aGvu+8jOmDveaYr+S4uuS6h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AjOWHhuWkh+eahO+8jOaIkeS7rOaji+mAouWvueaJi++8jOW/g+a7oeaEj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tieS6humCo+S5iOS5he+8jOWmguaenOacgOWQjuaYr+S9oO+8jOaZ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WFs+ezu+OAgjwvcD48cD48ZW0+NC48L2VtPuWygeaciOWmguatjOiusOW/hu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sOi/h+a1ruWNjuW/mOWNtOiNo+iAgO+8jOWPquacieaCqOaYr+aIkeawuOaBk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AgeW4iO+8jOaEn+iwouaCqOmZquS8tOedgOaIkeaIkOmVv++8jOaMh+aY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geS7iuWkqeaYr+aCqOeahOiKguaXpe+8jOecn+W/g+elneaCq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yoeacieS6uuefpemBk++8j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W5uOemj++8m+S5n+ayoeacieS6uuefpemBk++8jOaIkeW5uOemj+S4r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FjueGrOOAguayoeacieS6uuefpemBk++8jOS9oOW3sue7j+mTreWIu+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aIkOS6huaIkeeUn+WRveS4reS4jeiDveaKueWOu+eahOWNsOiusO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7i+WRs++8jOWwseWDj+WWneS6huS4gOadr+WGsOWGt+eahOawtO+8jOeEtuWQju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7tOa7tOeDreazquOAgjwvcD48cD48ZW0+Ni48L2VtPuS9oOiDveiuqOWOj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/q+S5kOeahOS6i+aDhe+8jOWPr+S7luWBj+WBj+WNtOaYr+S4quS+i+Wk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iuqeS9oOeske+8jOaJgOS7peaIkeS4uuS6huS9oOeahOW5uOemj++8jO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5uOemj+iuqeS6hui3r+OAgjwvcD48cD48ZW0+Ny48L2VtPueIseaDh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Jrua8lOedgOasouS5kOeahOWkqeS9v++8jOaXtuaXtuiQpemAoOa1qua8q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uea7tO+8jOaXtuaXtuiwg+WJguedgOeUn+a0u+eahOeQkOeiju+8jOeIse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dl+mtlOefs++8jOWwhuS9oOaIkee0p+e0p+WQuOW8le+8jOebuOS+ne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OC48L2VtPueJteaMguaYr+S4gOenjeaDheaAg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xhueTnOeahOiXpOiUk+e8oOe7leevseeshu+8m+eJteaMguaYr+S4gOen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jmOmjnueahOmjjuetneaMo+S4jeiEsee7humVv+eahOS4nee6v++8m+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aEq++8jOeKueWmguaciOWFieazu+a7oeeql+ajgu+8jOaaluaalu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8muS4gOebtOeOsOWcqOWygeaciOeahOmXqOWPo++8jOelneemj+S9o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uuS9oOebm+W8gOS4gOacteeJteaMgueahOi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WugeaEv+aYr+S4quWtqeWtkO+8jOepuuedgOWPjOaJi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acn+W+heS9oOeahOaAnOaCr++8jOWmguaenOWPr+S7p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S5nuS4kO+8jOS7juS9oOeahOmXqOWJjei1sOi/h++8jOaIkea4tOacm+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l+iDveebm+edgOS9oOeahOeIseOAgjwvcD48cD48ZW0+MTAuPC9lbT7kurLniL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/msLTvvIzmhL/kvaDogozogqTmsLTmsLTvvIzlrrnpopzkuI3ogIH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TmsLTvvIzlv6vkuZDphonlgJLvvJvlt6XkvZzmsLTmsLTvvIzovbvmnb7nvo7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TmsLTvvIzlubjnpo/pgI3pgaXvvIE8L3A+PHA+PGVtPjE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6m256uf6KaB5aSa5Z2a5by677yM5L2G5piv5oiR55+l6YGT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6IO95YOP5LiA5qO15aSn5qCR6YKj5qC377yM57uZ5L2g6YGu6aOO6YG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rip5pqW77yM57uZ5L2g5L+d5oqk44CCPC9wPjxwPjxlbT4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iAgem8oOeIseWkp+exs++8jOaDs+S9oOW/teS9o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ayoeacieS9oO+8jOaIkeWIsOWTqumHjOWGjeWOu+aJvui/meS5i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aEn+aDheS4k+S4gOeahOS6uu+8nzwvcD48cD48ZW0+MTM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iJHllpzmrKLmiYvmjIfovbvmjInplK7nm5jvvIzkvKDpgJL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g7PkvaDnmoTml6XlrZDvvIzmiJHllpzmrKLnlLXor53ov57nur/vvIzor4nor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6bmgYvjgILmg7PkvaDnmoTml7bliLvvvIzmiJHkuaDmg6/kuobpnaLlr7n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kuI3liIbpu5HlpKnnmb3lpKnjgII8L3A+PHA+PGVtPjE0LjwvZW0+6Ieq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5qE54ix77yM5aW95YOP5Zyo5ryr5ryr55qE6buR5pqX5Lit6KeB5Yiw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W96LGh5Zyo5peg5rav55qE5rKZ5ryg5Lit5b6X5Yiw5LqG5riF5rOJ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L2g55qE5b6u56yR77yM5b2T5a6D57u95byA5Zyo5L2g55qE6IS4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oSf5Yiw5ouC6L+H5LiA6Zi15pil6aOO5pqW6J6N6J6N55qE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rq25YyW5LqG44CCPC9wPjxwPjxlbT4xNS48L2VtPuabvue7j+ebuOe6pu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WmguS7iuS9oOWNtOi9rOi6q+Wwsei1sO+8m+abvue7j+ebuOe6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7iuWNtOW3suaXoOazleaMveeVme+8m+WNs+S9v+eUqOeUn+WRveadpeaLr+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i3r+i/mOaYr+W3suWIsOWwveWktO+8m+acquadpeeahOaXpeWtk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gTwvcD48cD48ZW0+MTYuPC9lbT7ljbPkvb/mnInkuIDlpKnvvIzkvaD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5jlvpfouZLot5rvvIzpnZLkuJ3lj5jmiJDnmb3lj5HvvIznuqLmtqbnmoTohLjkuIr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mrHnurnvvIzkvYbmiJHku43nhLbopoHmkLrnnYDkvaDnmoTmiYvvvIz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kvZnovonkuIvjgII8L3A+PHA+PGVtPjE3LjwvZW0+6YCB5L2g5LiA55O25pO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K6p5L2g5pOm5Ye65aup5p+U77yM6K6p5a6D5Luj5oiR5Lqy5LiL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aKX5ben5YWL5Yqb77yM6K6p5L2g5bCd5Yiw55Sc6Jyc77yM6K6p5a6D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Zyo5L2g55qE5ZSH5LiK77yb6YCB5L2g5LiA5p6d57qi546r55Gw77yM6K6p5L2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aZ5ZGz77yM6K6p5a6D5Luj5pu/5oiR6L276L275ZGK6K+J5L2g77ya5a6d6LS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qy5ZC75L2g77yB5LiA55Sf5LiA5LiW6YO9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WcqOS4jee7j+aEj+eahOW5tOeUn++8jOWbnummluW9vOWyuO+8jOe6t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ieaZr+e7temVv+OAgua8q+atpeWcqOiusOW/hueahOaymea7qeS4iu+8jOaLv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ahOS4gOWPquWPquW9qei0ne+8jOi/meaYr+S9oOi1sOS6huWQjuaIkeWUr+S4g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Ds+edgOS9oOeahOaEn+inie+8jOacieWmgumjjueahOe8oOe7u++8jOWQue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knO+8jOWQueS5n+WQueS4jei1sOS9oOeahOWuuemi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oLmnpzniLHkvaDvvIznu53kuI3lg4/mlIDmj7TnmoTlh4zpnIToirH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5jmnp3ngqvogIDoh6rlt7HvvJvmiJHlpoLmnpzniLHkvaDvvIznu53kuI3lrab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uJ/lhL/kuLrnu7/ojavph43lpI3ljZXosIPnmoTmrYzmm7LvvJvkuZ/kuI3mra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pDluLjlubTpgIHmnaXmuIXlh4nnmoTmhbDol4nvvJvkuZ/kuI3mraLlg4/pmanls7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pq5jluqbvvIzooazmiZjkvaDnmoTlqIHku6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piv5rWq5ryr55qE77yM5oiR5Lus55qE5b+D5piv55yf6K+a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45a+55pe25piv576O5aW955qE44CC5L2g5LiN5Zyo5pe277yM5oiR55Sf5rS7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d5b+15ZKM5rWq5ryr55qE5ZCR5b6A5Lit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HuuS4uuS6huWtqeWtkOS4jeivre+8jOaIkeS4jeivreS4uuS6huWtqeWtkOmBk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mu+W8gOS4uuS6huWtqeWtkOWbnuWutu+8jOaIkeS4uuS6huWtqeWtkOemu+W8g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crOW6lOaXoOmmme+8jOWboOatpOecn+W/g+aJjeW6lOWvk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pl7TkvJrlkYror4nmiJHku6zvvIznroDljZXnmoTllpzmrKL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kuK3nmoTpmarkvLTmnIDlv4PlronvvIzmh4LkvaDnmoTkurrmnID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op4Hkurrlv4PvvIznlZnliLDmnIDlkI7nmoTmiY3mmK/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rKh5L2g5oOz6LGh55qE6YKj5LmI5aW977yM5LiW55W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Z2P77yM5L2g6L+H5p2l77yM5p2l5oiR6Lqr6L65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L2g77yM5pe25YWJ5pGn5q+B5L2g77yM5Y+v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eahOW/g+avlOWkqemVv+avlOWcsOS5he+8jOaIke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xsemrmOavlOa1t+a3se+8jOaIkeeIseS9oOeahOiqk+iogOavlOmTgeehrOavlO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6sueIseeahO+8jOaIkeeIseS9oO+8jOawuOS4jeWPmOi/g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4HvvIznlJrmmK/mgJ3lv7XjgILlgJrmoI/mnYb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ph43pgKLluIzlhoDov57ov57jgILov47ml63ml6XlmInoqIDkvr/mkpLvvIzlro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YjnpbflubPlronjgILmipbokL3kuIDml6Xlv6fmhIHpg4Hpl7fvvIzmiazluI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rflgaXjgILmhL/lubjnpo/msLjkuI7kvaDnm7jkvL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el5pyf55u85oS/5LiO5L2g5YWx6LWP5pel5Ye65pel6JC977yM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ZCM6L+b5ZCM5Ye677yM5oiR5pyA5aSn55qE5bm456aP5bCx5piv5q+P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2B5byA5Y+M55y856ys5LiA5Liq55yL5Yiw55qE5bCx5piv5L2g77yB5L2g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576O5Li955qE55S777yB5Lqy54ix55qE77yM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byA5Yib5pyq5p2l77yBPC9wPjxwPjxlbT4yNy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S4nee7humbqO+8jOmCo+aYr+WkqeWvueWcsOeahOeIseaBi++8m+i/nOerr+eah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cnu+8jOmCo+aYr+aXpeWvueWknOeahOect+aBi++8m+iAs+eVlOeahOi9u+i9u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Yr+aIkeWvueS9oOeahOaAneW/te+8m+S6sueIseeahO+8jOS9oOaAjuS5i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nzwvcD48cD48ZW0+MjguPC9lbT7ovbvovbvnmoTpo47vvIzlkLn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rHnmoTnnInlpLTvvIzpgaXlr4TpgqPku73nm7jmgJ3nmoTmhIHvvJvnm4jnm4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iqjmiJHmnIDmt7HnmoTlv4PlupXvvIzpl6rogIDpgqPku73nnJ/niLHnmoT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niLHkvaDjgII8L3A+PHA+PGVtPjI5LjwvZW0+5aaC5p6c5LiY5q+U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6t5Y+v5Lul5bCE5Yiw5L2g77yM6YKj5LmI5oiR5bCG5oqK5L2g5L+Y6JmP77yb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P566t5Y+v5Lul5bCE5Yiw5L2g5ZCX77yf5Y+v5Lul77yM5omA5Lul77yM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oiQ5Li65oiR55qE5oOF5Lq644CCPC9wPjxwPjxlbT4zMC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aIkeS4gOebtOWcqOWvu+aJvueQhuaDs+eahOeIseaDhe+8jOS9h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Dj+S9oOmCo+agt+WcqOacgOWIneeahOaXtuWIu+aJk+WKqOS6hu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2iuadpei2iua3seayieeahOaJk+WKqOOAgjwvcD48cD48ZW0+MzEuPC9lbT7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kuIrkurrov5nkuKrnp7DlkbzmnIDmmK/nvKDnu7XmuKnmn5TvvIzkuI3mraL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mmK/ouK7nnYDohJrokL3lnKjlv4PlsJblsJblhL/kuIrmnIDmlY/mhJ/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hL/vvIzml7bliLvmjafnnYDmgJXku5bmkZTkuIvmnaXvvIzku5bmiYDmnI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IDml7bpl7TnibXliqjmiJHlv4Ppl7TnmoTmg4Xnu6rvvIzku5bmmK/kurrpl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lrp3otJ3jgII8L3A+PHA+PGVtPjMyLjwvZW0+5aSa5bCR5oOF5Lq65rKJ5rW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eM77yM6ICM5oiR5LiN6IO977yM5ZKM5L2g5Zyo5LiA6LW344CC5peg56m35ZOA5o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Z2O5bqV77yM5LiN5oOz5YaN5ZCs5LuA5LmI5aSn6YGT55CG77yB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Oz5L2g77yBPC9wPjxwPjxlbT4zMy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7veWwseWcqOaIkeS7rOaMh+mXtOa1geeqnO+8jOi9u+i9u+aKk+S9j+Wug++8jOiu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WcqOS9oOi+k+WFpeWPt+eggeeahOmCo+S4gOWIu+WQr+WKqO+8jOeCueeHg+S4pOmi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jOWvguWvnueahOW/g+OAgjwvcD48cD48ZW0+MzQuPC9lbT7osIHlupTkuob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osIHlj4jlj5jmiJDkuobosIHnmoTmiaflv7XvvJ/nm7jpgYfmmK/nvJjvvIz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m7TlpKfnvJjliIbjgILlj6rmmK/mg4Xmt7HnvJjmtYXvvIznprvliKvov4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Z/muJDmuJDlvZLkuo7lubPmt6HjgII8L3A+PHA+PGVtPjM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La+6auY5rCU5oms55qE5Y+r5Zqj6YGT77yM6ICB5aiY6KaB55S3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5oGL54ix77yM5oiR6aWl5ri05ZWK44CC5oiR5oC75piv5oOz5oq9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+077yM5L2g6L+Y5pyJ5oiR5ZGi44CCPC9wPjxwPjxlbT4zNi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ebuOefpe+8jOWIsOaIkeeahOS4gOmil+W/g+aal+iuuOS6juS9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acgOe+jueahOivl+evh+OAguaDs+mZquS9oOeci+aXpeWHuuaXpeiQ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etieiKseW8gOiKseiwou+8jOaDs+mZquS9oOacm+S6keWNt+S6keiIk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gOi+iOWtkO+8jOWlveWQl++8nzwvcD48cD48ZW0+MzcuPC9lbT7nm7jni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iLHkuI3otbfjgILnm7jpgYflpKrmmZrnrYnkuI3otbfjgILnvJjliIblpKrlsJH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oYPoirHlpKrlpJrniLHkuI3otbfjgILnnJ/mraPnmoTniLHmg4XvvIzmsqHmnI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iLDvvIzmsqHmnInmiJblpJrmiJblsJHvvIzkuI3lgY/kuI3lgJrvvIz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vaDvvIzlsLHmmK/kvaDjgII8L3A+PHA+PGVtPjM4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Cx5piv6K6k6K+G5L2g54S25ZCO54ix5LiK5LqG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bCx5piv5pyJ5L2g6Zmq5oiR5LiA6L6I5a2Q77yM6YW455Sc6Ium6L6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Lqy54ix55qE77yM5auB57uZ5oiR5ZC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ahO+8jOaIkeaZk+W+l+S6hu+8jOaIkeS7rOS8muawuOi/nOWcqOS4gO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WcqOaIkeW/g+mHjO+8jOaXoOiuuuS9oOWOu+S7u+S9leWkhOaJg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cqOS4gOi1t++8jOawuOi/nO+8jOawuOi/n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6jpnLLosLHlhpnmiJHnmoTmg4XvvIzlsbHlt53msrPmtYHosLHlhpn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pm6jpnLLpgqPmmK/miJHnmoTnnJ/mg4XvvIzmtbfoqpPlsbHnm5/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kuLrkuobkuI3orqnkvaDpo47ppJDpnLLlrr/vvIzkuLrkuob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pKnpm6rlnLDvvIzmiJHnibrnibLkuobmiJHnmoTouqvvvIzmiJHkvJ/lpKf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lkKblnZrmjIHmiJHnmoTnnJ/lv4PjgII8L3A+PHA+PGVtPjQ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G25LiA6KeI5piv5LiN5piv5bey57uP56m65LqM5Y2B5aSa5bm05LqG77yf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5qE5Lmf5piv44CC5LiK5bid6K+06YKj5L2N572u5Y+q5pyJ5oiR5L+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44CC5omA5Lul6K+05oC75pyJ5LiA5aSp5L2g55qE5ZCN5a2X5bCG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35Y+j57C/5LiK44CCPC9wPjxwPjxlbT40Mi48L2VtPuaIke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eahOeIse+8jOS9huaYr+aIkeefpemBk+aIkeS4jeiDveayoeacie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Qg+WwhuimgeavgeeBre+8jOmCo+S5iOaIkeimgeWRiuivieS9oO+8j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s+ingeeahOS6uuOAgjwvcD48cD48ZW0+NDMuPC9lbT7miJHlr7nkvaDnmoT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sJHkvJrlsJHkuI3kuobvvIzmiJHlr7nkvaDnmoTniLHkvJrot5HkvJrot5HkvJr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miJHmgJXov73kvaDov73kvaDov73kuI3liLDvvIzmiJHmg7Plv5jkvaDl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kuIPlpJXmnaXkuLTvvIznu5nmiJHnu5nmiJHnu5nmiJHkva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Q0LjwvZW0+5pil6aOO6LW377yM5p+z5oiQ54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5qE55S756yU5riy5p+T6L+Z5rWq5ryr57yx57u777yb5oGL5q2M6Ye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m177yM5oiR55So5rip5pqW55qE5YWz5oCA562U6LCi6L+Z5LiA5LiW5oOF57yY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uV77yM6K+J55yf6KiA77yM5oiR55So55yf5oya55qE54ix5oGL5ryU57uO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NS48L2VtPuebuOaAneays+eVlO+8jOWPiOingeeCiueD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1geS6ke+8jOS4h+ivreWNg+iogOOAguaXtuWFieiNj+iLku+8jOayp+a1t+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ciOmCo+i+ue+8jOWNg+mHjOS5i+Wklu+8jOmVnOiKseaDhee8mO+8jOW3suWm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lvZPkvaDpnIDopoHlgL7or4nvvIzmiJH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lvZPkvaDpnIDopoHkuIDkuKrmuKnmmpbnmoTmi6XmirHvvIzmiJHlsL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pnIDopoHmnInkurrkuLrkvaDmk6bljrvkvKTlv4PnmoTms6rmsLT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8L3A+PHA+PGVtPjQ3LjwvZW0+5a6J6Z2Z5LiL5p2l55qE5pe25YCZ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C75piv5LiN5a6J5YiG77yM5LiN5pe26aOe5ZCR5aSV6Ziz5LiL55qE6L2m56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5ZC555qE5rKz6L6577yM5aSP5aSc55WZ552A5q6L54Ot55qE55+z576k5Li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mjnuWQkeWSjOS9oOacieWFs+eahOavj+S4gOWIu+aXtuWFi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7o+ihqOS9oOW3suaYr+WcqOaIkeW/g+mHjOaJjuague+8n+iAjOaIke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uiOaKpOS9oO+8nzwvcD48cD48ZW0+NDguPC9lbT7pgqPkuIDliLv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t7Hmt7Hooq3lh7vkuobmiJHjgILml6DlvILkuo7lpJrlubTku6XliY3vvIz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nqoHnhLbnnIvliLDmiJHljZXmgYvnmoTnlLflrannmoTouqvlvbHjgILmlb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pg73mhJ/liLDojqvlkI3llpzmgqbjgILkuIDkuKrlvojlubPluLj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7/kvZvkuZ/ooqvml6nmmajnmoTmhJ/liqjplYDkuIrkuobph5H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ir5oCV77yM54ix5L2g55qE5Lq66L+Y5Zyo77yb5Yir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d54S25piv5Y6f5p2l55qE5L2g54ix77yb5out5Y676aOO5bim5p2l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B54ix6Z2e5L2g5oOz5YOP5Lit5peg5aWI44CC5LuW5bCx5piv5L2g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Zyo44CCPC9wPjxwPjxlbT41MC48L2VtPuesrOS4gOasoeinge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+eZveW8gOawtOWGsuS6hue6oumFku+8jOacieenjea4qea3oeeahOWFtOWl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+8jOWwseWDj+ayoeacieeVquiMhOmFseeahOiWr+ado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eahOW/g+OAgjwvcD48cD48ZW0+NTEuPC9lbT7lpoLmnpzkuI3og73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pgInmi6nlpb3lpb3niLHkvaDvvIzlpoLmnpzkuI3og73pmarkvL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Inmi6nmm7TliqDnj43mg5zkvaDvvIzlpoLmnpzkuI3og73mm7T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m7TliqDnlrzmg5zkvaDjgII8L3A+PHA+PGVtPjUyLjwvZW0+54ix5oO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aSN5p2C77yM5L2G5LiW6Ze0JmxkcXVvO+ecn+eIsSZyZHF1bzvlubbkuI3lpJ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g4Xoh7PmgKfnmoTkurrmm7TmmK/lsJHmnInjgILlpJrmlbDnmoTkurrmio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np43np43lip/liKnnmoTmnaHku7bvvIzlj4jmnInorrjlpJrkurrmiorniLH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nroDljZXlrrnmmJPjgIHllL7miYvlj6/lvpfnmoTkuJzopb/jgILmm7T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ubvop4nlvZPlgZrkuobniLHmg4XjgII8L3A+PHA+PGVtPjU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77yM5oiR5LiN5LuL5oSP5bCx5piv55yf55qE5LiN5LuL5oSP77yM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GK6K+J5L2g5LqG77yM5bCx5piv5YWo6YOo55qE5LiN5byA5b+D77yM5LiN55S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iR55qE6KiA5aSW5LmL5oSP77yM5Zyo5L2g6Z2i5YmN5oiR5LiN6ZyA6KaB6YGu5o6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77yM5Zug5Li65L2g5YC85b6X44CCPC9wPjxwPjxlbT41NC48L2VtPuaDheS6u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mgea1qua8q+mhu+W9qeaOkuOAgua8lOe7g+WGheWuue+8muWHuuWPjOWFp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e7g+aXtumXtO+8mjLmnIgxNOaXpe+8m+a8lOe7g+WcsOeCue+8muiAgeWcsOaWu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aal+WPt++8muS4jeingeS4jeaVo+OAguaIkOWPjOaIkOWvueaXpe+8jOeln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gTwvcD48cD48ZW0+NTUuPC9lbT7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q4zntK/vvIzlq4zntK/lsLHliKvniq/otLHljrvllpzmrKLjgILpsbzljaHllonl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jmmK/llpzmrKLlkIPpsbzvvJvooqvni5flkqzov4fooqvnjKvmipPov4f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63niLHliqjnianvvJvmu6Hlj6Pom4DniZnkvaDljbTov5jmmK/ll5znlJzlpoL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lvIPkvaDkuo7ljYPph4zkuYvlpJbkvaDljbTmhL/mhI/kuLrkuobop4HliLDku5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YPlsbHkuIfmsLTjgILpgZPnkIbmmK/nm7jlkIznmoTvvIzkvaDllpzmrKLvvIzlsL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U2LjwvZW0+5rip5p+U55qE5b+D5piv6YCB57uZ5Lyk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b+D5piv6YCB57uZ5pyJ5oOF55qE5Lq677yM5rC45oGS55qE5b+D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2J5b6F55qE5Lq677yM5oSJ5b+r55qE5b+D5piv6YCB57uZ54Om5oG8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456aP55qE5b+D6YCB57uZ5q2j5Zyo55yL5L+h5oGv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s+WRiuivieS9oO+8jOi/meS4lumXtOe+juWlveS7jeacieiuuOWkm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Oewh+aWsOeahOmYs+WFie+8jOW+rumjjuWQuei1t+eahOe0oOiho+S4gOink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Un+eahOazpeWcn++8jOWGrOWkqea4qeaalueahOiiq+eqne+8jOa3seW3t+mdkue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W6reWJjeWmguebluaeh+adt+OAguiThOedgOaVheS6i+eahOevneeBq+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6rueahOivl+atjO+8jOWls+WtqeWEv+iEuOmiiueahOe7r+e6ou+8jOWwkeW5t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iqOa2oe+8jOi/mOacieaIkeOAgjwvcD48cD48ZW0+NTguPC9lbT7miJH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kuo7niLHkvaDnmoRwcHTvvIzlsLHlg4/ljrvmj5DmoYjkuIDmoLfvvIzmiLTkuI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nqb/kuIrpq5jot5/pnovvvIzmraPlhL/lhavnmb7nmoTvvIzkuIDpobXpobX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7DmiJHlpoLkvZXniLHkvaDjgII8L3A+PHA+PGVtPjU5LjwvZW0+5Lyk5oSf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YeN5paw6K6k6K+G5LiA5qyh77yM5LuO5L2g5Y+r5LuA5LmI5ZCN5a2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oiR6Lqr6L655Lmf5aW977yM5Zyo5aSp6L655Lmf572i77yM5oOz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pyJ5LiA5Liq5L2g77yM6KeJ5b6X5pW05Liq5LiW55WM5Lmf5Y+Y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LqG44CCPC9wPjxwPjxlbT42MC48L2VtPueUn+a0u+S4jeaYr+eZve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S6lOWRs+eahOa/gOaDhe+8m+eUn+a0u+S4jeaYr+W5s+Wdpu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icv+ickueahOe+juS4ve+8jOaIkeeahOS4lueVjOemu+S4je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NjEuPC9lbT7niLHkuIrkvaDmiJH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YbkuZ/ml6Dmr5TnmoTnl5voi6bvvIzlkozkvaDlnKjkuIDotbfmiJHlsLHlg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bTkuKrkuJbnlYzvvIzlj6/mmK/miJHkuI3mlaLljrvmg7PkuIDml6blpLHlj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mi6XmnInku4DkuYjjgII8L3A+PHA+PGVtPjYyLjwvZW0+5oiR5Ly86bif6L+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pyJ5qKm55u46ZqP77yM5pyI5oyC5qCR5qKi5Ya377yM54Ob5pig5L2z5Lq6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yb5LiJ56eL77yM6LCB55+l55u45oCd5ZGz77yM5L6d56qX5pWw5pif57Sv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O5ZCb5b2S44CC5oiR55qE5oCd5b+15LmY552A5pyI5YWJ55qE57+F6IaA77yM5rq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pa555qE56qX5Y+j77yM5YC+6K+J5Y2I5aSc5qKm5Zue55qE5oOz5b6A5ZKM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m155qE54ix5oCc77yM5Zyo5b+D54G155qE5qGD6Iqx5rqQ6YeM5rC46L+c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VnuW8gOW/g+aJie+8jOWPquS4uuWuuee6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4heazqu+8m+aIkeavj+S4qum7hOaYj+mDveS8muWQkeWMl+aWueazqOinhu+8j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8peihpeS9oOeahOWoh+aflOS4vei0qCZtZGFzaDsmbWRhc2g75oS/5oiR5piv5b+D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IuN5aSp55qE5peg5oOF44CCPC9wPjxwPjxlbT42NC48L2VtPuWvu+Wvu+inhein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ypeaype+8jOa4uua4uuiMq+iMq++8jOWcqOi/meS4quiZmuW5u+eahOS4lueVj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Tre+8jOS4uuS9oOeske+8jOS4uuS9oOeWr+eLguOAguaXoOiuuuWcqOWTq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S4gOS4quecn+WunueahOaIke+8jOacieedgOecn+WunueahOW/g++8j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ecn+WunueahOaDheaEn++8jOWcqOmCo+mBpei/nOS4gOaWueeahO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Ql++8nzwvcD48cD48ZW0+NjUuPC9lbT7kuIDlo7DmiJHniLHkvaDvvJr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puJ/or63oirHpppnvvIzmn7Ppo57miazvvJvlpI/pmLPkvLzngav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mu6HloILvvJvnp4vpq5jmsJTniL3noZXmnpzntK/ntK/vvIzmoYLpo5jpppnvvJ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57pm6rnuqLlpobntKDoo7nvvIzmooXnu73mlL7jgILniLHlpoLlm5vlraPvvIz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E8L3A+PHA+PGVtPjY2LjwvZW0+57uZ5L2g5LiA5Liq6aOe5ZC777yM55Sc6Jy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7uZ5L2g5LiA5Liq6L275ZC777yM5rWq5ryr6ICM5rip5p+U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ZC777yM5bm456aP6ICM5rip5a2Y77yM57uZ5L2g5LiA5Liq5Lqy5ZC777yM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oOF77yM5Lqy5ZC75oOF5Lq66IqC77yM5a6d6LSd5oiR54ix5L2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qyi5LmQ5byA5oCA77yM5Lqy5ZC7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NieagueeIseaDheetieS6ju+8muS4gOeUn+eIseS4pOmil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Wbm+asoeacieWGs+W/g++8jOS6lOminOWFreiJsuacieeIseW/g+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AkOW/g++8jOS5neS5nemVv+i/nOacieaBkuW/g++8jOWNgeWFqOWNgee+juacgO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ph43lj6DnmoTmgJ3lv7XvvIzlj43lpI3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kuLrkuobpgqPku73nvJjvvIzlv4PlupXnmoTnvKDnu7XvvIzlhpnmu6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g7PnnYDkvaDnmoTnrJHpopzvvIzorqnmiJHnmoTniLHlvKXmvKv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iLHkvaDnmoTlv4PkuIDnm7TmmK/pgqPkuYjlnZrlrpr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6L+Z5Liq54m55Yir55qE5pel5a2Q6YeM77yM5Lmf6K645oiR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Z5Liq55+t5L+h77yM5L2G5oiR5biM5pyb6Lqr5Zyo6L+c5pa555qE5L2g6IO95o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rex5rex55qE56Wd56aPJm1kYXNoOyZtZGFzaDvmg4XkurroioLlv6vku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u+57uP5aSp55yf5peg6YKq55qE56yR6IS477yM5Y+q5Zu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6ICM5p+T5LiK5LqG5bKB5pyI55qE6aKc6Imy77yb5pu+57uP55e0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mf5Zug5bKB5pyI55qE5pS55Y+Y77yM6ICM5LiN5YaN5aaC5b6A5piU6I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MS48L2VtPuaIkeS7rOacrOW6lOaYr+W+iOacieWwh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eahOaIkeS7rOS4jeaYr+W+iOW8gOW/g+eahOWQl++8n+S4uuS7gOS5iO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S9huaIkeS7rOeahOi3neemu+i2iuadpei2iui/nO+8jOWwseWPquaAquaIkeS7r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7veWQp++8gTwvcD48cD48ZW0+NzIuPC9lbT7luIzmnJvkvaDlv6vkuZDvvIzmjY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ZDjgILokpnnnYDooqvlrZDkuZDvvIzmtYHnnYDpvLvmu7TkuZDvvIznnqf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vvIzllp3msLTlkbHlkbHkuZDvvIzmg7PliLDmiJHlsLHkuZDvvIzkuI3kuZD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IvkvaDkuZDkuI3kuZDvvIE8L3A+PHA+PGVtPjczLjwvZW0+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q54ix5L2g5Zub5aSp77yM5pil5aSp44CB5aSP5aSp44CB56eL5aSp44C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LiA55Sf5oiR5Y+q54ix5L2g5LiJ5aSp77yM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44CC5oiR54ix5L2g77yM5LiA55Sf5oiR5Y+q54ix5L2g5Lik5aSp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aSc44CC5oiR54ix5L2g77yM5LiA55Sf5oiR5Y+q54ix5L2g5LiA5aSp77yM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5qE5q+P5LiA5aSp44CCPC9wPjxwPjxlbT43NC48L2VtPuWlveS5heayo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DheivneS6hu+8jOaXoOaEj+e/u+W8gOaIkeS7rOeahOW+ruS/oe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rOWIsOeGn+aCieeahOWjsOmfs++8jOecvOazquWug+S4jeWQrOivneeVme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On+adpeS9oOeahOWjsOmfs+aYr+mCo+S5iOacieejgeaAp++8jOern+iDve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sOaOp+eahOaIkeOAguaIkeS4jeefpemBk++8jOWOn+adpeaIkeaYr+mCo+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zUuPC9lbT7mmZrkuIrliKvnhqzlpJzvvIzml6notbf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oaPmnI3opoHnqb/mmpbvvIzplLvngrzliKvlgbfmh5LjgILlj6ropoH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ngrnmsqHmiYDosJPvvIzmiJHmraPnu4PkuL7ph43vvIzlho3ph43kuZ/mirHlvpf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kuobvvIzlj6/kuIDlrpropoHkuLrmiJHkv53ph43ouqvkvZP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Y+q5Zyo5LmO5L2g77yM5bCx5YOP5bCP6bif6ZyA6KaB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6a75LiN5byA5rC077yM5LiN5b6X5pil6aOO6Iqx5LiN5byA44CC54+N5oO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q+P5LiA5aSp77yM5Zyo5LmO5ZKM5L2g5YWx5bqm55qE5q+P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IkeeahOS6uueUn+aYr+aLvOWbvu+8jOS9o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mCo+S4gOWdl+OAguayoeacieS9oO+8jOaIkeeahOS4lueVjOazqOWumu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ivt+awuOi/nOeVmeWcqOaIkei6q+i+ue+8jOiuqeaIkeeahOS6uueUn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VtO+8jOiuqeaIkeeahOeUn+a0u+ayoeaciemBl+aGv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lj6roiLnvvIzmiJHlr7nkvaDnmoTniLHmmK/luIb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moajvvIzkvaDmmK/miJHlubjnpo/nmoTlvbzlsrjvvIzkuZjpo47noLTmta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lj6rkuLrmuLjlkJHkvaDlv4PnmoTmuK/mub7vvIHku4rnlJ/miJHlsL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vvIznm7jkvp3nm7jlgY7lnKjkuIDotbfvvIE8L3A+PHA+PGVtPjc5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YWJ55qE55qO5rSB77yM54Wn5b275rWT5rWT55qE6buR5aSc77yM5oCd5b+1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KB5YeJ55qE6aOO77yM5ZC55ouC5L2g55qE6aKd6ZmF6LqB5Yqo77yM5oOm6K6w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qK56ys77yM5om/5omY5L2g55ay5oOr55qE6Lqr5L2T77yM5pyJ5oiR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6YeM5LiN5YaN5pqX6buR55qE5rKJ6Ze377yM5bC95oOF5Zyw6IiS5bGV77yM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44CCPC9wPjxwPjxlbT44MC48L2VtPuWmguaenOe7k+WxgOmCo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mCo+S5iOaIkeWugeaEv+aYr+S4jeWOu+WPguS4jui/meS4q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juW/g+aXs+eisOaSnu+8jOS5n+WwseaYr+S9oOaIkeaEn+aDheaXs+acgOWlv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pOeUn+aYr+S4jeS8muWGjeWOu+mBh+ingeWQjOS9oOS4gOagt+eahOS6u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8gOato+e6ou+8jOWSseS7rOW5tuiCqeWQjOWdkO+8jOW5s+mdmeWNtOaIkO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ieaCpueahOWbnuW/huOAgjwvcD48cD48ZW0+ODEuPC9lbT7pkrvnn7Plm6DkuL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gIzliqjkurrvvJvpm6jlpKnlm6DkuLrlvanombnogIznvo7kuL3vvJvpuLPpu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gIzlubjnpo/vvJvkuJbnlYzlm6DkuLrniLHogIznvo7kuL3vvJvogIzmiJH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lrZjlnKjvvIE8L3A+PHA+PGVtPjgyLjwvZW0+5L2g5pu05paw55qE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5oiR6YO96IO95Y+N5aSN55yL5Y2B5Yeg6YGN77yM5L2g6YKj5Yeg56eS55qE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aSN5LqG5b6I5LmF5b6I5LmF77yM5L2g55qE5q+P5qyh5pma5a6J77yM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76O5YWl552h44CCPC9wPjxwPjxlbT44My48L2VtPuayoeaciemSu+aIk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cn+W/g+aItOWcqOS9oOeahOaMh+Wwlu+8m+ayoeacieWvjOS6jOS7o+eahOWutu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3sea3seeahOaAneW/te+8m+ayoeacieeCq+WvjOeahOacrOmSse+8jO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WHhueCue+8m+WNs+S9v+iAgeS6hu+8jOaIkeS5n+e7meS9oOW9k+aLkOadl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9oOWQkeWJjeOAgjwvcD48cD48ZW0+ODQuPC9lbT7mnJ/lvoXlj4jkuIDmrKHokL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l4XpgJTkuK3nmoTnq5nlj7DvvJvliJfovabkuI7pk4Hovaj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nlZnkuI3kvY/kvaDnmoTnvKDnu7XvvJvovabova7nu4jkuo7msonlr4LvvI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5fmrYzlkozng5/vvIzkvaDorqnmiJHmjJHpgInvvIzmiJHkuIDmoLfpg73kuI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iR5oqK6ZK75oiS6L276L275Zyw5oi0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LiW5LiA55Sf77yM57q154S25bmz5bmz5reh5reh77yM5LiO5L2g5ZCM5b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YW455Sc6Ium6L6j5ZK477yM5oiR5Li65L2g6YGu6aOO6YG/6Zuo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d5pyd5pqu5pqu77yB5auB57uZ5oiR77yM5L2g5Lya5bm456aP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puueZveeahOaXpeWtkOacieS9oOadpeWhq+a7o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i/mOaYr+eBv+eDgu+8jOaIkemDveWWnOasouOAguS6uueUn+eahOaXhemAl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BmuS8tO+8jOS4jeeuoeaYr+WdjuWdt+aKkeaIluW5s+Wdpu+8jOaIkemDve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mg7PmiJDkuLrkvaDnmoTlpKrpmLPvvIz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I/mmpfml7bvvIzmiJHkuZ/og73mmK/kvaDnmoTlhYnvvJvmiJHmg7P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nKjmiJHouqvlpITpu5Hmmpfml7bvvIzkvaDkuZ/kvJrnu5nmiJH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ZyT6Jm555qE5YWJ6IqS6YKj5qC355KA55Ko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oC75piv6buv54S277yM5pac5YWJ5Yiw5pmT56m/5pyx5oi377yM5Y+k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5aP5b2x5bqV5ZC5552A56yb44CC6ICM5oiR77yM5Y+q5oCV5p2l5LiN5Y+K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4ix5L2g44CCPC9wPjxwPjxlbT44OS48L2VtPuaIkeaYr+awtO+8jOS9oOaYr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W5tuS4jeaYr+S4jeebuOWuueOAguWboOS4uuaIkeeahOW/g+mHjOaXqeW3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S9oOacgOe+juacgOecn+eahOagt+WtkO+8geaIkeWPquaDs+WcqOS9oOeBq+aw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WGsOWHieeahOeIveW/q++8geS6sueIseeahO+8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ut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kwYzE1Z2NpaC5odG1sIj5odHRwczovL2R1YW5qdXppa3UuY29tL2R1YW5qdXppLzV5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D42D6907723C023AD0F9C5946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