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0CFE1D221FE672E5A0DE5A336B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0CFE1D221FE672E5A0DE5A336B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qk5aOr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ieaLqeS6hui/meS4q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mAieaLqeS6huWlieeMruOAgjwvcD48cD48ZW0+Mi48L2VtPumZpOS6uuexu+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+8jOWKqeWBpeW6t+S5i+WujOe+juOAgjwvcD48cD48ZW0+My48L2VtPuWkp+iK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+8jOWwj+iKguS4jeWPr+e6teOAgjwvcD48cD48ZW0+NC48L2VtPuS6uueUn+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kqe+8jOaIkOWKn+Wksei0peWdh+WdpueEtu+8jOaYr+mdnuaBqeaAqOiOq+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acgOWAvOmSseOAgjwvcD48cD48ZW0+NS48L2VtPuS4jeimgeiu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aIkOmdkuaYpeeahO+8jOimgeiuqeeUn+WRveS5i+iKseWcqOiHquS/oeS4reWw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Ni48L2VtPuS6i+S4muaXoOept+W5tO+8jOWPquacie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XoOe7iOeCueOAgjwvcD48cD48ZW0+Ny48L2VtPuS9oOS7rOaYr+S4gOajteajt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iNie+8jOaYr+WkmuS5iOeahOa4uuWwj++8jOS9huS9oOS7rOS7juayoe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aJp+edgOeahOi/veaxgu+8jOS9oOS7rOS5n+acieW0h+mrmOeahOS/oeW/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jeenu+eahOS6uueUn+WdkOagh++8jOmCo+WwseaYr++8jOWlieeMru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S6huS7luS6uueUn+a0u+W+l+abtOW5uOemj+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r+a8q+a8q+WFtuS/rui/nOWFru+8jOWQvuWwhuS4iuS4i+iAjOaxgu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mAouWPpOeogOWWnOebuOiBmu+8jOa7oeW6p+eZveWPkeWw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OAgui6q+WkhOebm+S4luebvOWygemVv++8jOW+gOS6i+iMq+iMq+WmgueDn+mbq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ue6uOS4iuWvu+asouS5kO+8jOePjeaDnOS7iuWkqeS/nei6q+S9k+OAguWkmu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YpeWFie+8jOWPiOaYr+ahg+e6oua7oeWcsOe7v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poHmnInkuIDlj4zmhL/mhI/lt6XkvZznmoTmiYvlkozkuIDpopflloToia/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96IGM5riF5buJ5b+D6Ieq5a6J77yM5riO6IGM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6IKd44CCPC9wPjxwPjxlbT4xMi48L2VtPueUqOW/g+WvueW+heeXhe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muWunuOAgeWAvOW+l+S/oei1lueahOS6uuOAgjwvcD48cD48ZW0+MTMuPC9lbT7m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rrnlJ/luLfluZXnmoTmmK/miqTlo6vvvIzmi4nkuIrkurrnlJ/luLfluZXnmo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jgII8L3A+PHA+PGVtPjE0LjwvZW0+5LmQ6Ieq5riF5Lit5Ye677yM54Om6Ieq6LS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eUqOW/g+WBmuWlvee7huiKgu+8jOS7peivm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i1luOAgjwvcD48cD48ZW0+MTYuPC9lbT7ovpPmtrLnk7bph4zmu7TnnYDkva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ZPmuKnooajph4zliLvnnYDkvaDku6znmoTlj67lkpvvvIzkvaDku6z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npZ7vvIzkvaDku6znlKjmmbrmhaflkoznnJ/or5rmiZjotbfnlJ/lkb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ku6zml6Dnp4HvvIznjK7nlJ/lkb3vvIzmibbkvKTnl5vvvIzlkKvovpvojLn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456aP5bCx5YOP6aaZ5rC077yM5rSS57uZ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5p+T6Ieq5bex44CCPC9wPjxwPjxlbT4xOC48L2VtPueIseW/g+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OaDheW/g++8jOecvOWLpO+8jOaJi+WLpO+8jOiFv+WLpO+8jOaVj+mUkOinguWv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WwseaYr+aIkeS7rOaKpOWjq+S4gOS4quWFt+aciemrmOe0oOi0qOeahO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KjmiJHmnIDlpKfnmoTliqrlipvvvIzmu6HotrP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poHmsYLjgII8L3A+PHA+PGVtPjIwLjwvZW0+6KeG55eF5Lq65aaC5Lqy5Lq6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yf6K+a77yM5pWR5q275om25Lyk44CCPC9wPjxwPjxlbT4yMS48L2VtPuS6i+S4m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+S7u+W/g++8jOawuOi/nOmereetluaIkei/m+OAgjwvcD48cD48ZW0+MjI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J/mtLvlvpflv6vkuZDvvIzlsLHlv4Xpobvng63niLHnlJ/mt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bmz5a6J5a6J5LiK54+t77yM6K6k6K6k55yf55yf5YGa5LqL77yM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677yM6auY6auY5YW05YW05Zue5a6244CCPC9wPjxwPjxlbT4yNC48L2VtPu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aXoOaAqOaXoOaClO+8jOS7peaVkeatu+aJtuS8pOS4uuW3seS7u+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IseW/g+OAgeWQjOaDheW/g+WRteaKpOavj+S4gOS9jeaCo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iIfkuLrkuobnl4XkurrvvIzkuLrkuobnl4XkurrnmoTkuIDliIf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DlvbHnga/kuIvnmoTljavlo6vjgII8L3A+PHA+PGVtPjI2LjwvZW0+5Yeh5Y+v5Lul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YWo6Lqr55qE5LqL77yM5Yaz5LiN54yu5LiK5LiA5Y+q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peS6uuS4uuacrO+8jOivmuW/g+acjeWK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nJ/or5rnmoTlv4PvvIzljrvlloTlvoXnl5voi6bkuK3nmoTnl4XkurrjgILmior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gKjnlZnnu5noh6rlt7HvvIzlsIbkuZDlronlurfpgIHnu5nnl4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F5ZWG5piv5LiA5Liq5Lq66YeN6KaB55qE55Sf5a2Y6IO95Yq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R5o6Y5oOF5oSf55qE5r2c6IO977yM6L+Q55So5oOF5oSf6IO95Yqb5bqU5b2x5ZO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E5Liq5bGC6Z2i5ZKM5Lq655Sf5pyq5p2l55qE5YWz6ZS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4lumXtOS6uumVv+WBpe+8jOS9leWmqOaetuS4iuiNr+eUn+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J/lv4PjgIHnu4blv4PjgIHor5rlv4PjgIHlsI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oS/5Lq65bi45YGl77yM5L2V5aao5oiR54us6L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ujOe+jueahOi/h+eoi++8jOaJjeS8muaciea7oeaEj+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KjmiJHku6znmoTmsZfmsLTkuI7niLHlv4PnvJbliL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vq7nrJHjgII8L3A+PHA+PGVtPjM1LjwvZW0+5L2g55So56Wl5ZKM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w6JeJ5aSp5LiL57ud5pyb55qE54G16a2C77yM5aSc56m65Lit55qE5piO5pi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5YWJ6IqS77yM6Zuq5aSc6YeM55qE54Gr54Sw77yM5q+U5LiN5LiK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zNi48L2VtPuS6uuS7rOivtOaKpOWjq+aYr+WkqeS9v++8j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KpOWjq+S7juS6i+edgOacgOW5s+WHoeeQkOeijuiAjOe5geW/meeahO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Ej+OAgeS4jeaAleiLpuOAgeS4jeaAlee0r+OAgeS4jeaDp+aEn+afk+eahOmjj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S7peaVkeatu+aJtuS8pO+8jOWFqOW/g+WFqOaEj+S4uuS6uuawkeacjeWKo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jO+8jOS4jei0n+WbveWutueahOS6uuawkeeahOacn+ac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pgqPkupvlj5fkvKTnmoTvvIzlj5fnlr7nl4XkvrXomoDogIzljYHliIb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nIDopoHlkbXmiqTml7bvvIznmb3ooaPlpKnkvb/mgLvmmK/nrKz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vvIznlKjlj4zmiYvpqbHotbbnl4XprZTvvIzmjL3lm57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2n552A5LiA6aKX5b+D5p2l77yM5LiN5bim5Y2K5qC56I2J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KpOWjq+W/hemhu+imgeacieWQjOaDheW/g+WSjOS4gOWP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9nOeahOaJi+OAgjwvcD48cD48ZW0+NDAuPC9lbT7kvaDku6zosaHnu7/lj7b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lpobmia7nnYDlpJrlvannmoTkuJbnlYzvvIzmmK/kvaDku6znlKjlr7n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u4vmtqbpgqPlubLmtrjnmoTlv4PnlLDvvJvmmK/kvaDku6zml6Dnp4Hku5jlh7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K7kuIrmhYjmr43oiKznmoTniLHlv4PvvIzorqnnu53mnJvnmoTnlJ/lkb3pvJP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nmoTli4fmsJTjgII8L3A+PHA+PGVtPjQxLjwvZW0+6L+Z5Liq5pe25YCZ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oqk5aOr6YO95bqU6K+l6KeJ5b6X6Ieq5bex5piv5Liq5aSp5L2/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eB5b+D77yM5YuH5LqO5aWJ54yu77yM6IO95Li65Lq65Lus5YeP5bCR55eb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im5p2l5qyi5LmQ5LiO5bm456aP55qE5L2/6IC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OWjq+Wwj+WnkOaXouS4jeaWveeyiem7m++8jOS5n+aXoOWNjuS4ve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4veeZveiho++8jOWNtOWPpuacieS4gOeVquS4juS8l+S4jeWQjO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rrrvvIzmmKXlpI/np4vlhqzvvIzku5bku6zvvIzmgLv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fopILjgILkuI3nrqHvvIzogIHlvLHnl4XmrovvvIzku5bku6zvvIzpg73nu4blv4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ml6DorrrvvIzkuKXlr5LphbfmmpHvvIzku5bku6zvvIzpg73lkYblnKjljLvpm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lhpLnnYDnlJ/lkb3nmoTljbHpmanvvIzkvb/kurrlv6vkuZDvvIzkvb/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sLHmmK/ku5bku6zvvIHnmb3ooaPlpKnkvb/jgII8L3A+PHA+PGVtPjQ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iv55m96KGj5aSp5L2/77yM6L+Z5piv56S+5Lya57uZ5LqI55qE6I2j6KqJ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pyf5pyb44CCPC9wPjxwPjxlbT40NS48L2VtPuWwiumHjeaKpOWjq+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pOWjq++8jOS/neaKpOaKpOWjq+WQiOazleadg+ebi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roznvo7mnI3liqHvvIzlgZrnl4XkurrnmoTnn6Xlv4P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o55yf6K+a55qE5b+D77yM5Y675ZaE5b6F5q+P5LiA5L2N5oKj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7rO+8jOixoeS4gOa7tOaZtuiOueeahOmbqOmcsu+8j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0geeZveeahOmbquiKse+8jOaChOeEtumjmOiQveWcqOS6uumXtO+8m+S9oOS7rOix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Hg+eDp+iHquW3seeFp+S6ruWIq+S6uu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op4boh6rlt7HnmoTlt6XkvZzvvIzopoHlnZrkv6HmiqTlo6vmmK/mnInku7flg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mgIDluIzmnJvmipXlhaXng63mg4XvvIzmiqTnkIbkuIDlrprkvJrlj5HlsZ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/5oiR55yf6K+a55qE5pyN5Yqh5o2i5Y+W5oKo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aSN77yM6YKj5piv5oiR6I6r5aSn55qE5bm456aP44CCPC9wPjxwPjxlbT41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cjeWKoe+8jOiHs+ecn+iHs+ivmuOAgjwvcD48cD48ZW0+NTIuPC9lbT7lrabku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kuI3otrPvvIzlt6XkvZzkuIropoHkuI3nn6Xotr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d5pS257qi5YyF77yM5b+D5a6977yb5Yet6Imv5b+D5YGa5LqL77yM5b+D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qOaciemZkOeahOWKm+mHj++8jOS4uueXheS6uuS6ieWPl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uuS8muOAgjwvcD48cD48ZW0+NTUuPC9lbT7lpKflpJrmlbDkurrmg7PopoHmlLn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vYbljbTnvZXmnInkurrmg7PmlLnpgK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o5oiR5Lus55qE5pm65oWn5biu5Yqp5oKj6ICF6byT6LW35LiO55eF6a2U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YuH5rCU44CCPC9wPjxwPjxlbT41Ny48L2VtPueUqOaIkeS7rOeahOiAk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1ouW+l+aCqOaImOiDnOeWvueXheeahOasouW/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hJHljrvlt6XkvZzvvIznlKjlv4PljrvnlJ/mtL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oiR5Lus6Lqr6L6555Sf6ZW/77yM5oiR5Lus5Zyo54ix5Lit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PquacieS9v+eXheS6uua7oeaEj+aJjeaYr+aIkeS7rOaJgOac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rueahO+8jOmDveimgeaYjueZveaIkeaYr+S4uuiHquW3seiAjOW3peS9n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mue7memVv+S7rOeci+OAgjwvcD48cD48ZW0+NjEuPC9lbT7lgZrkuIDooYzjgIH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jgIHniLHkuIDooYzjgII8L3A+PHA+PGVtPjYyLjwvZW0+55Sf5ZG95Zyo6Zeq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7ua54OC77yM5Zyo5bmz5Yeh5Lit546w5Ye655yf5a6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aIkOS4uuaKpOWjq+aYr+WboOS4uuS4iuW4neeahOWPrOWUpO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gOWunei0teeahO+8jOiDveWkn+eFp+mhvuS6uuS9v+S7luW6t+Wkje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Wco+eahOW3peS9nOOAgjwvcD48cD48ZW0+NjQuPC9lbT7lppnmiYvkuKTogqnmi4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ia/ljLvkuIDlv4PkuLrnl4XkurrjgII8L3A+PHA+PGVtPjY1LjwvZW0+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D55qE5b6B56iL77yM5paw55qE55Sf5ZG977yM5b+D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BmuS6uuS7peW+t+S4uuacrO+8jOS7juWMu+S7peW7ieS4uu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oDmnK/kuIrov73msYLnsr7nm4rmsYLnsr7vvIzmnI3liq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hajlv4PlhajmhI/jgII8L3A+PHA+PGVtPjY4LjwvZW0+5byg5byA5aSp5L2/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5So54ix55qE576957+85ZG15oqk5q+P5LiA5L2N55eF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iuqeayiem7mOWPmOaIkOmdkuaYpeeahOWGhea2te+8jOimge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KseWcqOiHquS/oeS4reWwveaDhee7veaUvuOAgjwvcD48cD48ZW0+NzA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zogYzlt6XkvZzvvIzmjL3mlZHnl4XkurrnlJ/lkb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YGT77yM5LmD5YW755Sf5LmL6YGT55Sf5rS75LmL6YG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WBmuS6uuiupOecn+WBmuS6i+S7peS6uuS4uuacrOS5kOS6juWli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ZHmrbvmibbkvKTkuLrlt7Hku7vvvIzkuI3osIvnp4HliKnmmK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6Z6g6Lqs5bC955iB77yM5q276ICM5ZCO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aJgOiDveWlieeMrueahO+8jOWPquacieeDreihgOi+m+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juecvOazquOAgjwvcD48cD48ZW0+NzYuPC9lbT7ph43ku7vlnKjogqnvvIz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I8L3A+PHA+PGVtPjc3LjwvZW0+6LWg5Lq6546r55Gw77yM5omL5pyJ5L2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7uZ5Lq65rip6aao77yM5LqI5bex5qyi5LmQ44CCPC9wPjxwPjxlbT43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aluS6uumXtO+8jOecn+ivmuW+heeXheS6uuOAgjwvcD48cD48ZW0+NzkuPC9lbT7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4XkurrmmK/miJHnmoTogYzotKPvvIzmlZHmrbvmibbkvKTmmK/miJHnmoTlpKnog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aSp56yR5LiJ56yR77yM6L+c56a755eF5ZKM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PquacieS9oO+8jOaJjeiDveaLr+aVkei/meiJmOiIue+8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Iu+mDveS4jeaVouaUvuadvuiHquW3seWvueW3peS9nOWvuembhuS9k+eahOimge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OAgjwvcD48cD48ZW0+ODIuPC9lbT7lt6XkvZzmmK/nnLznnZvog73lpJ/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qTlo6vkvJrorqnmiYDmnInnmoTnnLznnZvnnIvliLDvvIzorqnmiYDmnInn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J/lj5fliLDmiJHku6zlt6XkvZzkuK3miYDolbTol4/vvIzmiYDlsZXnpLrnmoTniL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miJHku6znmoTlt6XkvZzkuK3mtYHliqjvvJvniLHvvIzpgJrov4f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vKDmkq3jgII8L3A+PHA+PGVtPjgzLjwvZW0+5aSq6Ziz5q+P5aSp5piv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ZDVsaGh0bjA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bGhodG4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0CFE1D221FE672E5A0DE5A336B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