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323E84EDF8F425157649861EFA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23E84EDF8F425157649861EFA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q5oOz56a7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eci+a4heS6i+Wunu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6m+eWvOeXm++8jOS9oOW/hemhu+aYjueZve+8jOimgei1sOeahOS6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jheedoeeahOS6uuS9oOWPq+S4jemGku+8jOS4jeeIseS9oOeahOS6uu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OAgjwvcD48cD48ZW0+Mi48L2VtPuS9oOeci+eci+aIkei/meW/g+eijuW+l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dpeWSjOmluuWtkOmmheS8vOeahOOAgjwvcD48cD48ZW0+My48L2VtPuaIke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i/meS6m+W5tOaIkee7j+WOhuacgOa3seeahOeXm++8jOS4jeaYr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S4jeaYr+WtpOeLrOaXoOS+ne+8jOS5n+S4jeaYr+WbnuW/humHjO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mBh+ingeS6huS9oOWPiOWkseWOu+S6h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eahOefpemBk+S6hu+8jOW+iOWkmuS4nOilv+WPr+mBh+iAjOS4jeWPr+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+8jOS9leW/heaLvOS6huWRveWOu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8pOeXleWIkuWcqOaJi+S4iu+8jOaEiOWQiOWQjuWwseaIkOS6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piei9rOW5tOWNju+8jOeUn+WRveS4reacieWkq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i/h+Wuou+8jOS4gOasoeaTpuiCqe+8jOS4gOWcuumUmei/h++8jOS4gOasoe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ZjOi3r+OAguS9hue8mOWIhueahOe6v+S6pua3seS6pua1he+8jO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SjOS9oOeJteWcqOS4gOi1t++8jOS4neS4neWbnue7leOAguS5n+iuuO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3suazqOWumuS4uuS9oOayieaypuOAgjwvcD48cD48ZW0+Ny48L2VtPu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WIgOWJsu+8jOS7luWNtOS4jeS4gOWumuaEn+WPl+eah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crOepuueZveeahOiusOW/humHjOOAgeWmguS7iuW3suWIu+a7o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OS48L2VtPumCo+S6m+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OAgjwvcD48cD48ZW0+MTAuPC9lbT7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lj5HnjrDoh6rlt7HmnIDpnaDosLHvvJvnvLrpkrH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rbkurrmmK/mlK/mn7HvvJvkvKTlv4PnmoTml7blgJnvvIzmiY3nn6Xpg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rjvvJvntK/kuobvvIzmiY3nn6XpgZPku4DkuYjlj6v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6YaS552A6Z2i5a+55Z2P5b+D5oOF5LiN5aaC5bCx6L+Z5qC3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Mi48L2VtPuaap+aYp++8jOiuqeS6uuWPmOW+l+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IsOetieW+heWkseWOu+aEj+S5ieOAgjwvcD48cD48ZW0+MTMuPC9lbT7ovazlv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vvIzljbTlv5jorrDkuobvvIzkvaDkuZ/kvJrovaz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YmN5piv5aSq6L+H5LqO5Zyo5LmO6IiN5LiN5b6X5pS+5by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K5oCA5LqG44CCPC9wPjxwPjxlbT4xNS48L2VtPuawuOi/nOacieWkmui/n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9j+aEiOaXoOWKqe+8jOa4kOihjOa4kOi/nO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aDnmoTkurrvvIzog73luKbmnaXkuIDmrrXlvbzmraToiJLmnI3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aSp5pma5LiK6YO95piv5oiR6IOh5oCd5Lmx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oqR5LiN5LqG5YaF5b+D55qE5oOF57uq77yM5b6I5oOz6YeK5pS+5Ye6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+L5oOF6L+Y5piv54ix5oOF5oiR6YO96KeJ5b6X5oiR5b6I5aSx6LSl77yM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b5Yi75aSq6L+H6L6D55yf77yM5Y+v6IO95LuW5Lus6KKr5oiR55qE5oOF57uq5YyW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M6Lqr6L6555qE5Lq66LaK5p2l6LaK5bCR5Lmf6LaK5p2l6LaK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s+S9v+aIkeeahOeIseaDheWGjeW7ieS7t++8jOS9oOS5n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OAgjwvcD48cD48ZW0+MTkuPC9lbT7ov5nkuIDnlJ/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ov4fkuI3ljrvvvIzkvaDljbTlvojmg7Plkoz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ul5Li65L2g5ou/5YiA5oiR5bCx5oCV5L2g77yM5L2g56m65o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V5L2g44CCPC9wPjxwPjxlbT4yMS48L2VtPuS7gOS5iOaYr+WtpOeLr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LjeS6huS4gOW8oOW+iOe+juW+iOacieaEj+Wig+eahOeFp+eJh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HjO+8jOWNtOS4jeefpemBk+ivpeWPkee7meiwgeWIhuS6q++8jOaJje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meS4gOi3r+S4iumZpOS6huiHquW3se+8jOayoeS6uumZquS9oOS4gOi1t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l6DorrrkuJbpl7TlpoLkvZXnnqzmga/kuIf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g73opoHnm7jkv6HlnKjov5nkuKrlgYzlpKfnmoTkuJbnlYzph4z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nnYDkvaDnmoTkurrvvIzmraPlnKjkurrmtbfkuK3nhKbmgKXnmoTlr7vop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Krov7nvvIzlhbTorrjmmI7lpKnlsLHkvJrluKbkuIrkuIDpopfotaTor5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IzLjwvZW0+6IO95LiN6IO96K6p5pe26Ze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2g55qE5LiW55WM77yM5bCx6L+Z5qC354m16LW35L2g55qE5omL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eWj+i/nOS4jeaYr+iuqOWOjO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PiOW+iOaXoOWliO+8jOaIkeS4jeaDs+aKseedgOacn+acm+etieW+heiQv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Bh+ijheWkp+aWueiHquW3seWFiOi1sOOAgjwvcD48cD48ZW0+Mj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voDlvoDmmK/mhI/mlpnkuYvlpJbvvIzlgbbnhLblvp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65o6P5Ye65LqG5b+D57uZ5L2g77yM5L2g5Y20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J5Lqb5Lq65b+D6YeM5rKh5pyJ5L2g77yM5L2g5Y2055m+6Iis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uoeWcqOS7gOS5iOaXtuWAme+8jOaAu+acieen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WKqO+8jOWNtOS4jeefpemBk+S4uuS6huS7gOS5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m57mnaXvvIzluKblm57mu6HouqvmnKjmo4nlkozntKvojYbnmoTmuIX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Yror4nkvaDvvIzmiJHlt7Lmib7liLDlpKnloI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K5aSp5oiR5omA5oul5pyJ55qE77yM5oSf5r+A5LiK5aSp5oiR5omA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eahOWKqOiNoe+8jOaAneW/teeahOa1gei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GjeingeeahOaipu+8jOS4gOS7veW/p+S8pOeahOW9t+W+qO+8jOS6uu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mUmei/h+WUr+S4gOeahOaDhe+8jOWkseiQveecn+W/g+eahOeIseaDh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hOWHie+8jOWUr+S4gOeahOaAneW/te+8jOWGjeingeeahOW9t+W+qO+8j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aIv+OAgjwvcD48cD48ZW0+MzEuPC9lbT7niLHmg4Xph4zmnInkuKTnp4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rkuIDnp43mmK/kvaDmm77nu4/pgqPkuYjnlKjlipvlnLDniLHov4f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gqPkuKrkurrmoLnmnKzkuI3lgLzlvpfvvJvlj6bkuIDnp43mmK/kvaD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jrvniLHvvIzlpLHljrvkuobmiY3lj5HnjrDpgqPmmK/kuIDkuKrnnJ/mraP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oC75piv6auY5Lyw6Ieq5b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O6Ieq5bex55qE5bm456aP44CCPC9wPjxwPjxlbT4zMy48L2VtP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Bh++8jOi/nuW4puedgOaIkeS7rOS5n+WPmOeahOeOsOWu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ov5znmoTljp/lm6DlpKfmpoLmmK/miJHpnIDopoHkvaDnmoTml7blgJ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pg73kuI3lnKjjgII8L3A+PHA+PGVtPjM1LjwvZW0+5YGH5aa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Y2B5Lmd5qyh5aW96L+Q77yM5oiR5oS/5oSP5oqK5Lmd5Y2B5YWt5qyh6YO9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5WZ5LiJ5qyh57uZ6Ieq5bex44CC5LiA5qyh5piv6YGH6KeB5L2g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5qE5L2g5Lmf5oGw5aW954ix5LiK5oiR77yM5LiA5qyh5piv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zNi48L2VtPuacieS6uuaDpuiusO+8jOWGj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i/keeahO+8m+acieS6uuaMguW/te+8jOWGjea3oeeahOawtO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acieS6uuaAneW/te+8jOWGjemVv+eahOWknO+8jOS5n+aYr+efre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AgO+8jOWGjeWGt+eahOWkqe+8jOS5n+aYr+aalu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nIDpmr7ov4fnmoTkuovmg4XkuI3mmK/pgYfkuI3op4HjgIL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vvIzljbTlj4jljIblv5nnmoTlpLHljrvjgILmsYLogIz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gIzkuI3og73vvIzlvpfogIzkuI3mg5zvvIznhLblkI7lv4PkuIrkvr/lm6DmraT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gZPnlqTjgILlroPorqnkvaDku4DkuYjml7blgJnnlrzvvIzlsL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jgII8L3A+PHA+PGVtPjM4LjwvZW0+5YeL6Zu255qE5b+D77yM5pOm5Y67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CA55aR55qE5oOF77yM5Y2R5b6u6Ieq5bex55qE5oCd5b+177y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5qE6K+75oeC77yM5piv5pm05aSp77yM5Lmf5piv5pyA5ZC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acieS6m+S8pOeXleWIkuWcqOW/g+S4i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W+l+W+iOi9u+S5n+S8mueVmempu+S6juW/g+OAgjwvcD48cD48ZW0+NDAuPC9lbT7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kvaDjgIHmjaLmnaXnmoTnu5PmnpzljbTmmK/mkpXlv4Poo4Logrr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mi54mi5Zyw6K6w5L2P77yM5q2k5Yi75LmL5ZCO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mM55Sf5Lq644CCPC9wPjxwPjxlbT40Mi48L2VtPueIseS4gOS4quS6uu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huW/g+S4jeetlOW6lO+8jOaXoOazleaUvuS4i++8jOabtOS4jeiDv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S4jeWcqOi6q+i+ue+8jOWwseW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LnhLbmjILnnYDlsLHkuIrnur/vvIzoh7PlsJHorqnmiJHnn6Xpg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jgII8L3A+PHA+PGVtPjQ0LjwvZW0+5oiR5ruh6IWU5ZO95ZK96Lef5L2g6K+J6K+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aSa5Y+v56yR77yM5oiR5Lul5Li65L2g5Lya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FouaFouWcsOWtpuS8muS6huS4gOS4quS6uuWcqOmjjuS4reaJv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n+acm+iwgeeahOaJi++8jOS4lumXtOWPtea1i++8jOS6uuW/g+mavua1i++8j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WwseaJm++8jOWIq+WjsOW8oO+8jOS9oOa7oeiFueeahOWnlOWxiO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r+iDveWPquaYr+WlveeskeWSjOefq+aDh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mmKXliJLkuIrlj6XngrnvvIzmgbzmgJLlvZPlubTkuLrkvZXkuI3kvLT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l7Tlv4PplJnku5jkuLrokKfpg47vvIznrYnlvoXnmoTkuZ/lj6rmmK/kurrmr5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vvIzov4flvoDljobljoblnKjnm67vvIzlm57pppbpgqPkuKrliIblspTnmoT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nibXnnYDosIHnmoTmiYvvvJ/lj6rlj7nnuqLlsJjkuK3vvIzmsonmta7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jgII8L3A+PHA+PGVtPjQ3LjwvZW0+6ZSZ6L+H5LiK5LiA56uZ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5LiL5LiA56uZ55qE5bm456aP44CCPC9wPjxwPjxlbT40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WIu+WcqOiusOW/humHjO+8jOWNs+S9v+W/mOiusOS6hu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eskeWuue+8jOW/mOiusOS6huS7lueahOiEuO+8jOS9hu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+8jOaYr+awuOi/nOmDve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vaDkuYvmiYDku6XkvJrop4nlvpfpmr7lj5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kuLrkvaDmipXlhaXkuoblpKfmiorml7bpl7Tlkoznsr7lipv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g73lvpfliLDkvaDmg7PopoHnmoTkuJzopb/vvIzpgqPnp43kuIDnnqzpl7Too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gYzmu6HnmoTmoLflrZDorqnkvaDmhJ/liLDkuI3lgLzlv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az5a6a5LqG6JKy5YWs6Iux55qE5pa55ZCR77yM5L2g5Yaz5a6a5LqG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WbnuW/hui/meS4nOilv++8jOecn+eahOiDv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aIkOelnue7j+eXhe+8jOWJjeS4gOenkui/mOaYr+WYtOinkuS4iu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+v+a5v+S6huecvOectuOAgjwvcD48cD48ZW0+NTIuPC9lbT7kvaDliKvnl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7Hmg4XvvIzmnIDlkI7ljbTmjaLmnaXorqTlkb3kuKT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q615LiN6KKr5o6l5Y+X55qE54ix5oOF77yM6ZyA6KaB55qE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pe26Ze077yM5LiA5q615Y+v5Lul55So5p2l6YGX5b+Y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Kr5rex5rex5Lyk5LqG55qE5b+D77yM6ZyA6KaB55qE5LiN5piv5ZCM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44CCPC9wPjxwPjxlbT41NC48L2VtPuacieS4gOenjeS6uu+8jOaXoOiu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+8jOWNtOS4jeabvuaDs+WGjeingemdouOAgjwvcD48cD48ZW0+NTU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opoHnnIvlvpfkuZDop4LkupvvvIzlr7nkurrlv4PopoHnnIvlvpfmgrLop4L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6LCF5piv5a655piT55qE44CC5YaN5qyh5L+h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655piT5LqG44CCPC9wPjxwPjxlbT41Ny48L2VtPuacgOS8pOaEn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S9oOS7peS4uuaJvuWIsOS4gOS4quWPr+S7peS/neaKpOS9oOeahO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eahOWkp+mjjuWkp+a1qumDveaYr+S7lue7m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g7PopoHlnKjkuIDotbfjgIHljbTpgqPmoLfov53og4zoh6rlt7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5eb55qE55eb77yM5piv5oiR5Lus5rC45LmF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6LW355qE5Lyk5Y+j44CCPC9wPjxwPjxlbT42MC48L2VtPuaIkeayoeacie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WGs+WumuS4jeWcqOihqOeOsOWHu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rovlv43nmoTlv4PngbXnmoTpgKDlir/kuIvvvIzkvaDmhaLmhaLnmoT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g5oOv5LqG5a2k54us77yM5omA5Lul6LWw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Lya6YKj5LmI5reh5a6a44CCPC9wPjxwPjxlbT42My48L2VtPueI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r+S4gOenjeiDveWKm++8jOaIkeWNtOaYr+mAg+mB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nm7jkv6Hov5nkuKrkuJbnlYzkuIrvvIzku43nhLbmnIn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43nhLbmnInoh7PmrbvkuI3muJ3nmoTniLHmg4XvvIzlj6rmmK/msq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pgYfliLDjgII8L3A+PHA+PGVtPjY1LjwvZW0+5Ly85LmO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m05Y2O5ZKM5qKm5oOz5LmL6Ze06YO956m/5o+S552A56a75Yir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oC75Lya6K6p5L2g55qE5b+D556s6Ze05p+U6L2v77yM6K6p5L2g55qE5b+D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pyJ55qE5LiN5b+r77yM6Z2i5a+556a75Yir55qE5Lq65piv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5qC355qE55yf5a6e77yM5aSq6L+H5Lyk5oKy44CC5oiR5Lus5Lya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Om5bmy55y85rOq77yM5ouN5ouN5bCP6ISR55Oc77yM6K+05LiN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aN6KeB44CCPC9wPjxwPjxlbT42Ni48L2VtPuWRiuWIq+WtpOeL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gOWumuiDveaUtuiOt+eBtemtgueahOa3seW6pu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l7bpl7TmmK/oja/mlrnvvIzkvYbmsrvlpb3nmoTlhajmmK/nmq7lpJb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75pyJ5LiA5Lqb5Lq677yM5Y6f5pys5Y+q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ZCO5p2l5Y205oiQ5LqG6K6w5b+G55qE5bi45a6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W+iOS5heS7peWQjuS9oOaJjeS8muaHgu+8jOWDj+aIkei/meiIr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Yr+imgem8k+i2s+WkmuWkp+eahOWLh+awlOaJjeS8muaxguS9oOWIq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PiOaYr+aGi+edgOWkmuWkp+S4gOiCoeWKsuWEv+aJjeS8muW9u+W6l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IkeeahOeUn+a0u+OAgjwvcD48cD48ZW0+NzAuPC9lbT7miJHnmoTmvJTmio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pb3liLDpmr7ov4fpg73msqHkurrnn6XpgZ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b+F5oCl552A5pS+5byA5oiR55qE5omL77yf5aSx5pyb5pSS5aSf5LqG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6LWw44CCPC9wPjxwPjxlbT43Mi48L2VtPua2iOmAneeahOaXtuWFieWAkuW9s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Jh+aute+8jOS4gOeskeiAjOi/h+OAgjwvcD48cD48ZW0+NzMuPC9lbT7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PkuaDvvIznu4PkuaDnnYDkuI3mg7PkvaDjgILlj6/miJHnmoTlv4PvvIz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jgILmiJHor5XnnYDlrabkvJrvvIzlrabkvJrlg4/niLHkuIrkvaDpgqPmoLf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iJHov5jmmK/vvIzlrabkuI3kvJrjgILmgKrmiJHmsqHmnInlpKnliI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nmoTlpKnliIbkvaDmiY3opoHotbDjgII8L3A+PHA+PGVtPjc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6777yM6YKj5Yir57uZ5oiR5LiA5Liq5oCd5b+155qE55CG55Sx77yb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LiA5Liq6aqX5a2Q6K+057uZ5LiA5Liq5YK75a2Q5ZC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77yM5LiN6K+l5Li655qE5Lq677yM5Lyk5LqG77yM5LiN6K+l5Lyk55qE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77yM5oiR5Lmf5piv6KaB5Y67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Y67576h5oW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quS6uuW/g+S4remDveacieS4gOS4quaui+e8uuS4j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vj+S4gOS4quaVheS6i+mDveacieS4gOS4quaXoOazleW/mOWN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kurrnmoTnq6Xor53msLjov5zpg73mmK/mtarmv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nq6Xor53ljbTmsLjov5zpg73mmK/lh4Tlh4n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bey6LWw5Ye65oiR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3OC48L2VtPuWGmea7oeW/g+S6i+eahOiNieeov+e6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mOaIkOeijueJh++8jOWkquWkmuS8pOWPo+S4jeaDs+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jlpJzopb/po47lh4vnoqfmoJHvvIzni6zkuIrpq5jmpbzvvIzmnJ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t6/jgII8L3A+PHA+PGVtPjgwLjwvZW0+5bCx6K6p5b6A5LqL6ZqP6aOO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LqL5Lmf5Yir5bCG5bCx44CCPC9wPjxwPjxlbT44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kqea2iOWkseS6huS9oOS8muS4jeS8muWPkeS6hueWr+eahO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J3mgYvmmK/liLrpnZLvvIzmtJfnmoTljrvpopzoibLvvIzljbT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l5Xov7njgII8L3A+PHA+PGVtPjgzLjwvZW0+5Yeg5Y+l5rip5pqW55qE6K+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5pu06IO95biu5Yiw5Yir5Lq644CCPC9wPjxwPjxlbT44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ui+W/jeeahOS4gOWPpeivne+8jOS4jeaYr+WvueS4je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BqOS9oO+8jOiAjOaYr+aIkeS7rOWGjeS5n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lv73nlaXmiJHnmoTml7blgJnvvIzmiJHop4nlv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rcnpyc3kxNDcuaHRtbCI+aHR0cHM6Ly9kdWFuanV6aWt1LmNvbS9kdWFuanV6aS9o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23E84EDF8F425157649861EFA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