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44FB5409468137F154854B081ABE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4FB5409468137F154854B081ABE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5oOF55qE5ZSv576O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heS6uuebuOacm+iLpeS4uuaDh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gea3seWknOmbqO+8jOWtpOW9seWwj+eql+eBr+OAgiZtZGFzaDsmbWRhc2g76ZmI5YW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Gf5LuZJm1pZGRvdDvlm5vmtbfljYHlubTlhbXkuI3op6PjgIs8L3A+PHA+PGVtP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lv4PkuIDkurrljrvvvIzlnZDop4nplb/lronnqbr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WIq+WFg+S5neWQjuWSj+aJgOaAgOOAizwvcD48cD48ZW0+My48L2VtPuaIkeWv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uaYjuaciO+8jOmaj+WQm+ebtOWIsOWknOmDjuilv+OAgiZtZGFzaDsmbWRhc2g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fOWPi+aDhXzmhJ/mgIDjgIrpl7vnjovmmIzpvoTlt6bov4HpvpnmoIfpgaXmnInmraT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lj6roqIDllbzpuJ/loKrmsYLkvqPvvIzml6DpgqPmmK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gIHooYzjgIImbWRhc2g7Jm1kYXNoO+mrmOmAguOAiuWknOWIq+mfpuWPuOWjq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GteaVheS6uuaWsOaLpe+8jOaxieWdm+aXjOiK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ruh5rGf57qiJm1pZGRvdDvmsYnmsLTkuJzmtY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ov4fnnLzlubTljY7vvIzliqjkurrlub3mhI/vvIznm7jpgKLlh6DnlarmmKXm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ayguWtmeOAiuazleabsueMruS7memfsyZtaWRkb3Q76IG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qKF5qyh6I2J56qX6Z+144CLPC9wPjxwPjxlbT43LjwvZW0+5qGD6Iqx5r2t5rC05re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5LiN5Y+K5rGq5Lym6YCB5oiR5oOF44CCJm1kYXNoOyZtZGFzaDvmnY7nmb3jgIrot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vKbjgIs8L3A+PHA+PGVtPjguPC9lbT7msZ/ljZfml6DmiYDmnInvvIzogYrotaD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mbWRhc2g7Jm1kYXNoO+mZhuWHr+OAiui1oOiMg+aZlOivl+OAi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uuilv+i+num7hOm5pOalvO+8jOeDn+iKseS4ieaciOS4i+aJrOW3n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buE6bmk5qW86YCB5a2f5rWp54S25LmL5bm/6Zm1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WnOW+l+aVheS6uuWQjOW+heivj++8jOaLn+ayveaYpemFkumGieS6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6auY5ZCv44CK5riF5piO5ZGI6aaG5Lit6K+45YW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CgumAhea3h+WNl++8jOWygeWvkueLrOWcqO+8jOaVheS6uuiln+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oG944CK5rC06b6Z5ZCfJm1pZGRvdDvpgIHnhKblkozkuYvo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I/ooYznnIHjgIs8L3A+PHA+PGVtPjEyLjwvZW0+5bCK5YmN5pWF5Lq65aaC5Zyo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iR44CB5pyA5YWz5oOF44CCJm1kYXNoOyZtZGFzaDvlkajpgqblvabjgIrnu67lr67m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S4iumprOS6uuaJtuaui+mGieOAizwvcD48cD48ZW0+MTMuPC9lbT7lnZDkuI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u6HvvIzmqL3kuK3ppa7kuI3nqbrjgIImbWRhc2g7Jm1kYXNoO+WtlOiejeOAi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pjoirHpgKLpqb/kvb/vvIzlr4TkuI7pmYflpL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WHr+OAiui1oOiMg+aZlOivl+OAizwvcD48cD48ZW0+MTUuPC9lbT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nIvlsL3mtJvln47oirHvvIzlp4vlhbHmmKXpo47lrrnmmJPliK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p+mYs+S/ruOAiueOiealvOaYpSZtaWRkb3Q75bCK5YmN5ouf5oqK5b2S5pyf6K+0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xn+axieabvuS4uuWuou+8jOebuOmAouavj+mGiei/m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44CK5reu5LiK5Zac5Lya5qKB5bed5pWF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6uueUn+S6pOWlkeaXoOiAgeWwke+8jOiuuuS6pOWSjOW/heWFiOWQjO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b6S5q2l5b2S6KGM44CL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S6uuS5puaKpe+8jOiOq+WboOW+quOAgeW/mOWNtOiOvOmyi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byD55a+44CK5rGJ5a6r5pilJm1pZGRvdDvkvJrnqL3np4vpo47kuq3op4L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5u46YCi5riF6Zyy5LiL77yM5rWB5b2x5rm/6KGj6KW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ooHmnprjgIrlpJzov4flgJ/lm63op4HkuLvkurrlnZDmnIjkuIvlkLnnrJ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M5piv5aSp5rav5rKm6JC95Lq677yM55u46YCi5L2V5b+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77yBJm1kYXNoOyZtZGFzaDvnmb3lsYXmmJPjgIrnkLXnkLbooYwv55C155C25by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fpeadpeWygeeJoeS4ueaXtu+8jOWGjeebuOmAou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5Y+25riF6Iej44CK6LS65Zyj5pydJm1pZGRvdDvnlZnliKv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qyy5a+76Iqz6I2J5Y6777yM5oOc5LiO5pWF5Lq66L+d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rZ/mtannhLbjgIrnlZnliKvnjovkvo3lvqHnu7Qv55WZ5Yir546L57u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KneWQm+abtOWwveS4gOadr+mFku+8jOilv+WHuumYs+WF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S6uuOAgiZtZGFzaDsmbWRhc2g7546L57u044CK5rit5Z+O5puy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efpeaxn+S4iumFku+8jOi/mOS4juaVheS6uuWA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7Sr6Iqd44CK5Li05rGf5LuZJm1pZGRvdDvpgIHlhYnlt57mm77kvb/lk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rmW5rC05peg56uv5rW455m95LqR77yM5pWF5Lq65Lmm5pat5a2k6bi/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uq3lnZrjgIrnp4vmgIDkuozpppb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aaC54Gv5LiL77yM5pWF5Lq65LiH6YeM77yM5b2S5p2l5a+55b2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u4Tluq3lnZrjgIrlk4Hku6QmbWlkZG90O+iMtuivje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jkvZzmsZ/ljZfkvJrvvIznv7vnlpHmoqbph4zpgKLjgIImbWRhc2g7Jm1kYXNo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lOS8puOAiuWuouWknOS4juaVheS6uuWBtumbhi/msZ/kuaHmlYXkurrlgbbpm4blrq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p2o6Iqx6JC95bC95a2Q6KeE5ZW877yM6Ze76YGT6b6Z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U5rqq44CCJm1kYXNoOyZtZGFzaDvmnY7nmb3jgIrpl7vnjovmmIzpvoTlt6bov4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gaXmnInmraTlr4TjgIs8L3A+PHA+PGVtPjI5LjwvZW0+5pWF5Lq65rqq5LiK77yM5oy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4Of5qKi5pyI5qCR44CCJm1kYXNoOyZtZGFzaDvlj7Lovr7npZbjgIrnlZn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bWlkZG90O+WSj+aiheiKseOAizwvcD48cD48ZW0+MzAuPC9lbT7lubPnlJ/kuI3op6P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oTvvIzliLDlpITpgKLkurror7Tpobnmlq/jgIImbWRhc2g7Jm1kYXNoO+adqOaVr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1oOmhueaWr+OAizwvcD48cD48ZW0+MzEuPC9lbT7kuI3miY3mmI7kuLvlvIPvvIzlpJr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nlo/jgIImbWRhc2g7Jm1kYXNoO+Wtn+a1qeeEtuOAiuWygeaaruW9kuWNl+WxsS/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m63kvZwv5b2S57uI5Y2X5bGx44CLPC9wPjxwPjxlbT4zMi48L2VtPuS9huS4nOacm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/mOmmluOAgiZtZGFzaDsmbWRhc2g75oi05aSN5Y+k44CK6LS65paw6YOO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LDnnJ/lt57jgIs8L3A+PHA+PGVtPjMzLjwvZW0+5ZCM6Zeo5Li65pyL77yM5ZCM5b+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5LiI5aSr6Z2e5peg5rOq77yM5LiN5rSS56a75Yir6Ze0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vp/okpnjgIrliKvnprvjgIs8L3A+PHA+PGVtPjM0LjwvZW0+6JOf5bqt6JCn55Gf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L2V5aSE55m76auY5LiU6YCB5b2S44CCJm1kYXNoOyZtZGFzaDvnjovkuYvmtqP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l6XpgIHliKvjgIs8L3A+PHA+PGVtPjM1LjwvZW0+5LiN5oGo5Y+k5Lq65ZC+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Y+k5Lq65LiN6KeB5ZC+54uC6ICz44CCJm1kYXNoOyZtZGFzaDvovpvlvIPnlr7jgIr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4mbWlkZG90O+eUmuefo+WQvuihsOefo+OAizwvcD48cD48ZW0+MzYuPC9lbT7po47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pfpuYrvvIzpnLLojYnopoblr5Lom6njgIImbWRhc2g7Jm1kYXNoO+aItOWPlOS8puOA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OS4juaVheS6uuWBtumbhuOAizwvcD48cD48ZW0+MzcuPC9lbT7lsJHlubTkuZDmlrD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Dmmq7mgJ3mlYXlj4vjgIImbWRhc2g7Jm1kYXNoO+mfqeaEiOOAiumZpOWumOi1tOmY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n+W3nuWvhOmEguWys+adjuWkp+Wkq+OAizwvcD48cD48ZW0+MzguPC9lbT7mlYXkurr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osIHmkYfnjonkvanvvIzmqpDlupXpk4Plo7DjgIImbWRhc2g7Jm1kYXNoO+iSi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sOWjsOaFoiZtaWRkb3Q756eL5aOw44CLPC9wPjxwPjxlbT4zOS48L2VtPuS4gOW5tO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Wfjua4uO+8jOWJjeWAvOS4nOmjjuWQjuWAvOeni+OAgiZtZGFzaDsmbWRhc2g7572X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a2P5Z+O6YCi5pWF5Lq644CLPC9wPjxwPjxlbT40MC48L2VtPuW3sui/h+aJjei/v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ci+aYr+aVheS6uuOAgiZtZGFzaDsmbWRhc2g75ZC05Lyf5Lia44CK6YGH5pen5Y+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heS6uuS9leWcqO+8jOawtOadkeWxsemDr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2Z6YGT57ua44CK5b+G56em5ailJm1pZGRvdDvlraPmuKnogIHlj4vlvZLmqL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pl7Lkuablm6Dku6XkuLrlr4TjgIs8L3A+PHA+PGVtPjQyLjwvZW0+5Y2B5bm056a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ZW/5aSn5LiA55u46YCi44CCJm1kYXNoOyZtZGFzaDvmnY7nm4rjgIrllpzop4H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4joqIDliKvjgIs8L3A+PHA+PGVtPjQzLjwvZW0+5LiI5aSr5b+X5Zub5rW3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q+U6YK744CCJm1kYXNoOyZtZGFzaDvmm7nmpI3jgIrotaDnmb3pqaznjovlva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WF5Lq656a75Yir5bC977yM5reH5LiK6L2s6aqW6ai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pgIHprY/pg6HmnY7lpKrlrojotbTku7vjgIs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z6KW/5bmV5Lit5aSa5pWF5Lq677yM5pWF5Lq65Yir5p2l5LiJ5LqU5p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spHlj4LjgIrlh4nlt57ppobkuK3kuI7or7jliKTlrpjlpJzpm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I6r5oSB5YmN6Lev5peg55+l5bex77yM5aSp5LiL6LCB5Lq65LiN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Jm1kYXNoOyZtZGFzaDvpq5jpgILjgIrliKvokaPlpKfkuozppp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CM5p2l5pyb5pyI5Lq65L2V5aSE77yf6aOO5pmv5L6d56iA5Ly85Y67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lmI/jgIrmsZ/mpbzml6fmhJ8v5rGf5qW85oSf5pe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Vv+WuieaVheS6uumXruaIke+8jOmBk+Wvu+W4uOOAgeazpemFkuWP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iZtZGFzaDsmbWRhc2g76L6b5byD55a+44CK5pyo5YWw6Iqx5oWiJm1pZGRvdDvm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gIHojIPlgIXjgIs8L3A+PHA+PGVtPjQ5LjwvZW0+55u46YCi5oiQ5aSc5a6/77yM6ZmH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ZyG44CCJm1kYXNoOyZtZGFzaDvmnZznlKvjgIrlrr/otZ7lhazmiL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+S56yb5a+55Lqs5Y+j77yM5pWF5Lq65Zyo6KWE6Ziz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mmJromZrjgIrmmq7np4vmiazlrZDmsZ/lr4TlrZ/mtannh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A55Sf5aSn56yR6IO95Yeg5Zue77yM5paX6YWS55u46YCi6aG76YaJ5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lj4LjgIrlh4nlt57ppobkuK3kuI7or7jliKTlrpjlpJzpm4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ams5LiK55u46YCi5peg57q456yU77yM5Yet5ZCb5Lyg6K+t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Jm1kYXNoOyZtZGFzaDvlspHlj4LjgIrpgKLlhaXkuqzkvb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CR5rKz5qKB44CB5Zue5aS05LiH6YeM77yM5pWF5Lq66ZW/57u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otLrmlrDpg44mbWlkZG90O+WIq+iMguWYieWNgeS6j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tJ7luq3mnInlvZLlrqLvvIzmvYfmuZjpgKLmlY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fs+aBveOAiuaxn+WNl+absuOAizwvcD48cD48ZW0+NTUuPC9lbT7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mho7lkb3ovr7vvIzprZHprYXllpzkurrov4fjgIImbWRhc2g7Jm1kYXNoO+adnOeUq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+aAgOadjueZveOAizwvcD48cD48ZW0+NTYuPC9lbT7lk43lv4XlupTkuYvkuI7lkI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m7rku47oh7Pkuo7lkIznsbvjgIImbWRhc2g7Jm1kYXNoO+mqhuWuvueOi+OAiuiQ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i+OAizwvcD48cD48ZW0+NTcuPC9lbT7mta7kupHkuIDliKvlkI7vvIzmtYHmsLTljYH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mbWRhc2g7Jm1kYXNoO+mfpuW6lOeJqeOAiua3ruS4iuWWnOS8muaigeW3neaVhe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IrllpzkvJrmooHlt57mlYXkurrjgIs8L3A+PHA+PGVtPjU4LjwvZW0+5oCo5Yir6Ieq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aSW77yM6K665Lqk5Y205b+G5Y2B5bm05pe244CCJm1kYXNoOyZtZGFzaDvpq5j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JzlubPliKvliY3ljavljr/mnY7lr4DlsJHlupwv6YCB5YmN5Y2r5Y6/5p2O5a635bC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S48L2VtPuaEn+atpOaAgOaVheS6uu+8jOS4reWuteWKs+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5rWp54S244CK5aSP5pel5Y2X5Lqt5oCA6L6b5aSn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uouWtkOWFiemYtOivl+WNt+mHjO+8jOadj+iKsea2iOaBr+mbq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6ZmI5LiO5LmJ44CK5oCA5aSp57uP5pm66ICB5Zug6K6/5Lm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i/mOS4juWOu+W5tOS6uu+8jOWFseiXieilv+a5luiN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uP6L2844CK5Y2c566X5a2QJm1pZGRvdDvmhJ/ml6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7+g5b6u6auY5aSE77yM5pWF5Lq65bi95bqV77yM5LiA5bm05pyA5aW977yM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6Ziz44CCJm1kYXNoOyZtZGFzaDvlkLTmlofoi7HjgIrmg5zpu4ToirHmhaI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iuOAizwvcD48cD48ZW0+NjMuPC9lbT7kvZXml6Xlip/miJDlkI3pgYLkuobvvIzov5j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onnrJHpmarlhazkuInkuIflnLrjgIImbWRhc2g7Jm1kYXNoO+iLj+i9vOOAiuWNl+S5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aWRkb3Q75ZKM5p2o5YWD57Sg5pe256e75a6I5a+G5bee44CL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ZG14azdqazdl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2RteGs3ams3Z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44FB5409468137F154854B081ABE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