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5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588049CE87D9F59494A9BDCDA80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88049CE87D9F59494A9BDCDA80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5LiK54+t5byA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6q+WuieS4jeWmguW/g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i+WuveS4jeWmguW/g+WuveOAgjwvcD48cD48ZW0+Mi48L2VtPueskeaYr+mYs+WF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Kseacte+8jOeskeaYr+a4qeaalu+8jOeskeaYr+mqhOWCsu+8jOWug+WPr+S7pemp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/g+eBteeahOmYtOS6ke+8jOi1tui1sOS9oOi+m+WLpOW/meeijOeahOeWsuWK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iHquW3seS7peS/oeW/g++8jOe7meS7luS6uuS7pe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peS9nOWPr+S7peW+iOW/q+S5kO+8jOS9oOW/q+S5k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imgeiOt+W+l+W/q+S5kO+8jOS4jeaYr+WinuWKoOi0ouWvjO+8jOiA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assuacm+OAgjwvcD48cD48ZW0+NS48L2VtPuW3peS9nOW5tuW/q+S5kOedg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WnOasoueahOS6i+aDheS6q+WPl+Wug++8jOS4jeWWnOasoueahOS6i+aDh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+8jOS4jeiDveaUueWPmOeahOmAguW6lOWug++8jOmAguW6lOS5i+WQjuWWnOasou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5i+WQjuS6q+WPl+Wug+OAguS5kOingu+8jOaYr+eUn+WRveS/nemynOeah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r+iNr+OAgjwvcD48cD48ZW0+Ni48L2VtPuaXpeWtkO+8jOW8gOW/g+eahOeskeed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AguW9k+W/meedgOWwseWlve+8gTwvcD48cD48ZW0+Ny48L2VtPuaJk+W3p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mAvOeUn+a0u++8jOWGjeiLpuWGjee0r++8jOS5n+imgeeskeedgOmdouWvu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KoOayue+8gTwvcD48cD48ZW0+OC48L2VtPumjjuW+iOWHie+8jOawt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S7juWktOWIsOiEmumDveW/q+S5kOOAgjwvcD48cD48ZW0+OS48L2VtP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ahOS6uu+8jOmDveaYr+iBquaYjuS6uuOAgjwvcD48cD48ZW0+MTA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nmoTml6nmmajvvIzorqnpo47luKbkuIrmiJHmuKnppqjnmoT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g6K665L2g5YGa5LuA5LmI77yM55m+5YiG5LmL55m+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Cx5bel5L2c77yM56yR5bCx56yR44CCPC9wPjxwPjxlbT4xMi48L2VtPu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ePreS6hu+8jOW3peS9nOS9v+aIkeW/q+S5kO+8jOaUvuWBh+WmqOeijeaIk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mmK/mnIDlvLrvvIzmvILkuq7ov5jmnInmmbrmha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jgII8L3A+PHA+PGVtPjE0LjwvZW0+5oS/5L2g5bel5L2c6IiS5b+D77yM55Sf5rS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iH5byA5b+D77yBPC9wPjxwPjxlbT4xNS48L2VtPuavj+Wkqe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7peerpeW/g+eci+S4lueVjO+8jOaJjeacieiOt+W+l+W8gOW/g+eah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oOiuuuWmguS9le+8jOW+rueskeWQp+OAgjwvcD48cD48ZW0+MT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kuZ/lvpflvq7nrJHvvIzlho3ntK/kuZ/opoHnlJ/mtLvvvIznpZ3miJHku6z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I8L3A+PHA+PGVtPjE3LjwvZW0+56Wd5LiK54+t6aG65Yip77yM5LqL5Li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qeS4iuWlve+8jOaWsOeahOS4gOWRqOWP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4puS4iuaWsOeahOW/g+aDhe+8jOaEv+S9oOW8gOW/g+W3peS9nOW/q+S5k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IzmnJvkvaDlpKnlpKnlvIDlv4PvvIzlho3ntK/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IHnu5noh6rlt7HkuIDkuKrlvq7nrJHjgII8L3A+PHA+PGVtPjIwLjwvZW0+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p2l5oql5Yiw77yM5pe25pe25b+r5LmQ5peg54Om5oG877yM5bm456aP5oyH5pW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44CCPC9wPjxwPjxlbT4yMS48L2VtPuaMguWcqOiEuOS4iueahOeskeWuu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+eos+eahOW5uOemj+OAgjwvcD48cD48ZW0+MjIuPC9lbT7lpKnmsJTnp4vpq5jmsJ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kuIrnj63lv4Pmg4XmhInmgqbjgII8L3A+PHA+PGVtPjIzLjwvZW0+5b+Y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YWl5YW25Lit77yM5pys6Lqr5bCx5piv5LiA56eN6Ieq5oiR5aWW6L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douWvueW3peS9nOacieaXtuW+iOe0r++8jOS9huaYr+S4jeimgeW/mOiu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OAgjwvcD48cD48ZW0+MjUuPC9lbT7kuIrnj63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ml7blhYnlnKjot6/kuIrjgII8L3A+PHA+PGVtPjI2LjwvZW0+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2i5a+55ZKM5Y+C5LiO55qE5bel5L2c5ZKM55Sf5rS7546v5aKD6YeM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44CB54Om5oG85LiO5b+r5LmQ44CB6IWQ5py95LiO56We5aWH5Y6f5p2l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2s5o2i55qE44CCPC9wPjxwPjxlbT4yNy48L2VtPui6q+S4uuaJk+W3pe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iJsOmavu+8jOS5n+imgeeskeedgOa0u+S4i+WO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sLHopoHljrvkuIrnj63vvIzkv53mjIHlv4Pmg4Xngb/ng4LvvIzmiazotbf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47luIbvvIzml6nkuIrlpb3jgII8L3A+PHA+PGVtPjI5LjwvZW0+56Wd5L2g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77yM5ZCM5LqL5YWz57O75Y2H5rip6Lmt6Lmt6Lm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aEv+eUn+a0u++8muWNgeWIhuaDrOaEj++8jOeZvuiIrOensOW/g++8jOWN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lve+8jOS4h+S6i+WmguaEj+OAgjwvcD48cD48ZW0+MzEuPC9lbT7miYDosJ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gZrkuobmnInmhI/kuYnnmoTkuovmg4XogIzku47lhoXlv4PlgI3mhJ/mu6H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zkuI3mmK/lmLLnrJHlk6rkuKrkurrogIzmhJ/liLDlvIDlv4PvvIzpgqPlj6r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mhJrmmKfnmoTnrJHjgII8L3A+PHA+PGVtPjMyLjwvZW0+5aSa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mf5piv5LiA56eN5b+r5LmQ44CCPC9wPjxwPjxlbT4zMy48L2VtPuWGjeeD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/mOS6huW+rueskeOAguWGjeiLpu+8jOS5n+WIq+W/mOiusOWdmuaMgeOAg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+iOeIseiHquW3seOAgjwvcD48cD48ZW0+MzQuPC9lbT7lloTlvoX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mr5TvvIzlloTlvoXliKvkurrvvIzlv6vkuZDml6Dmr5TvvIzlloTlvoX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l6Dmr5TjgII8L3A+PHA+PGVtPjM1LjwvZW0+5Zyo5b6u56yR5Lit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Lit55Sf5rS777yM6K6p55Sf5ZG95byA6Iqx77yM6K6p5Lq655Sf5aaW5a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WFrOWPuOS4iuePreesrOS4gOWkqe+8jOaUtuaLv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HuuWPke+8jOW3rueCueWwsei/n+WIsOS6huOAgjwvcD48cD48ZW0+M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tK/kuobvvIzlvIDlkK/lvq7nrJHmqKHlvI/vvIzorqnlvq7nrJHop6PlhrP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kKfjgII8L3A+PHA+PGVtPjM4LjwvZW0+5b+r5LmQ5b+D5oOF77yM5b+r5Lm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7uZ5bel5L2c5LiA5byg56yR6IS477yM5bel5L2c5omN5Lya57uZ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LiO57K+5b2p44CC5Zyo5bel5L2c5Lit5a+75om+5Yiw5b+r5LmQ77yM5Y2z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om+5Yiw5LqG55Sf5a2Y5LmL6YGT44CCPC9wPjxwPjxlbT4zOS48L2VtP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iuqeS9oOavj+WkqemDveS8muW8gOW/g+a7oeaAgO+8jOW5uOemj+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XqeWuieOAgjwvcD48cD48ZW0+NDAuPC9lbT7kuIrnj63lpb3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r7TvvIzkvaDmi43lkYDvvIzohLjkuIrnrJHlvpflg4/mnL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Ga5LiA5Liq6Ieq5Yi25Yqb6LaF5qOS55qE5Lq677yM54S25ZCO5aW95aW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W95aW95bel5L2c44CCPC9wPjxwPjxlbT40M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0r+S5n+imgeeskeedgOmdouWvue+8jOS4gOWumuiusOW+l+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L/kvaDlpb3lpb3lt6XkvZzvvIzojqvmiorml7blhYnovpzotJ/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lp4vmlrDnmoTkuIDlpKnvvIE8L3A+PHA+PGVtPjQ0LjwvZW0+5biM5pyb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6YeM5om+5Yiw5b+D5Lit55qE5aW95bel5L2c77yM5byA5b+D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eG5pe25LiL54+t44CCPC9wPjxwPjxlbT40NS48L2VtPuS4iuePreW/meeijO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+ePreS6q+WPl+eUn+a0u++8jOWtpuS8muWSjOino++8jOaJjeS8mu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mdjVsei5odG1sIj5odHRwczovL2R1YW5qdXppa3UuY29tL2R1YW5qdXppLzZyNndoZnY1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588049CE87D9F59494A9BDCDA80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