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2:5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E19595765E26A15E8E88221F3B56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E19595765E26A15E8E88221F3B56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5oOz5a+56ICB5YWs6K+0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Yr+iwgeacneaAneaar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lOWwluWwkeW5tOOAgeWcqOe7neWfjueahOiNkumAlOmHjOi+l+i9rOaIkOat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ecn+eahOW+iOeIseS9oO+8jOWkp+WjsOivtOWHuuadpe+8jOiu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eivneW4puedgOeCmeeDreeahOaDheaEn++8jOi/juaOpeS9oOWSjOaIkeabtOWKo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juWkqeOAgjwvcD48cD48ZW0+My48L2VtPuS4gOeUn+acgOmHje+8jOS4jei/h+mls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iiq+eIse+8m+S4gOeUn+aJgOaxgu+8jOS4jei/h+a4qeaaluS4juiJr+S6uu+8m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gOeIse+8jOS4jei/h+WuiOaKpOWSjOebuOS8tOOAgjwvcD48cD48ZW0+NC48L2VtPueI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ivuu+8jOWDj+aMh+eOr+WSjOiKseacte+8jOeUqOS4gOeUn+WuiOWAme+8jOetieW+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s+e7k+aenOOAgjwvcD48cD48ZW0+NS48L2VtPuaIkeeIseS9oO+8jOS6sueI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WIsOawuOi/nO+8jOaEv+S9oOeskeWPo+W4uOW8gO+8jOW5uOemj+ebuO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mguaenOWFqOS4lueVjOmDveWvueS9oOaBtuaEj+ebuOWK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vueS9oOivtOS4iuS4gOS4lueahOaDheivneOAgjwvcD48cD48ZW0+Ny48L2VtPu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peWQjueahOaXpeWtkOmHjO+8jOaIkeS7rOWcqOaXtuWFiemHjOS4jeS8mui1sOaVo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v+S9oOWcqOaIkeW/g+mHjO+8jOS5n+WtmOWcqOaIkeeahOeUn+a0u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mXruaIkeacieWkmueIseS9oO+8jOWkp+amguWwseaYr++8jOWGj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eZvuasoe+8jOS5n+S8muaypumZt+S4gOeZvuaso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S4ne+8jOaDheS4ne+8jOiBiui1oOmdkuS4neS7peWvhOaDhe+8jOaDn+aEv+S+rO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eW/g+OAgjwvcD48cD48ZW0+MTAuPC9lbT7kvaDnn6XpgZPlkJfvvJ/nn7PlpLTliarl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bblrp7lsLHmmK81MjDvvIzkuZ/mmK/miJHmg7Plr7nkvaDor7T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q655Sf6Lev5LiK55qE6L+H5a6i5pyJ5b6I5aSa77yM5q+P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7uI54K577yM5LuW5Lq65ZCR5Lic5ZCR6KW/5ZCR5Y2X5ZCR5YyX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44CCPC9wPjxwPjxlbT4xMi48L2VtPueUt+WtqeeahOaLpeaKseiuqeWls+Wtqein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luaYr+acgOWuieWFqOeahOa4r+a5vu+8jOWls+WtqeeahOaLpeaKseiuqeeUt+Wtqe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7luacgOeUnOicnOeahOaLpeacieOAgjwvcD48cD48ZW0+MTMuPC9lbT7miJH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nmoTmnIDlkI7kuIDkuKrov4flrqLvvIzmnIDlkI7kuIDkuKrmmKXlpKnvvIz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pm6rvvIzmnIDlkI7kuIDmrKHmsYLnlJ/nmoTmiJjkuon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5m95LqR5pyJ5oSP77yM6K+35bim5Y675oiR5a+55L2g55qE54ix5oGL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W5LiW6YO95oS/5ZKM5L2g5YWx57yg57u177yBPC9wPjxwPjxlbT4xNS48L2VtP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ecvO+8jOaIkeeci+ingeS6huWkp+a1t++8jOiTneWkqe+8m+abtOeci+WIsOS6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cquadpe+8gTwvcD48cD48ZW0+MTYuPC9lbT7lpJrlsJHnuqLpopzmgrT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7jmgJ3noo7vvIzllK/nlZnooYDmn5Ploqjpppnlk63kubHlhqL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ac5qyi5rWq5oiR5Zi25aOw54OI6ams6KGA5p+T5qGD6Iqx5Li65L2g5Lq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2g5Zac5qyi5bmz56iz5oiR5pS+5byD5Y2B5bm05oiO6ams5rGf5bGx6Lef5L2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xOC48L2VtPuS7iueUn+aJgOWBmueahOS4gOWIh+aIkemDv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+8jOS9huiLpeacieadpeS4lu+8jOaIkeWGjeS5n+S4jeimgeeIseS4i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l7bpl7TkvJrmiorpmarkvLTnhqzmiJDmnIDnvo7lpb3nmoTmg4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b3lpb3nj43mg5zmiJHvvIzmiJHlpb3lpb3miormj6Hkva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5Lq65Lya55yL5Yiw5L2g55y85bqV55qE5YWJ77yM5oiR5Lmf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M5oiQ6ZW/44CCPC9wPjxwPjxlbT4yMS48L2VtPuWPquWJqeS4i+aAneW/teS4gOeJ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bnuWRs++8jOWlveaDs+WvueS9oOivtOWjsOaSkumDjuWYv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pnLLlh7rnrJHohLjvvIzlj6rmmK/kuI3mg7PorqnkvaDmi4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mr7ov4fjgILkvYblhbblrp7vvIzmiJHmsqHmnInkvaDmg7PosaHkuK3pgqPkuYj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2g5p2l5Lq66Ze05LiA6Laf77yM5L2g6KaB55yL55yL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C5ZKM5L2g55qE5b+D5LiK5Lq677yM5LiA6LW36LWw5Zyo6KGX5LiK77yM5LqG6Kej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LqG6Kej5aSq6Ziz44CCPC9wPjxwPjxlbT4yNC48L2VtPuWmguaenOWTq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vuW8g+S6hu+8jOivt+iusOW+l++8jOaYr+WboOS4uuS9oOeahOS4jeWcqOS5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pgYfliLDkvaDlv4Pot7PliqDlv6vvvIzkuI3op4HkvaDlv4Pmg4X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moqbop4HkvaDml7bpl7TmupzlvpflpKrlv6vvvIzmi6XmnInkvaDmmK/kuI3mmK/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nrYnlvoXvvJ88L3A+PHA+PGVtPjI2LjwvZW0+6K+357uZ5oiR5LiA5byg5L2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G6ICD6K+B77yM5oiR5Y+v5Lul5Zyo5L2g55qE5LiW55WM6YeM6ICD5ruh5Yi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9oOe7meWIq+eahOWls+eUn+eCuei1nuS4gOasoe+8jOaIkeWw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9oOWHuui9qOS6huS4gOasoeOAgjwvcD48cD48ZW0+MjguPC9lbT7lpoLmnp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Yfov7nvvIzmiJHmhL/mhI/mmK/orrDovb3kvaDnmoTkuIDliIfkuabnsY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yo6L+Z5Liq5bm057qq54ix5L2g77yM5LiN5Zug5Li65L2g5py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/77yM5Y+q5piv6YKj5aSp6Ziz5YWJ5b6I5aW977yM5L2g56m/5LqG5LiA5Lu2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s6KGr44CCPC9wPjxwPjxlbT4zMC48L2VtPuS4jeaYr+aIkeWQueeJm+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n+aIkeiwiOaBi+eIse+8jOiCr+WumuaYr+acgOeUnOeah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lh7rnjrDmmK/miJHllK/kuIDnmoTlv4PliqjvvIzmr4/lpKnlv4Pph4zpg73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r7nkvaDnmoTmgJ3lv7XjgII8L3A+PHA+PGVtPjMyLjwvZW0+5L2g5b+D6YeM5p+U5ZKM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77yM5L2g6IO45oCA5oGp54ix5oCc5oKv77yM5LiO5L2g5ZCM5Zyo5peg6ZmQ55Sc6J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9oOaYr+iTneWkqe+8jOaIkeaYr+eZveS6ke+8jOaLp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gOmHjO+8jOawuOS4jeWIhuemu+OAgjwvcD48cD48ZW0+MzQuPC9lbT7kvaD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llaXlpZfot6/kvaDlkJfvvJ/lm6DkuLrmiJHnmoTlpZfot6/lj6rkuLrkvaD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rKh5pyJ5L2g5oiR5Lya5pat55S177yM55yL6KeB5L2g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5S177yM5Y+q5pyJ5ZKM5L2g5Zyo5LiA6LW35oiR5omN6IO95YWF55S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9oOaYr+S4jeaYr+WcqOaDs+aIkeWRou+8n+imgeS4jeaIkeeahOiAs+ac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AgeaYr+WPkeeDp++8gTwvcD48cD48ZW0+MzcuPC9lbT7lubTovbvnmoTml7blgJn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vojlpJrmrKHmgYvniLHvvIzplb/lpKflkI7pgYfop4HkvaDvvIzmiY3lj5HnjrD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YvniLHvvIzosIjkuIDovojlrZDpg73lq4zkuI3lpJ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qB54S25Ye6546w77yM5L6d5pen6Z2i6Iul5qGD6Iqx77yM5Y2K576e5Y2K5Zac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el6YKj6Iis6K6p5oiR5b+D5Yqo5LiN5bey44CC5peg5aWI77yM5Y+q5piv5qKm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cqOeIseS9oOeahOS6uumdouWJje+8jOS9o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Yr+S4quWtqeWtkO+8m+WcqOS4jeeIseS9oOeahOS6uumdouWJje+8jOS9o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doeaxieWtkOOAgjwvcD48cD48ZW0+NDAuPC9lbT7kvaDmiJHkuYvpl7TmnKzml6D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lhajpnaDmiJHmrbvmkpHvvIzmiJHnn6XpgZPnmoTvvIzkvaDkuIDlia/kuI3nv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miJHmgI7mlaLljrvmt7Hmi6XkvaDjgII8L3A+PHA+PGVtPjQxLjwvZW0+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pyo55Oc77yM5oql5LmL5Lul55C855Ca44CC5Yyq5oql5Lmf77yM5rC45Lul5Li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0Mi48L2VtPuaIkeWIsOW6leivpeacieWkmueIseS9oO+8jO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aIkeavj+WIhuavj+enkumDveWcqOaDs+S9oOOAgjwvcD48cD48ZW0+NDM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llpzmrKLpgqPnp43mlofljJbvvIzkvYbmiJHmsLjov5zmiJDkuLrkuI3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IrkurrjgII8L3A+PHA+PGVtPjQ0LjwvZW0+5aSp5LiK54mb6YOO57uH5aWz5p2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Zyw5LiL5aSa5oOF5Lq65YS/5YWx56WI54ix5oOF5rC45oGS5LiN5ri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IseS9oOeahOS6uu+8jOWBtuWwlOS8muWDj+S4quWtqeWtkO+8jO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tOWDj+S4gOS4quS4peWOieeahOaVmeWumOOAgjwvcD48cD48ZW0+NDYuPC9lbT7nuqLl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lIHvvIzlj6rnvJjmhJ/kvIrkuIDlm57pob7vvIzlsZXpopzovbvnrJHvvIzmiJHmra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nm7jmgJ3jgII8L3A+PHA+PGVtPjQ3LjwvZW0+562J5LqG5Y2K5aSp5L2g5Y+q5Zu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JmxkcXVvO+WXryZyZHF1bzvvvIzmiJHkuZ/mg7Pnp5Llm57kvaDvvIzlj6/kva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ku4DkuYjvvJ88L3A+PHA+PGVtPjQ4LjwvZW0+6ZSZ6L+H5LiA5pe277yM6ZSZ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4ix5oOF5b6A5b6A5LiA6ZSZ6L+H5L6/5piv5rC455Sf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ZveeEtuS4jeaYr+W+iOaciemSse+8jOS9huWNtOavj+WkqeS4uuS6hui/me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uWKm+Wli+aWl+edgO+8jOaIkeS7rOeahOeUn+a0u+S5n+S4gOWkqeavlOS4gOWkq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mhJ/osKLmiJHnmoTniLHkurrvvJrmhJ/osKLmraTnlJ/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mgrLmrKLllpzkuZDvvIzkuI7kvaDmkLrmiYvvvIzkuI3nprvkuI3lvI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iN566h5piv5LuA5LmI5LqL77yM5LiN566h5piv5aSn5LqL5bCP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iv5ZKM5L2g5pyJ5YWz6L+Y5piv5LiO5L2g5peg5YWz77yM5oiR6YO95oOz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44CCPC9wPjxwPjxlbT41Mi48L2VtPuWWnOaAkuWTgOS5kOaYr+S9oO+8jOasouas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g+aYr+S9oO+8jOS9oOWwseaYr+aIkeW/g+aDheeahOmBpeaOp+WZ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r7nkvaDnmoTniLHlg4/lrp7mlbDpm4bvvIzkvaDmnInnkIbvvIzml6D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jpg73ljIXlrrnjgII8L3A+PHA+PGVtPjU0LjwvZW0+54mb6aG/5Y+R546w5LqG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yV5Yqb77yM5oiR5Y+R546w5L2g5a+55oiR5pyJ5ZC45byV5Yq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7meS9oOiusuS4quaVheS6i++8jOi/meaVheS6i+W+iOmVv++8jOaJgOS7peaI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neefreivtO+8jOaIkeaDs+S9oOS6huOAgjwvcD48cD48ZW0+NTYuPC9lbT7nlKj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lkozmiJHnmoTlp5PmsI/miJDlsLHov5nmlYXkuovvvIzku47mraTku6XlkI7ml6D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IHvvIzmlYXkuovlubPmt6HkvYblvZPkuK3mnInkvaDlt7Lnu4/otrPlp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YGa5Lq65bCx5piv6KaB5YOP5bCP6aW85bmy5LiA5qC377yM5bmy5bmy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77yM5Y+v55Sc5Y+v5ZK444CCPC9wPjxwPjxlbT41OC48L2VtPuaIkeeUn+aYr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tu+aYr+S9oOeahOmsvO+8jOi/mei+iOWtkOaIkei3n+WumuS9o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g7PlgbflgbfmvZzlhaXkvaDnmoTmoqbvvIzpmarkvaDnjqnpmarkvaDn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kvaDotbDov4fmmKXlpI/np4vlhqzjgII8L3A+PHA+PGVtPjYwLjwvZW0+5bCx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ix5b6X6aG65YW26Ieq54S277yM5YWx5ZCM5om/5ouF5omA5pyJ6Ium5LmQ6YW4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IkeW+gOWuh+WumeaSkuS6huaKiuebkO+8jOWmguaenOS4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i/mOedoeS4jeedgO+8jOS7iuaZmuWwseWQg+ebkOeEl+Wwj+aYn+eQ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niLHvvIzmmK/kuIDnp43otKPku7vjgILmiJHkuI3mmK/norDkuI3liL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ogIzmmK/lm6DkuLrmiJHlt7Lnu4/mnInkuobkvaDvvIzkuI3mg7PnorDliL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jgII8L3A+PHA+PGVtPjYzLjwvZW0+566A6K6v5ZCs5LiN6KeB5aOw6Z+z77yM6YCa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KeB6KGo5oOF77yM5aaC5p6c5oiR6K+05oiR5oOz5L2g5LqG77yM5L2g5Ly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LiL5LiA5YiH5p2l5oul5oqx5oiR44CCPC9wPjxwPjxlbT42NC48L2VtPuS6uuaAu+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reeahOaXtuWAme+8jOS9oOaAu+S8mueUqOS9oOeahOWPjOaJi++8jOaChOaChOWcsOa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aIkeeahOS8pOWPo++8jOS4jeS8muiuqeWIq+S6uuefpemBk+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6XpgZPmiJHllpzmrKLnmoTkurrnmoTlkI3lrZflkJfvvJ/nrZTmoYj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3lrZfjgII8L3A+PHA+PGVtPjY2LjwvZW0+5Zac5qyi5rip5ZKM55qE6aOO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6J6Z2Z55qE5Lq677yM5Zac5qyi56m65pe355qE6KeS6JC977yM5Zac5qyi5bmy5Y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yA5rC077yM5Zac5qyi5pyJ5L2g5Zyo6Lqr6L6544CCPC9wPjxwPjxlbT42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OWQg+WIq+eahOWwj+aci+WPi+eahOezluaenO+8jOezluaenOWvueeJmem9v+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eeJmem9v+WlveOAgjwvcD48cD48ZW0+NjguPC9lbT7kvaDmsJTotbfmnaXmmK/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vvIzmiJHlk63otbfmnaXmmK/msLTngb7vvIzlj6rmnInmiJHku6zkv6nliqDotbfmnaX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lrrPjgII8L3A+PHA+PGVtPjY5LjwvZW0+5oiR54ix5L2g77yM6K6p5ZG15ZG16L+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5L2g77yM6K6p5oiR6Zmq552A5L2g5LiA6LW35oWi5oWi5Y+Y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XtumXtOS4uuWqku+8jOmdkuaYpeS4uuiBmO+8jOS9oOiLpeS4uuiJ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aEv+W9k+e+juaZr+OAgjwvcD48cD48ZW0+NzEuPC9lbT7kuLrkuobkuIDkuK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kozlpJrlsJHkurrmt6HkuoblhbPns7vjgILnu5PmnpzvvIzkvaDotbDkuob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/msqHkuobjgII8L3A+PHA+PGVtPjcyLjwvZW0+5LiN5YWJ5YWJ5piv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Oz77yM5q+P5aSp5pep6LW36YaS5p2l5p6V6L655piv5L2g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9oOeahOeUnOe+jueskeWuue+8jOeDpuaBvOeerOmXtOeTpuino++8jOiLpumX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WNs+a2iOOAgjwvcD48cD48ZW0+NzQuPC9lbT7or7fkuI3opoHnoLTlnY/kvaD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mhJ/op4nlpb3lkJfvvIzmiJHlj6/og73kuI3mmK/kvaDlv4PngbXnmoTlvZL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ljbTmmK/miJHlv4PngbXnmoTllK/kuIDjgII8L3A+PHA+PGVtPjc1LjwvZW0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5Zyo6aOO6YeM55qE57q46aOe5py677yM5Y2z6L295ruh5LqG5oiR5a+55L2g55qE5oO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Y+I6L295ruh5LqG5oiR5a+55L2g55qE5oOm6K6w77yM5pS25Yiw5LqG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ingeWuouWFpeadpe+8jOiinOWIkumHkemSl+a6nOOAguWSjOe+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AmumXqOWbnummlu+8jOWNtOaKiumdkuaiheWXheOAgjwvcD48cD48ZW0+N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K/nuqLnmoTvvIzojYnmmK/nu7/nmoTvvIzmiJHlr7nkvaDmmK/nnJ/lv4PnmoTvvJ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k53nmoTvvIzmtbfmmK/mt7HnmoTvvIzmsqHmnInkvaDmmK/kuIfkuIfkuI3ooYz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pyJ5pe25YCZ5Lq65bCx5piv6L+Z5LmI5aWH5oCq77yM5Y+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n55qE5aeU5bGI6YO95LiN5Lya5ZCt5aOw77yM5L2G5ZCs5Yiw5a6J5oWw55qE6K+d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LiN5oiQ5aOw44CCPC9wPjxwPjxlbT43OS48L2VtPumBh+ingeS9oOaIkeeahOS4lueV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ayoeacieS6huaYn+i+sOWkp+a1t++8jOWboOS4uu+8jOWGjemBh+ingeS9o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a1qeeAmuS8l+aYn+eahumZjeS4uuWwmOOAgjwvcD48cD48ZW0+ODAuPC9lbT7lnKj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kurrnlJ/ph4zvvIzmiJHku6zkuI3opoHlrrPmgJXmnKrnn6XvvIzkuI3opoHlv6fom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lvq7nrJHnnYDljrvnrYnlvoXvvIzlgZrmnIDlpb3nmo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oiR5YG35ZCs5Yiw5L2g5a+55LiK5bid6K+05L2g6Z2e5oiR5LiN5auB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Yaz5a6a6L+Y5piv5LiN6KaB6IOM5Y+b5LiK5bid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QkeW+gO+8jOeZveWkqeWSjOS9oOS4gOi1t+aEn+WPl+mYs+WFie+8jOWknOaZm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WTgeWRs+mCo+aXoOWwveeahOm7keOAgjwvcD48cD48ZW0+ODMuPC9lbT7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nKjnibXmiYvnmoTkuIDliLnpgqPvvIzlubjnpo/vvIzlsLHlnKjntKfmj6Hml7b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LjmgZLjgII8L3A+PHA+PGVtPjg0LjwvZW0+5oiR54ix5L2g77yM6L+Z5LiN5LuF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l5a2Q77yM5piv5oiR5a+55L2g5LiA6L6I5a2Q55qE5om/6K+6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3enEwbGdxOHY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3pxMGxncTh2N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E19595765E26A15E8E88221F3B56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