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24818B0801296C33BDC068C58C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24818B0801296C33BDC068C58C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aWz5YS/6auY6IC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MpeS4gO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huumjjuewh+aLpeS9oOeahOiEmuatpeOAguW+ruS4gOW+rueske+8jOeUqOW/q+aE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9oOeahOixquaDheOAgumrmOiAg+WcqOWNs++8jOaEv+S9oOWIqeWJkeWHuume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uS4gOi3r+mhuumjju+8jOmHkeamnOmimOWQ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W5tOiLpuivu++8jOWNgeS6jOW5tOS7mOWHuu+8jOWNgeS6jOW5tOaMpea0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+8jOWNgeS6jOW5tOWvkueql+aXoOaVsOOAguedoeS4quWlveinie+8j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S/oeW/g+abtOWKoOWFhei2s++8jOS9oOS4gOWumuS8muWPluW+l+mUpue7o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Wvkueql+iLpuivu+WNgeS9mei9ve+8jOasouS5k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XtOaWreOAguWkmuW5tOaipuaDs+S7iuaIkOecn++8jOiDuOacieaIkOeruei1t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lOe7huWuoemimOS4jeeyl+W/g++8jOS4i+eslOS7juWuueWmguacieelnuOAguW/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7oeWHuuiAg+Wcuu+8jOWNleetiemHkeamnOmimOWQjeaXtuOAguelnemrmOiAg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Oe7qe+8gTwvcD48cD48ZW0+NC48L2VtPuecvOeci+mrmOiAg+Wwseimg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eci++8jOebuOS/oeiHquW3se+8jOaIkeS8muWcqOi/nOaWueS4uuS9oOmAg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S7mOWHuuWwseS8muacieaUtuiOt+eahO+8ge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u+i/juaOpeaMkeaImO+8jOaIkeebuOS/oeS9oO+8jOS9oOS4gOWumuaYr+acg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gTwvcD48cD48ZW0+NS48L2VtPumCo+S6m+S4jeWIhuaYvOWknOWIu+iLp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/h+WOu+S6hu+8jOmCo+WHoOWkqee0p+W8oOa/gOWKqOeahOiAg+ivleS5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+l+efpeS9oOW/g+S4remCo+aJgOeQhuaDs+eahOWtpuagoeW9leWPl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7tuWkp+WlveS6i++8jOelneWcqOWkp+WtpumHjOWmgumxvOW+l+aw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vtOi/h+S9oOiAg+WlveS6huaIkeWwseWbnuWOu++8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iAg+S4quacrOenkeiuqeaIkeivt+S9oOWQg+iCr+W+t+Wfuu+8jOWlveWVi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te+8geS4jei/h+aIkeS4jeaDs+S9oOacieS7u+S9leeahOWMheiise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MpeWlve+8geWKoOayue+8gTwvcD48cD48ZW0+Ny48L2VtPuiHquS/oeW/g+S4i+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Kse+8jOWlveeKtuaAgeS4i+iDveWKm+aMpea0kuOAguayieedgOW6lOWvueS4h+S6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++8jOS6uuS4reaJjeWtkOiIjeaIkeWFtuiwgeOAguWGsuWIuuiAg+WcuuWPkeaMp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qOW/g+aKleWFpeavlemcsumUi+iKkuOAguelneS9oOmprOWIsOaIkOWKn+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jOmrmOiAg+W/heiDnO+8gTwvcD48cD48ZW0+OC48L2VtPueUn+WRveWvu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peivtOaYr+e+juS4veeahO+8jOi/meS6m+S6uueahOS4gOeUn+mDveS4uuafk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AjOWli+aWl+OAgumrmOiAg++8jOWKoOayue+8gTwvcD48cD48ZW0+O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iAg++8jOW/g+aAgeimgeWlve+8jOWdmuaMgeWGt+mdme+8jOWfuuehgOaJk+Wl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eDpui6ge+8jOW8gOW8gOW/g+W/g++8jOaXqeedoeaXqei1t++8jOeyvuelnu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S4iuWkp+Wtpu+8jOWunueOsOaipuaDs++8jOebuOS/oeiHquaIke+8jOW/hemhu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ioroh6rkv6Hms6jlhaXkvaDnmoTmsLTnrJ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popjpobrmhI/vvJvmiorlubjov5DlhbPov5vkvaDnmoTmqaHnmq7vvIzmhL/kvaD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obrliKnvvJvmiorpvJPlirHlhYXliLDkvaDnmoTlv4Pph4zvvIzmhL/kvaDlrqHpop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vmiornpZ3npo/pgIHliLDkvaDnmoTohJHph4zvvIzmhL/kvaDnrZTpopjpurv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onnnYDlupTogIPvvIzpq5jogIPogIPlh7rlpb3miJDnu6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6auY6ICD77yM5b+D5oCB5a6a6KaB5pGG5aW977yM5Z2a5oyB5Ya3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b+F6aG75omT5aW977yM6I6r6KaB54Om6LqB77yM5byA5byA5b+D5b+D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77yM57K+56We5Yqy5YS/5Y2B6Laz77yM6ICD5LiK5aSn5a2m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c5aSn5qKm5oOz77yM55u45L+h6Ieq5oiR77yM6Ieq5oiR5b+F6aG7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eW5tOaYvOWknOiLpuiAleiAmO+8jOS7iuaXpeS7juWuue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uWvkueql+iLpuivu+WHuuaIkOaenO+8jOeslOi1sOm+meibh+eKueacieeln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aziea2jOetlOmimOmhuu+8jOiAg+WcuuS5i+S4iumUi+iKk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q5jogIPljbPlsIbmnaXkuLTvvIzlsZXnpLroh6rmiJHnmoTml7bliLv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ml6Dog4bmgK/vvIzmnInliqjlipvogIzml6DljovlipvvvIzojqvntKflvKDml6D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nrZTpopjov4XpgJ/kuI3mhYzkubHvvIHmhL/kvaDpqazliLDmiJDlip/vvIzph5H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I3vvIE8L3A+PHA+PGVtPjE0LjwvZW0+5bmz5bi45b+D5oCB77yM5rKJ552A5bqU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oiQ6LSl77yM56ev5p6B5LmQ6KeC77yM5Yqq5Yqb6L+b5Y+W77yM6Ieq5L+h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a6auY6ICD6auY5Lit77yM6YeR5qac6aKY5ZCN44CC5Ye65Lq65aS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bij5oOK5Lq677yBPC9wPjxwPjxlbT4xNS48L2VtPuW4puWli+aWl+S4gOi1t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acieS6huWug++8jOiuqeaIkeaLpeacieeQhuaZuuS5i+aAne+8m+aIke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u+eahOWkseivr+S4jeWGjemHjea8lOWIsOS7iuWkqeeahOW9seeJh+mHjO+8m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i/h+WOu+eahOaIkOWKn+WcqOS6uueUn+S4ree7p+e7reWNh+WNju+8m+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aUtuiOt+mHkeeni+S4sOehleeahOaenOWunu+8jOWTgeWRs+S6uu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lpKnpgZPphazli6TvvIzmm77nu4/nmoTmr4/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v4XlsIbmlLbliLDnmb7lgI3lm57miqXjgILkuI3nrqHmj63mmZPnmoTnrZT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lj6ropoHliqrlipvov4fjgIHlpYvmlpfov4fvvIzlsLHkuI3kvJr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pobrliKnvvIE8L3A+PHA+PGVtPjE3LjwvZW0+5Lmm5bGx5pyJ6Lev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E77yM5a+S56qX5Y2B5bm077yM5Y+q55yL5LuK5pyd44CC5bmz5bi45b+D5oCB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5oyl44CC6JC956yU55Sf6Iqx77yM5aaC5pyJ56We5Yqp44CC552h55yg5YWF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WF5rKb44CC6YeR5qac6aKY5ZCN77yM6IiN5L2g5YW26LCB77yB6auY6ICD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56aP77yM5ruh5oCA5L2g55qE5L2z6Z+z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tpuaVsOWNgeW5tO+8jOW4jOacm+WcqOecvOWJje+8jOW/g+aDheaUvuiIkue8k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3n+W+l+e0p++8jOadvuW8m+acieatpeiwg++8jOWKs+mAuOe7k+WQiOWlve+8jO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7lOe7hu+8jOaIkOWKn+WcqOetieS9oOOAguelnemrmOiAg+mhuuWIq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MTkuPC9lbT7lh6Dluqbmkq3mtJLmsZfmsLTvvIzljbPlsI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bojrfvvJvlh6Dluqbovpvli6TogJXogJjvvIzljbPlsIbnu5Plh7rnoZXmnpzvvJ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IDmj6Pmoqbmg7PvvIzljbPlsIbmlL7po57luIzmnJvvvJvmiJDlip/lt7LlnKj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YnmnIDlkI7mi7zmkI/jgILpq5jogIPliqDmsrnvvIzmnJ/lvoXlpY/lk43lh6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auY6ICD552A5a6e5piv5LiA56eN5Liw5pS277yM5a6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52A5aSq5aSa55qE5YaF5ra144CC5LiN566h6auY6ICD5oiQ57up5aaC5L2V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O5oiQ54af5piv5Lu75L2V5Lq65peg5rOV5pS55Y+Y55qE5LqL5a6e77yM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6b5Yuk6LWw6L+H77yM5L2g6I635b6X55qE5aSq5aSa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tpuaIkeWtpuWkp+WutuWtpu+8jOWtpuWtpuW+l+iAg+ivle+8m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iAg+Wkp+WutuiAg++8jOiAg+iAg+abtOiIkuacje+8m+S9oOeOqeaIkeeOqeWkp+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qeeOqeabtOW8gOW/g+OAguimgemrmOiAg+S6hu+8jOaUvuadvuS4uumml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jeS5oOaEv+S9oOiAg+WHuueQhuaDs+aIkOe7qe+8gTwvcD48cD48ZW0+MjI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KjljbPvvIzpgIHkvaAmbGRxdW875pm65oWn5Li5JnJkcXVvO++8jOaEv+S9oOWuoemi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+8jOeci+mimOS7lOS7lOe7hue7hu+8jOetlOmimOmhuumhuuW9k+W9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a4hea4healmualmu+8jOW/g+aDhei9u+i9u+advuadvu+8jOW/g+aAgeW5s+W5s+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S9oOiAg+WHuuWlveaIkOe7qe+8jOi/iOi/m+eQhuaDs+eahOWkp+Wtpuago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6XliY3miJHpq5jogIPlsLHpnaDkuobpgqPpopfoip3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npznhLbnu5PmnpzlkITnp5HmiJDnu6noip3purvlvIDoirHvvIzoioLoioL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lj5Hnu5nkvaDov5nlh6DkuKroip3purvlpKfnmoTmloflrZfvvIzkuZ/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ioLoioLpq5jljYflkKfvvIE8L3A+PHA+PGVtPjI0LjwvZW0+5pS+5LiL5YyF6KK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562L77yM5Yuk5LqO5oCd6ICD5aW95aW95aSN5Lmg77yM56Wd5L2g6auY6ICD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BPC9wPjxwPjxlbT4yNS48L2VtPuWQjOaXtumrmOiAg+iQveamn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9leW/heabvuebuOivhu+8jOaIkeS7juWOu+W5tOWkseaEj+WQju+8jOWIu+iLpuWk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tpOWIu++8jOWtpuagoeWcsOWDu+aXoOe9keS4iu+8jOS4gOW5tOS4jemXu+a1g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Xm+WumuaAneeXm+WGjeadpei/h++8jOmHkeamnOmimOWQjee7iOaci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YHlubTlr5LnqpfvvIzlvIDlh7roiqzoirPvvJvljYHlubTno6j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nKrlj5jvvJvljYHlubTlnZrlrojvvIzmiJDlip/lrojlgJnjgILljYH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lpYvlipvov73pgJDvvIzorqnmoqbmg7PnjrDlrp7nmoTml7bliLv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ph5HmppzpopjlkI3jgII8L3A+PHA+PGVtPjI3LjwvZW0+6auY6I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7Sn6Lef5L2g77yM6auY5YiG5rKh6Zeu6aKY77yb6auY6ICD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Gv77yM5LiA5YiH55qG6aG65Yip77yb6auY6ICD5Yiw77yM5Z2a5oyB5b6X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5b+F6aKY5ZCN77yB56Wd6auY6ICD6aG65Yip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mOWHuue7iOacieWbnuaKpe+8jOS/oeW/g+e7neWvu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wseWIsOmrmOiAg++8jOWIq+W/mOmdouW4puW+rueskeOAguaKveepuu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S4jeW/hee0p+W8oOeFjueGrOOAguaVnuW8gOmysum5j+aAgOaKse+8jOeb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nemchOOAgjwvcD48cD48ZW0+MjkuPC9lbT7lgaXlurfouqvkvZPmmK/ln7rn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rabpo47mmK/mnaHku7bvvIzli6TlpYvliLvoi6bmmK/liY3mj5DvvIzlrabkua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lhbPplK7vvIzlv4PnkIbntKDotKjmmK/kv53or4H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Zyo5Y2z77yM552h55yg5aSa5LiA54K577yM54as5aSc5bCR5LiA54K577y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ouF5b+n5bCR5LiA54K577yb6L275p2+5aSa5LiA54K577yM5Y6L5Yq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5b6u56yR5aSa5LiA54K577yM6aG+6JmR5bCR5LiA54K577yM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W5b6X5LyY5byC5oiQ57up44CCPC9wPjxwPjxlbT4zMS48L2VtPumrmOiAg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S4iuS9oOi/m+WPlueahOeyvuelnu+8jOi9veS4iuS9oOmlsea7oeeah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S4iuS9oOWlveiDnOeahOWGs+W/g++8jOiAg+S4iuS9oOWWnOasoueahOWkp+Wt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Ag+ivlemhuuWIqe+8jOiAg+WHuui+ieeFjO+8geWKoOayu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liY3mu6Hkv6Hlv4PvvIzkuIvnrJTlpoLmnInnpZ7vvJvkvJHmga/lpJrpnZ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pb3nsr7msJTnpZ7vvJvmgJ3ogIPlv4Xnu4blv4PvvIzouqvlv4Ppg73lhaXnpZ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pjopoHnlKjlv4PvvIzogZrnsr7lj4jkvJrnpZ7vvIzpq5jogIPlv4PmgIH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67kuIflmLHkuLrkvaDlpb3jgILnpZ3kvaDpqazliLDmiJDlip/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MzLjwvZW0+6auY6ICD5rKh5pyJ5LuA5LmI5aSn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YGa5b6X5Ye655qE6aKY55uu5Yir5Lq65LiN5LiA5a6a6IO95YGa5Ye6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e655qE6aKY55uu5Yir5Lq65ZCM5qC35YGa5LiN5Ye677yM5oiR5omA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77yM5oiR5bCx5piv5pyA5qOS55qE77yBPC9wPjxwPjxlbT4zNC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WknOiLpuiAleiAmO+8jOacrOaXpeS7juWuuei/m+iAg+WcuuOAguWvkueql+iLpui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aenO+8jOeslOi1sOm+meibh+eKueacieelnuOAguaAneWmguaziea2jOetlOmim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cuuS5i+S4iumUi+iKkueOsOOAguWFqOWbvemrmOiAg+aXpeWIsOS6hu+8jO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mHkeamnOiQveasvu+8gTwvcD48cD48ZW0+MzUuPC9lbT7pq5jogI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6Xor4bjgIHmr5Tog73lipvjgIHmr5Tlv4PnkIbjgIHmr5Tkv6Hlv4PjgIHmr5TkvZP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nu7zlkIjogIPor5XjgII8L3A+PHA+PGVtPjM2LjwvZW0+6KaB6auY6I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Yiw77ya5Lul5bmz5bi45b+D5a+55b6F77yM6Z2Z5b+D5LyR5oGv77yM5byA5b+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7uG5b+D5a6h6aKY77yM57K+5b+D562U6aKY77yM5oiR55yf5b+D56Wd5L2g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aSn5a2m77yBPC9wPjxwPjxlbT4zNy48L2VtPua3oeiWhOWKn+WIqe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/m++8m+S4jeiuoeS7mOWHuu+8jOWdmumfp+S4jeaLlO+8m+S4jei+vuebrueah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9ouS8keOAguelnemrmOiAg+mhuuWIqe+8gTwvcD48cD48ZW0+MzguPC9lbT7oi6b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vvIzlj6rkuLrpopjlkI3ph5HmppzvvIzovaznnLzpq5jogIPlnKj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npZ3npo/pgIHkuIrvvJrku47lrrnlpZTotbTogIPlnLrvvIzlj5HmjKXplYflrp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v6Hlv4Pmu6HmgIDpq5jmmILvvIzlrp7njrDlv4PkuK3nkIbmg7PjgILpooTnpZ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pKfmjbfvvIE8L3A+PHA+PGVtPjM5LjwvZW0+5oS/5aSp5LiL6auY6ICD5Lq677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iv5Y+v5b6u55qE77yM5b+r5LmQ5piv5Y+v56ev55qE77yM5Zyo5pyq5p2l6LaL5Lq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pel5a2Q6YeM77yM5bm456aP5piv6L+e57ut55qE77yM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a+855qE5LiU5aSn5LqO6Zu277yM56Wd5L2g5q+P5aSp5b+r5LmQ55qE5aSN5ZCI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C75piv5pyA5aSn5YC844CCPC9wPjxwPjxlbT40MC48L2VtPue7j+i/h+WKquWKm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9oOi1ouadpeS6humAieaLqeeahOaXtuWIu++8m+W5s+mdmeW5s+mdme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AneiAg+aAneiAg+acquadpeeahOWJjemAlO+8m+aEn+inieaEn+ini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rua8lOeahOinkuiJsu+8jOaKiuWRvei/kOaOjOaPoeWcqOiHquW3seeahOaJi+S4r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QhuaDs+eahOiEmuatpeWViu+8jOWwseaYr+S7juWhq+aKpemrmOiAg+W/l+aEv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EuPC9lbT7pq5jogIPmmK/po47lkLnojYnliqjnjrDniZvnv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miY3kuI3mhYzlvKDvvJvpq5jogIPmmK/pqb7ovbvlsLHnhp/mnaXkuIDot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LDmuKDmiJDmsrPoh6rmt4zjgILnpZ3mhL/ph5HmppzpopjlkI3kuI3lj6rmmK/ov5v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oZTvvIznpL7kvJrnhpTngonkuZ/miJDpkqLjgILnpZ3miYDmnInnmoTogIPnlJ/p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miY3miJDlsLHmoqbmg7PjgII8L3A+PHA+PGVtPjQyLjwvZW0+6auY6ICD5LiA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ez77yM5ouF5b+D5b+n5oSB6KeJ6Zq+55yg44CC6Lqr5L2T5YGl5bq36KaB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bu66K6u6YCB5LqI5L2g44CC5aSa5ZCD5aSn6LGG5Y235b+D6I+c77yM5aKe5by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uK6Lqr5b+D44CC6JCd5Y2c6aaZ6JWJ5aSa5aSa5bCd77yM5oqk55y85raI55ay57y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0My48L2VtPuWNgeW5tOWvkueql+iLpu+8jOWFqOW+heS7iuac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NgeW5tOejqOS4gOWJke+8jOWunuWKm+S7iuacneeOsOOAguWIqeWJkeWHuume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uumrmOiAg+Wune+8gTwvcD48cD48ZW0+NDQuPC9lbT7moKHlm63nmoTmoJH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mlZnlrqTph4zmtJLmu6HmuIXmvojnmoTpmLPlhYnjgILnhp/mgon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vvIzlv4PkuK3pmr7lhY3mg4bmgIXjgILnhLbogIzvvIznm7jkv6H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kvaDmiJHkvJrph43pgKLlnKjnvo7lpb3nmoTmnKrmna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6auY6L+c77yM6ISa6LiP5a6e5Zyw77yb5Yi76Ium6ZK756CU77yM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Cd77yb56iz5a6a5b+D5oCB77yM5LiN6aaB5LiN5byD77yb5YWo5Yqb5Lul6LW077yM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5Yip44CCPC9wPjxwPjxlbT40Ni48L2VtPuWFreaciOelpeS6kee7leWktOmht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S8oOadpeWWnOawlOebiOOAgua7oemdouaYpemjjumCgOWQjOeql++8jOWQiOWutu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S5kOaJrOOAguaKiumFkuminOasouivneaipuaDs++8jOeri+W/l+WGjeasoeS5p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BqOa4uOS5pua1t+WinuaJjeaAne+8jOeBv+eDguaYjuacneS7iuaXpeWni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juWkqeeBv+eDgui+ieeFjOOAgjwvcD48cD48ZW0+NDcuPC9lbT7kuL7lm73kuI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pq5jogIPvvIzkuIfph4zpq5jogIPjgILmnJvor77lrqTlhoXlpJbvvIzkur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tozvvJvlrr/oiI3kuIrkuIvvvIznmobosIjpq5jogIPjgILljYHlubTlr5Lnqpf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g6fpppnvvIzku4rml6Xkuq7mnqrvvIznpZ3kvaDpqazliLDmiJDlip/kuIDplKTlrp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bkuIrkuonlhYnvvIE8L3A+PHA+PGVtPjQ4LjwvZW0+56uL5b+X6auY6L+c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77yb5Yi76Ium6ZK756CU77yM5Yuk5a2m6Ium5oCd77yb56iz5a6a5b+D5o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5LiN5byD77yb5YWo5Yqb5Lul6LW077yM5aS65Y+W6IOc5Yip44CC56Wd6auY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mrmOiAg+WcqOWNs++8jOmAgeWOu+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Ag+WcuuS4iu+8jOiHquS/oeeos+aJjueos+aJk++8jOaAnei3r+e/u+axn+WAk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m+memjnuWHpOiInu+8jOWkp+iEkea0u+i5puS5sei3s++8jOW/g+aAgeWbm+W5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++8jOmSoueslOe/u+mjnueWvuS5pu+8jOaIkOe7qeWQjeWIl+WJjeiMhe+8jOeQh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cvOWJjeOAgjwvcD48cD48ZW0+NTAuPC9lbT7nlKjkv6Hlv4PlgZrnrJTvvIzpm4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bfvvIznlKjlv4PmiafnrJTnrZTnp7Dlv4PkuYvljbfjgILpobrlv4PlgZrpmar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zkvLTvvIzmu6Hlv4PkuZDop4LojrfnlJzlv4PkuYvnu6njgILpmaTljrvlv6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4Xlv4PvvIzkuIfkuovpgYLlv4PvvIznm7zkvaDlvIDlv4PjgILnpZ3kvaD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5HmppzpopjlkI3vvIzpqazliLDmiJDlip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iw77yM5aSp5rCU54el77yM552h55yg6Laz77yM5b+D5oCB5aW977yM5pS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bCP77yM5LiN552A5oCl77yM5a6h5aW96aKY77yM5bmz5bi45b+D77yM5bC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aP5L2g77yM5Lit5Lit5Lit77yM5Lit54q25YWD77yM5Lit5o6i6Iq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5y877yM5aW95qKm5ZyG77yM5LmQ6YCN6YGl44CCPC9wPjxwPjxlbT41M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+8jOWPkeaMpeWcqOatpOaXtu+8jOeyvuelnuaKluaTnu+8jOWli+aIm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vuadvuW/g+aDhe+8jOayieedgOadpeW6lOWvue+8jOWFhea7oeS/oeW/g++8j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kOe7qe+8jOelnemrmOiAg+eahOWtpueUn++8jOi6q+S9k+WBpeW6t++8j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jwvcD48cD48ZW0+NTMuPC9lbT7ml6LnhLbpgInmi6nkuobopoHotbD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voDml6DliY3lnLDlnZrmjIHkuIvljrvvvIznm7jkv6Hlj6ropoHmnIn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li4fmsJTvvIzlsLHlv4Xpobvog73mjozmj6Hoh6rmiJHnmoTliY3pgJTlko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JDkuLrnnJ/mraPnmoTlvLrogIXjgII8L3A+PHA+PGVtPjU0LjwvZW0+6ICD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Y5Zy677yM6K6p5b+D5L+d5oyB5bmz5bi444CC6Ieq5L+h5LiN6KaB5oCv5Zy6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36Z2Z55m75Zy644CC5Y2D5LiH5LiN6KaB57Sn5byg77yM5pS+5omL5LiA5pCP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66h57uT5p6c5aaC5L2V77yM6Iez5bCR5peg5oKU6KG36IKg44CC56Wd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p5pel6aKY5ZCN6YeR5qac77yBPC9wPjxwPjxlbT41NS48L2VtPuWFrea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eBq+eDp++8jOmrmOiAg+W9kuadpeWWnOm5iuWPq+OAguaIkOe7qeaWkOeEtuec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FqOWutuasouaCpuW/l+aEv+aKpeOAguiwqOaFjuaAneiZkeW+iOmHjeim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fpemYheS4jeiDveWwkeOAguWtpuagoeeJueiJsuS6huino+WIsO+8jOWFvOmhvu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IseWlveOAgumhuuWIqeWhq+aKpeW/g+aDheWlve+8jOW9leWPlumAmuefpeaXq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YuPC9lbT7kv6Hlv4PmmK/miJDlip/nmoTkuIDljYrjgIL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LDmlLbvvIzlroPljIXolbTlpKrlpJrnmoTlhoXmtrXjgILml6Dorrr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poLkvZXvvIzkvaDnmoTmiJDplb/kuI7miJDnhp/mmK/mr4vlurjnva7nlp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oTovpvli6Tku5jlh7rvvIzkvaDlsIbojrflvpflpKrlpJrjgIHlpKrlpJrjgI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sLHog73ooYzvvIzkuonkuonlrprog73otaLvvIE8L3A+PHA+PGVtPjU3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a5oKy6KeC55qE55yL5b6F5oiQ5Yqf77yM5LmQ6KeC55qE55yL5b6F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Lev5LiK5rOi5oqY5aSa77yM6LCB5Lmf6aKE5paZ5LiN5Yiw5Lya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+d5oyB6Imv5aW955qE5b+D5oCB77yM6L275p2+55qE5a+55b6F77yM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6/5Lya5Li65L2g5omT5byA44CCPC9wPjxwPjxlbT41OC48L2VtPuWcqOmrmOiA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WDj+mCo+eMquS4gOagt+iDveWQg+iDveedoe+8jOWDj+mprO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aJk+W/q+i3ke+8jOWDj+iAgem8oOS4gOagt+iDvemSu+iDveeqnO+8jOWDj+mCo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iDvei5puiDvei3s++8jOacgOWQjuern+eEtuWDj+aYr+iiq+mAmue8ieS4gOag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OieeahOiiq+W9leWPluOAgjwvcD48cD48ZW0+NTkuPC9lbT7kvaDnrJTkuI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bLlvannu5rkuL3nmoTkuJbnlYzvvJrmhL/kvaDvvIzkuZ/nm7jkv6Hkva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kuKrnrJTkuIvngb/ng4LnmoTlm77mma/jgILpq5j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aOO6Zuo5LmL5ZCO546w5b2p6Jm577yM6I2G5qOY6L+H5ZCO5piv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YGT6YWs5Yuk5LiN6YWs5oCo77yM6Ieq5by65LiN5oGv5aSn5Zmo5oiQ44CC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7uZ5L2g5byA77yM5a2m5rW35peg5rav5Lu75L2g5ri444CC5Y2B5bm05a+S56q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H77yM6YeR5qac6aKY5ZCN5Zyo5piO5py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eGQzaWdwa3p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HhkM2lncGt6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24818B0801296C33BDC068C58C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