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1:5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62F207AA453A92635FA0F12895FA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2F207AA453A92635FA0F12895FA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W956Wd56aP55qE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/g+aUvuWuveS4gOeCue+8jOW5uOemj+WIs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i48L2VtPuaci+WPi++8jOa3seeni+aXtuiKgu+8jOiusOW+l+a3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lveWlveeFp+mhvuiHquW3seOAgjwvcD48cD48ZW0+My48L2VtPuaEv+S9oOW6pu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5uOemj+aalua0i+a0i+OAgeS5kOiejeiejeeahOWGrOWto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CqOW8gOW/g++8jOaXoOeDpuaBvOOAgjwvcD48cD48ZW0+NS48L2VtPuelne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S6uueUn+W5uOemj+eahOatpeiwg++8jOeUn+a0u+eskei/jue+juWm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i+WPi++8jOaEv+S9oOeahOeQhuaDs+mjnue/l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cieS6uue7meS9oOazoua+nOS4jeaDiueahOeIseaDhe+8jOmZquS9oOeci+e7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uOa1geeahOmjjuaZr+OAgjwvcD48cD48ZW0+OC48L2VtPuaXqeS4iuWlve+8jOWRqO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S9oOmYs+WFieWQkeWJje+8jOawuOi/nOS/neaMge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reWNiOiJs+mYs+mrmOeFp++8jOW+rueskeWcqOS9oOW/g+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rqnmiJHku6zmlL7mnb7ouqvlv4PvvIzlnKjlkajmnKvnmoTpmLPlhY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nmoTmtJfnpLzlkKfvvIE8L3A+PHA+PGVtPjExLjwvZW0+5oS/5aW95aeR5aiY6KK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ip5p+U55u45b6F77yM5oS/5pyJ5Lq655a85L2g77yM5a+55L2g6K+05LiK5LiA5Li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xMi48L2VtPuS7iuWkqeaYr+aci+WPi+iKgu+8jOelne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Pi+iwiumVv+mVv+S5heS5he+8jOiHtOaIkeacgOWcqOS5jueah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h7rpl6jmo4Dmn6Xlrp3lrp3nmoTooaPmnI3mmK/lkKbloZ7lpb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vI/lsI/ogprnmq7vvIzpmLLmraLmmb7nnYDogprlrZ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oKg6Zey55qE5ZGo5pyr5Y+R5LiA5p2h55+t5L+h77yM5Y+q5oOz56Wd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xNS48L2VtPueUnOicnOaYr+S4gOWune+8jOiuqeS9o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mOWmguiDtuOAgjwvcD48cD48ZW0+MTYuPC9lbT7lpKnlpKnlpb3ov5DpgZPvvIzml6X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J/nhafjgII8L3A+PHA+PGVtPjE3LjwvZW0+5qyj6LWP5bKB5pyI5rKJ5reA5ZK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95rex77yM5LiN6L6c6LSf5L2g5oiR5LiN5pyf6ICM6YGH55qE576O5Li9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lneWPi+avj+WkqeS5kOmAjemBpe+8jOWlvei/kOWkqe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RqOS4ieW/q+S5kOOAgjwvcD48cD48ZW0+MTkuPC9lbT7mhL/kvaDluLjlv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rKPllpzvvIzmnInotqPmnInnm7zvvIzml6Dngb7ml6Dpmr7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a6J5YGl5bq377yM5L6/5piv5LiA5LiW55qE5pm05aSp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S4iuWlve+8jOaIkeacgOWcqOS5jueahOS9oO+8jOelneS9oOWlvei/kOW4u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+8gTwvcD48cD48ZW0+MjIuPC9lbT7kurLniLHnmoTmnIvlj4vku6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vljYjlpb3vvIHnpZ3mgqjlvIDlvIDlv4Plv4Pmr4/kuIDlpKnvvIHlubPlron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IE8L3A+PHA+PGVtPjIzLjwvZW0+5Lq655Sf55qE56Gu5b6I57Sv77yM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ZOB5ZGz77yb6YCB5L2g5Lq655Sf5Y2B56aP77yM5Ly05L2g5byA5b+D5byA6IO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XqeS4iuWlve+8jOaEv+aIkeeahOelneemj+WIhuWIhuen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4pue7meaCqOWBpeW6t+WSjOWlvei/kOOAgjwvcD48cD48ZW0+MjUuPC9lbT7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ibXmiYvvvIznvo7lpb3ov57miJDniYfjgII8L3A+PHA+PGVtPjI2LjwvZW0+5LqL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4+g546J5ruh5aCC44CCPC9wPjxwPjxlbT4yNy48L2VtPuaIkeaEv+WBmu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hO+8jOS4uuS9oOS7mOWHuu+8jOaKiuS9oOmZquS8tO+8jOe7meS9oOa4qeaal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gIHkuIrkuIDku73lv6vkuZDvvIzlhbHkuqvnnJ/mjJrlj4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Lqr5L2T5YGl5bq377yM5b+D5oOz5LqL5oiQ77yM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44CCPC9wPjxwPjxlbT4zMC48L2VtPuavj+WkqeWcqOmAieaLqeeahOi3r+S4iumjjum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i++8jOWGt+aaluiHquefpe+8m+iLpuiAjOS4jeiogO+8jOeXm+iAjOS4jeivr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njrDlnKjov5jlpb3lkJfvvIzmiJHlnKjov5zmlrnnpZ3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uLTnm7zmiJHkv6nnmoTmmI7lpKnmm7Tnvo7lpb3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el5L2c5oSJ5b+r77yM5YGH5pel5pu05ZOI55qu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Wlvei/kOmZquWcqOi6q+i+ue+8jOiuqeW5uOemj+WwveaDhee7veaU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hL/kvaDmi6XkuIDpopfpl7LpgILnmoTlv4PvvIzmi6XmirH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ml6nkuIrlpb3vvIE8L3A+PHA+PGVtPjM1LjwvZW0+5LiA5Lid55yf5oOF5oO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iH77yM5LiA5Y+l5rip5pqW6aaZ5ruh5Lq66Ze077yM5LiA5aOw6Zeu5YCZ5rip6aao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PC9wPjxwPjxlbT4zNi48L2VtPumXruWQm+W/q+S5kOS9leaXtuS8ke+8jOaBsOS8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n+aYpeawtOaXoOWwveWktOOAguWRqOacq+W/q+S5kO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vvIzkvr/mmK/muKnmmpbvvIznm7jlrojvvIzkvr/mmK/mmbTlpKnvvIz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5Sf5rS75pyJ6Ium5pyJ5LmQ77yM5pyA5aW95pe25bi456yR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44CCPC9wPjxwPjxlbT4zOS48L2VtPuS4jeeuoeeOsOWcqOi/mOaYr+Wwhuadpe+8j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aEv+S9oOS4gOWIh+WuieWlveOAgjwvcD48cD48ZW0+NDAuPC9lbT7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J/mnJ/kuIDvvIzorqnnpZ3npo/lm7Tnu5XkvaDouqvml4HvvIzorqn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pb3nsr7npZ7jgII8L3A+PHA+PGVtPjQxLjwvZW0+5biM5pyb5Li65L2g6amx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5ay5oOr77yM56Wd5L2g6L+Z5Liq5ZGo5pyr6L275p2+5oSJ5oK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8oOS8oOW/q+S5kOi+nuiXu++8jOWTgeWTgeaci+WPi+WFs+eF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pZ3mnIvlj4vku6zvvJrnlJ/mtLvmhInlv6vvvIH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rrbluq3lubjnpo/vvIHlpoLmhI/lkInnpaXvvIE8L3A+PHA+PGVtPjQ0LjwvZW0+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L2g5b+D5a696Lev5pu05a6977yM5b6u56yR5bm456aP5Yiw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cieS4gOenjeWPi+iwiu+8jOa4hea+iO+8jOWNtOW+iOmV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DYuPC9lbT7pgIHkvaDkuIDmm7Llv6vkuZDnmoTmrYzvvIzmhL/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mgqDmiaznmoTml4vlvovvvIznu5nkvaDluKbljrvlhajlpKnnmoTlpb3lv4P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qy54ix55qE5pyL5Y+L77yM5ZGo5pyr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+rumjjuWQue+8jOaYn+WFieeFp++8jOaEv+S9oOS7iuWknOWuieeE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WFhei2s+WlveOAgjwvcD48cD48ZW0+NDkuPC9lbT7ov5nkuKrnvo7lpb3lkaj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v4flvpflvIDlv4Plj4jlrp7lnKjvvIE8L3A+PHA+PGVtPjUwLjwvZW0+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5LiN5pyf6ICM6YGH55qE5rip5pqW77yM5ZKM55Sf55Sf5LiN5oGv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Ev+S9oOaciemToOeUsuS5n+aciei9r+iCi++8j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On+WIme+8jOi9r+W8seacieW6lee6v+OAgjwvcD48cD48ZW0+NTIuPC9lbT7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kajvvIzmlrDnmoTnpZ3npo/vvIznpZ3kvaDlpKnlpKnlpb3lv4P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yL5Y+L77yM56Wd5L2g5ZGo5pyr5aW95b+D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Ev+aci+WPi+eskeWuueeBv+eDgu+8jOasoueskei/nui/n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W6reW5s+Wuie+8jOW5uOemj+e7tee7te+8jOWlvei/kOS4jeaWr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p4vml6XlhYnmma/nvo7lpb3nu5rkuL3vvIzku4rml6XnpZ3npo/moLzlpJb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zpgIHnu5nmiJHmnIDlnKjkuY7nmoTkvaDjgII8L3A+PHA+PGVtPjU2LjwvZW0+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Wd56aP6YCB57uZ5L2g77yM5oS/5Yqz57Sv5LiA5ZGo55qE5L2g77yM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m456aP55qE5ZGo5pyr44CCPC9wPjxwPjxlbT41Ny48L2VtPuaEv+S9oOaIk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ToOeUsu+8jOS5n+iDveaJvuWIsOiHquW3seeahOWLh+Wj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nJ/or5rpl67lgJnkvaDkuIDlo7DvvIzluIzmnJvkvaDkuIDlpKnpg73ovbv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S/5L2g5aW96L+Q5rC45LiN57y677yM5bm456aP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BPC9wPjxwPjxlbT42MC48L2VtPuWkp+WutuS4i+WNiOWlve+8jOelneemj+WP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W5s+WuieWuie+8jOWBpeWBpeW6t+W6t+eahOOAgjwvcD48cD48ZW0+NjEuPC9lbT7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m7jpgYfvvIzms6jlrprnvJjliIbnmoTlpYflppn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W96L+Q5rC45Ly077yM5bm456aP5rC46am777yM5b+r5LmQ5rC46Zq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Ev+S9oOWlvei/kOW4uOS8tO+8jOW/q+S5k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nInkvaDnmoTml6XlrZDvvIzmiJHku6zlkIzoiJ/lhbHmtY7vvIzkuo7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ajkvr/liJLlv6vvvIzlsrjkvr/muIXmmbDjgII8L3A+PHA+PGVtPjY1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a+55L2g5oCO5qC377yM6YO96K+35L2g5LiA5aaC5pei5b6A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uH5pWi44CB5YWF5ruh5biM5pyb44CCPC9wPjxwPjxlbT42Ni48L2VtPuaEj+awlOmj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lveS6i+i/nui/nuOAgjwvcD48cD48ZW0+NjcuPC9lbT7lkajlm5vkvaDlpb3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4rlpKnvvIzmnJ/lvoXmmI7lpKnvvIzmlrDnmoTkuIDlpKnvvIzmlrDnmoTpl67lg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S/5L2g5pKe6L+H55qE5Y2X5aKZ77yM6YO95oiQ5Li65Z2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GH6KeB6L+H55qE57ud5pyb77yM6YO95oiQ5Li65pyA576O55qE55ub5pS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Au+acieS6m+S6i+aUvuS4jeS4i++8jOiuqeS6uuW/mOS6hu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acieS6m+S6i+W/hemhu+aUvuS4i++8jOWboOS4uui/mOacieaYj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kajmnKvkuobvvIzlh7rljrvmlL7mnb7kuIDkuIvlkKfvvIzoh6rmiJH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uqvlv4PlgaXlurfjgII8L3A+PHA+PGVtPjcxLjwvZW0+5bm456aP6Iqx5YS/55ub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p5aSp5oSJ5b+r77yBPC9wPjxwPjxlbT43Mi48L2VtPuaEv+S9oOW5uOemj+aw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W/q+S5kOawuOi/nOWcqOi6q+i+ueOAgjwvcD48cD48ZW0+NzMuPC9lbT7liJ3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TpmLPvvIzmmK/kvaDnmoTmuKnmmpblhYXmuqLmiJHnmoTnnLznn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YCB5L2g5LiA5aOw6Zeu5YCZ77yM56Wd5L2g5bm456aP5q+P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OWKn+W9kuadpe+8jOWbouWbouWchuWc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rrnlJ/nmb7lkbPvvIzlsJ3lsL3phbjnlJzoi6bovqPvvIzlvoDkuovljYPo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pgY3po47oirHpm6rmnIjjgII8L3A+PHA+PGVtPjc3LjwvZW0+56Wd5pyL5Y+L5L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bm456aP77yM5a625Lq65YGl5bq377yM5q+P5aSp6YO95bm456aP5ruh5ru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LvOaQj+S4iui/m+abtOenr+aege+8jOWGjeWIm+S4gOS4quaWs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zkuPC9lbT7lrZjlgqjmiYDmnInmuKnmmpbvvIzlsIblr5Llhrfo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jgII8L3A+PHA+PGVtPjgwLjwvZW0+5oS/54mb5bm06ZiW5a625Zui5ZyG77yM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b+D6IiS55WF77yM6Lqr5YGl5bq377yBPC9wPjxwPjxlbT44MS48L2VtPuWv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muaMmueahOelneemj++8jOW4pue7meS9oOaXoOmZkOW4jOacm++8jOaEv+acquadp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a4qemmqOOAgjwvcD48cD48ZW0+ODIuPC9lbT7otaDkuojkvaDkuIDniYflhYn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jlhYnluKbnu5nkvaDmhInlv6vnmoTlv4Pmg4XjgII8L3A+PHA+PGVtPjgz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SJ5b+r77yM56Wd5L2g5b+D5oOz5LqL5oiQ77yB5LiH5Lq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Ev+S9oOW5uOemj+avj+S4gOWkqe+8jOi3n+edgOaXtuWFieaFouaFou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+8gTwvcD48cD48ZW0+ODUuPC9lbT7lkajmnKvoh7PkuobvvIzlv4Pmg4Xlpb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nmoTnrJHlo7Dlk43otbfkuobjgII8L3A+PHA+PGVtPjg2LjwvZW0+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W95aW955qE5ZKM5a625Lq65byA5b+D55qE5bqm6L+H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0Y2VwaHdzcDR6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GNlcGh3c3A0e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2F207AA453A92635FA0F12895FA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