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D320E7999B5715B3CA7D4D6449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D320E7999B5715B3CA7D4D6449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5Liq5oCn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7iOS6jue7k+adn+S6hjIwMj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vvIzlpb3lvIDlv4PvvIHmjqXnnYDlh4blpIflvIDlp4syMDIx5bm0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Sf5rS75ZCn44CCPC9wPjxwPjxlbT4yLjwvZW0+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MjAyMO+8jOWGjeinge+8mzIwMjHvvIzkvaDlpb3vvIE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l7bku6Pok6zok6zli4Pli4PvvIzlpb3lubTmma/nuqLnuqLngavngav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tIvmtIvmtJLmtJLvvIzlpb3npZ3npo/nnJ/nnJ/liIfliIfvvIzlpb3lrrblm6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lpb3kurLmg4XmuKnmuKnppqjppqjvvIzlpb3nlJ/mtLv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6XlrZDlvIDlvIDlv4Plv4PvvIE8L3A+PHA+PGVtPjQuPC9lbT7kuLrkuobkuI3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ZnkuIvpgZfmhr7lkozlkI7mgpTvvIzmiJHku6zlupTor6XlsL3lj6/og73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Lnlj5jnlJ/mtLvnmoTmnLrkvJrjgII8L3A+PHA+PGVtPjUuPC9lbT7lh6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bmmK/luo/nq6DvvIzmiYDmnInlsIbmnaXnmobkuLrlj6/nm7z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Dnm7TlvoDliY3otbDml7bvvIzliKvlv5jkuoblm57lpLTnnIv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nmoTmqKHmoLfjgIIyMDIw5bm05pyA5ZCO5LiA5aSp5LqG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6Cl56C65YmN6KGM44CCPC9wPjxwPjxlbT43LjwvZW0+6LCi6LCi5L2g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Ur+aMge+8jOelneemj+S9oO+8jDIwMjDlubTnmoTlhbPlv4PvvIzorrDkvY/kva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Y+L6LCK77yM5rip5pqW5L2g77yMMjAyMOW5tOeahOW4ruWKqe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9qeedgOS9oO+8jOemj+awlOe7leedgOS9oO+8jOacuuS8muWbtOedgOS9oO+8jOi0oua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Ev+S9oDIwMjHlubTlvIDlv4Plv6vkuZDvvIzkuovkuov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vaDlpb3vvIzmlrDnmoQyMDIx5bm077yB6K6p6L2v5byx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6L5b+N77yM54ug54ug6Z2i5a+55Lq655Sf5q+P5qyh5a+S5Ya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aW977yM5paw55qEMjAyMeW5tO+8geiEkeiii+WPo+iii++8jOW/g+a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OAgjwvcD48cD48ZW0+MTAuPC9lbT7ov4fljrvkuIDlubTkvaDli6TlpY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tJLkuIvmsZfmsLTmiormiJDnu6nmj73lnKjmgIDph4zjgIL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vIDlp4vvvIzlkYrliKvpqoTlgrLnu6fnu63liqrlipvvvIzliJvpgKDovonnhY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4fljrvjgILmhL/kvaDlnKjmlrDlubTph4zmoJHkuIvlh4zkupHlv5fvvIzmu6Hov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bjnpo/lvZLvvIE8L3A+PHA+PGVtPjExLjwvZW0+5oiR55qE5b6B6YCU5piv5pif6L6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uc5oucMjAyMOaIkeS4jeS8muWbnuadpeS6hu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7zmkI/kuIDlubTliqrlipvvvIzku4rlpKnlm6LlnIbnipLlirPoh6rlt7H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L3mg4XlkIPvvIzor6Xllp3lsL3lhbTllp3vvIwyMDIw55qE5oiQ57upMjAyMeeah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7meiHquW3seeCueasouWWnO+8jOaEvzIwMjHlubT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u6fnu63liqrlipvvvIzlho3liJvkvbPnu6n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+5LiL5omn552A77yM5pS+5LiL5LiN55SY5b+D77yM5LuO5LuK5Lu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7K+5b2p6Ieq5bex55qE5Lq655Sf44CC5b6A5LqL5LiN5Zue5aS077yM5pyq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L2g6Iul55ub5byA77yM5riF6aOO6Ieq5p2l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azqOWumuaIkOS4uuaVheS6i++8jOacieS6m+S6i+azqOWumuaIkOS4u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/heaMguW/te+8jOS4jeW/heeVmeaBi++8jOWBtuWwlOiusOi1t++8jOWGjein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kvaDlpb0yMDIx44CCPC9wPjxwPjxlbT4xNS48L2VtPumjjui1t+S6kea2j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Wvnu+8jOS6uueUn+iIque6v++8jOernuS6iea/gOeDiO+8jOWli+WPkeWbvuW8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WdmuWumu+8jOWkp+iDhuWIm+aWsO+8jOaAneWPmOaxgueos++8jOmUkOaEj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WPr+aIkO+8jOelneWQm+S6i+S4mumhuuWIq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lvoDlvoDlsJHlubTogIHmiJDvvIzpnZLlubTov7fojKvvvIzkuK3lubTllpzmrK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iJDlsLHkuI7oh6rlt7Hnm7jmr5TovoPvvIzlm6DogIzop4nlvpflj5fm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mtLvliLDogIHlubTku43mmK/kuIDkuKrmsqHmnInmiJDplb/nmoTnrKj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iJHku6zkuIDnm7Tnspfns5nnmoTmtLvnnYDvvIzogIzkurrnmoTkuIDnlJ/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5nmoLfov4fljrvkuobjgII8L3A+PHA+PGVtPjE3LjwvZW0+5oiW6K64MjAyMOWvu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Wkp+mbqOa7guayseeahOS4gOW5tO+8jOS9huWkqeaAu+imgeaUvuaZ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nq5nlnKgyMDIw55qE5pyr56uv77yM5oiR5Lmf5oOz5oqK6L+Z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Agee7meS9oO+8muW+gOS6i+a4hembtu+8jOeIseaBqOmaj+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3orrrlpb3lnY/vvIzmiJHku6zmsqHmnInpgInmi6nnmoTlj6rog73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lkYrliKvov4fljrvvvIzlj6rmmK/ov47mjqXmm7Tlpb3nmoTmnKrmnaXjgII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a75qKm5oOz5pu06L+b5LiA5q2l77yM5oS/5a625Lq6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EvzIwMjHnmoTml7bpl7Tpvb/ova7vvIzluKbotbDnlr7nl4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ljovlipvjgIHnhKbouoHlkozkuI3niL3vvIzmhL8yMDIx55qE5b+r6L2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76O6YWS77yM5b+r5LmQ55qE6aSQ5YW377yM5YGl5bq355qE6aO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6L275p2+55qE56m65rCU44CC54m56YKA6K+35L2g5LiA6LW35LmY5Z2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I5LiA5bm077yM576O5aW955qE5peF56iL77yB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IkeS7rOmavuWFjeS8mumBh+WIsOWkseaEj+eahOaXtuWAme+8jOeOsOWun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acieaXtuS4jei/h+aYr+WPmOWMluS4reeahOS4gOmDqOWIhu+8jOS9h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oOatpOiAjOWkseWOu+WvueeUn+a0u+eahOeDreaD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rmnInliqrlipvnmoTljrvlrabkuaDvvIzkvaDmiY3og73lr7nlvqrop4TouYjn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or7TkuI3vvIzkvaDmiY3mnInov4foh6rlt7HllpzmrKLnmoTnlJ/mtLvotYT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mlaLlpKfog4bnmoTov73moqbjgILlnKjkvaDmiZPnrpfov4foh6rl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J/mtLvmlrnlvI/kuYvliY3vvIzlv4Xpobvlvojliqrlipvlvojliqrlipv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YTmnKzjgILlhbblrp7vvIzmnIDlpb3nmoTml7blhYnvvIzmmK/ku4rlpKnjgI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MDIw77yM5L2g5aW9MjAyMe+8gTwvcD48cD48ZW0+MjMuPC9lbT7lnKjov5nmrKL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lnKjov5nmgLvnu5PnmoTml7bpl7TvvIzmhL/lpKflrrbnipLlir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op6PmlL7oh6rlt7HnmoTlv4Pmg4XvvIzmgLvnu5Poh6rlt7H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h6rlt7HnmoTvvIzllp3phZLllp3lh7rmg4XosIrvvIzosIjlv4PosIjlh7r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moTlpKflrrblpJrlpJrliqrlipvvvIzlho3liJvovonnhY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omA54qv5LiL55qE6ZSZ6K+v77yM5Zyo5paw5bm06ZKf5aOw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bCx5LiN6KaB5Y676K6h6L6D5LqG44CCPC9wPjxwPjxlbT4y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9oOS7rOaciei/meS5iOWkmueahOW4jOacm+WSjOaEn+aDs+i/mOaciemCo+S6m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WKqOeahOaVheS6i++8jOWOu+WRiuWIq+i/h+WOu+i/juaOp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u4jkuo7lvbvlupXlkYrliKvov4fljrvvvIzmkYbohLHlv4PnkIbpmL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v47mjqXnvo7lpb3nmoTmnKrmnaXjgILnm7jkv6HmiJHnmoTnjovlrZDlnK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kuobjgII8L3A+PHA+PGVtPjI3LjwvZW0+5LiA57yV6LGq5oOF77yM5rSS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bm46L+Q54K554K55ru05ru077yb5LiA6IWU54Ot6KGA77yM5aWU6LW0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4G/54G/54OC54OC77yb5LiA5Lid56yR5a6577yM5riy5p+T55Sf5rS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5LiA5aOw56Wd56aP77yM5a+E5b6A5paw5bm077yM5bel5L2c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ip77yB5paw5pil6LS65Zac77yBPC9wPjxwPjxlbT4yOC48L2VtPumjjumjjumbqOm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jOaYjuW5tOW4jOacm+aYr+mjjuW5s+a1qumdmeeahOS4gOW5tO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DvvIzkvaDlpb0yMDIx77yBPC9wPjxwPjxlbT4yOS48L2VtPuS4gOS4lua1rueU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S4gOeoi+WxseawtOS4gOW5tOWNjuOAgjIwMjDlho3op4HvvIwyMDIx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lve+8jOaWsOeahDIwMjHlubTvvIHmiJHkvJrnlKj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naXov47mjqXmiJHmr4/kuIDkuKrmlYzkurrjgII8L3A+PHA+PGVtPjMxLjwvZW0+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jAyMOW5tOWNs+Wwhui/h+WOu++8jOW0reaWsOeahOS4gOW5tOato+WQkeaIkeS7r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adpeOAguWvuemCo+S6m+W4ruWKqei/h+S9oOeahO+8jOa/gOWKseS9oOeahO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+8jOmch+aSvOS9oOeahO+8jOmZquS8tOi/h+S9oOeahO+8jOi/mOacie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8pOi/h+S9oOeahOS6uu+8jOivtOWjsOiwouiwou+8jOaYr+i/meS6m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mVv+OAguWIq+W/mOS6huS9oOeahOaipuaDs++8jOS4gOWIh+S8mu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MzIuPC9lbT7lkYrliKsyMDIw55qE6L6b5Yqz77yM5ZC55ZON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inku+8jOWIsOWkhOmDveaYr+W/q+S5kOeahOWRs+mBk++8jOiEuOS4iu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+rueske+8jOaWsOeahOS4gOW5tOaIkOe7qei/mOimgeabtOmrmO+8jOaIkeS7r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PquimgeWKquWKm+S7gOS5iOmDveiDveWKnuWIsO+8jOS7mOWHuuWwseS4gOWum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gTwvcD48cD48ZW0+MzMuPC9lbT7lho3op4HvvIwyMDIw44CC5L2g5aW9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7peWli+aWl+eahOWQjeS5ieelneemj+S9oO+8jOWKoOayue+8jOWKoOayu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haLlhaLkuJrkuJoyMDIw5peg5Y+v5aWI5L2V5YWU5aW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6We56eY56eYMjAyMeS8vOabvuebuOivhum+meW9kuadpe+8jOelneemj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jOi6q+S9k+ajkuajku+8jOW3peS9nOmhuuWIqe+8jOeIseaDheeUnOic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jOWchuWchua7oea7oeOAgjwvcD48cD48ZW0+MzUuPC9lbT7pmo/nnYD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niYznmoTnv7vov4fvvIzlpLHor6/kuI7ov4fplJnvvIzpg73lt7Lnu4/ov4fljr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I7mlLbojrfvvIzkuZ/kuIDlubbov5znprvjgILlvZPmlrDlubTnmoTpkp/lo7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pZ3mhL/kvaDlnZrlrojmoqbmg7PkuI7luIzmnJvvvJvmiormj6HmnLrpgYfkuI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i6XmirHovonnhYzkuI7lubjnpo/vvIE8L3A+PHA+PGVtPjM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iM5pyb5oiR5Lus55qE5Y+L5oOF6IO95aSf5LiA5aaC5pei5b6A55qE5aW9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pe26Ze05ZKM6Led56a76ICM5Y+Y5reh44CCPC9wPjxwPjxlbT4z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+8jOWcqOaxl+awtOS4reaJk+aLvO+8jOWcqOWKquWKm+S4reaOou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6huWPr+WWnOeahOaIkOe7qe+8jOaWsOeahOS4gOW5tOWIsOadpe+8jOacm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Kse+8jOWwhuWQg+iLpuiAkOWKs+eahOeyvuelnue7p+e7reWPkeaJr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iuW5tOeahOi+ieeFjO+8geaWsOeahOS4gOW5tOmHj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q5nlnKgyMDIw55qE5pyr56uv77yM57uI5LqO5piO55m95oiR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77yM5L2P552A5LiA5Liq5LiN5Y+v6IO955qE5Lq677yM5LuW6Lev6L+H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A6Zi15a2Q77yM5Y205Zyo5oiR55qE6K6w5b+G6YeM5pCB5rWF5LiA6L6I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4jOacm+adpeW5tO+8jOS9oOiDveaJvuWIsOS9oOeahO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ov4fljrvlsLHov4fljrvkuI3nlZnmgYvvvIz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mmK/opoHmnaXmlL7lvIDlv4PmiYnov47mjqXmlrDlubT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mw6L6b44CB5aSa5b2p55qEMjAyMOWNs+Wwhui/h+WOu++8jOW0r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ebvOeahDIwMjHpqazkuIrliLDmnaXvvIznpYjmhL/lrrbkurr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PlronjgIHlgaXlurfvvIHmnIvlj4vku6zlubjnpo/jgIHlv6vkuZDvvIHkuJbnlY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lkInnpaXvvIHlnLDnkIPmsLjov5zolJrok53jgIHnvo7kuL3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a2k5Y2V5pyA5peg5Yqp5pyA6Zq+6L+H55qE5pe25YCZ6YO9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54as6L+H5p2l55qE77yM5L2g6K+05oiR5Yet5LuA5LmI5LiN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MjAyMO+8jOS9oOWlvTIwMjHjgII8L3A+PHA+PGVtPjQz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D5LiN5oSJ5b+r77yM5Y676L+95a+75paw5LiA5bm055qE5pyq55+l5LiO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XtumXtOmjnumAneeVmeS4i+S6huW+gOS6i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geaciOayp+ahkeayiea3gOS6humdkuaYpeeahOe+juS4ve+8jDIwMjD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ov4fljrvvvJvmnKrmnaXnmoTlsoHmnIjnlZnnu5nmiJHku6zml6DpmZDpgZD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mI7lpKnnrYnlvoXmiJHku6zlpYvlipvljrvpl6/vvIwyMDIx6K6p5oiR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q5p2l77yM6L+O5o6l6L6J54WM44CCPC9wPjxwPjxlbT40NS48L2VtPuS4jeim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WOu+S6huiwge+8jOimgeWOu+ePjeaDnOWJqeS4i+eahOaYr+iwge+8jOaXoOiu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iLpeS4jeemu+aIkeS+v+S4jeW8g++8gTIwMjDlho3op4HvvIEyMDIx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PC9wPjxwPjxlbT40Ni48L2VtPuaYr+mdnuWPquS4uuWkmuW8gOWPo++8jOeDpu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W8uuWHuuWktOOAguWlveivneS4gOWPpeS4ieWGrOaalu+8jOaBtuivreS8pOS6u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uOAguS4luS4iuayoeacieWFjei0ueeahOWNiOmkkOOAguWcqOS6uuS5i+S4iu+8j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S4uuS6uu+8m+WcqOS6uuS5i+S4i++8jOimgeinhuiHquW3seS4u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ho3op4HkuobvvIwyMDIw5bm077yB5L2g5aW977yMMjAyMeW5t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WKm+eahOaEpOaAkuavq+aXoOaEj+S5ieOAgjwvcD48cD48ZW0+NDguPC9lbT7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qnkvaDnmoTlubTlkbPlj5jlvpfljprph43vvJvkuIDlj6XpvJPlir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lhYXmu6HnlJ/mnLrvvJvkuIDlj6Xlj6XlhbPmgIDvvIzorqn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lvpfmuKnmmpbvvJvkuIDmnaHmnaHnn63kv6HvvIzorqnkvaDnmoTml6XlrZ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Llho3op4EyMDIw77yM5L2g5aW9MjAyMe+8gTwvcD48cD48ZW0+NDk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nmoTmlK/mjIHvvIznu5nkuojlhazlj7jluIzmnJvlkozlipvph4/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luK7liqnvvIznu5nkuojmiJHku6zmiJDnu6nlkozmiJDlip/vvIzosKL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m6Lnu5PvvIznu5nkuojmiJHku6wyMDIw55qE6L6J54WM77yM5oS/5aSn5a6255qE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7un57ut77yM5ZyoMjAyMeW5tOWGjeWIm+S9s+e7qe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rrbnmoTmlK/mjIHvvIzpnaDlpKflrrbnmoTlm6Lnu5PvvIzlubTmiJHku6z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obrliKnvvIzlgJ/lpKflrrbnmoTliqrlipvvvIzkvLTlpKflrrbnmoTmi7zmkI/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lvpflvojmiJDlip/vvIzmhL/lpKflrrbnu6fnu63mi7zmkI/vvIzmhL/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kIzlv4PvvIzlubTlho3liJvovonnhYzvvIzmiJDlsLHkvbP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2J5p6v5LqG77yM5p2l5bm057un57ut5Y+R6Iq977yM6Iqx6JC9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Lya5YaN5byA77yM6ICM5Lq677yM5Y+q5pyJ5LiA5qyh55Sf5ZG977yM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rS75rOV77yfMjAyMeW5tO+8jOWPqumcgOiusOS9j+S4gOWPpeivn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+8gTwvcD48cD48ZW0+NTIuPC9lbT7kuI3mmK/mr4/kuKrpu47mmI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LPlhYnvvIzkuI3mmK/mr4/kuKrlvbflvqjpg73kvJrmnInlv6fkvKT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iqzoirPpg73kvJrmnInmuIXpppnvvIzmiZPlvIDkurrnlJ/nmoTnqp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5nlhYnku43lnKjjgIIyMDIw5YaN6KeB77yMMjAyM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ubbkuI3lnKjkuY7kvaDorqjljozmiJHvvIzmiJH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gqbkvaDogIzmtLvjgILoh7TljbPlsIbpgJ3ljrvnmoQyMDIw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zIwMjHlsoHlsoHluLjmrKLmhInvvIzkuIfkuovnmobog5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aw55qE5LiA5bm06L+H5Y6755qE5bCx57+756+H77yM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Cm5a6a6Ieq5bex77yM5L2g54m55Yir5aW977yM54m55Yir5rip5p+U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1Ni48L2VtPueIseiHquW3se+8m+S6q+WPl+eUn+a0u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GheW/g+eahOW+rueskeOAguiHtOWNs+WwhumAneWOu+eahDIwM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6KaB5Li66Ieq5bex5rS777yM6ZKx6KaB5Li66Ieq5bex6LWa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6ZKx55qE5aSp77yM5pyJ5YWs5Y+455qE5pWI55uK77yM5bCx5pyJ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MjAyMeW5tOaIkeS7rOaIkOWKn++8jOS7iuWkqeWkp+WutuimgeWwveaDh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Qg+iPnOivieaDheiwiu+8jOWkmuWIhui0ouawlOWSjOS6uuawlO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NTguPC9lbT7ku4rlpKnku4DkuYjmoLfvvIz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lhrPlrprvvIzmr4/lpKnmgI7moLfluqbov4fvvIzkuZ/mmK/nlLHoh6rlt7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lh6HmmK/lhrPlv4Plj5blvpfog5zliKnnmoTkurrmmK/ku47mnaXkuI3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JnJkcXVvO+OAguiHtOWNs+WwhumAneWOu+eahDIwM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yL5Yiw6YKj6aOY6JC955qE6Zuq6Iqx5LqG5ZCX77yf6YKj5pivMjAyM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cn+aDhe+8m+eci+WIsOmCo+WRvOWRvOeahOWvkumjjuS6huWQl++8n+mCo+aYrz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o7Dpl67lgJnjgILogLbnqKPorqnmiJHlkYror4nkvaDvvIwyMDIx5Lya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uO546w5Zyo5byA5aeL77yM5b+Y6K6w6L+H5Y6755qE54Om5oG877yM5piO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2MC48L2VtPuiwouiwou+8jDIwMjDvvIHkuI3mg7P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pg73nu4/ljobkuobvvJvkuI3mhL/mhI/pnaLlr7nnmoTvvIzkuZ/pg73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nlZnkuI3kvY/nmoTvvIzkvp3nhLbmmK/nkJDnoo7nmoTlv4Pmg4XlkozojY/oi5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jgILov5nkuIDlubTvvIzmiJHku6zorqTor4bkuoblvojlpJrkurrvvIz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miJHku6znmoTnlJ/lkb3vvIzmiJDkuobkuIDnlJ/nmoTnn6Xlt7H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5vms5vkuYvkuqTvvIzmiJDkuLrnlJ/lkb3ph4znmoTov4flrqLjgILkuIDovaz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lsIbov4fljrvvvIwyMDIx5Yqg5rK544CCPC9wPjxwPjxlbT42MS48L2VtPu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S4jei/h+imgeeJouiusOWksei0peS4reeahOaVmeiureOAguS4jeaY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oOWwseS6uu+8jOiAjOaYr+S6uumAoOWwseWig+WGteOAguWQq+azquaSreenj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Qq+eskeaUtuiOt+OAguacieW/l+iAheiDveS9v+efs+WktOmVv+WHuumdku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cieW/l+Wni+efpeiTrOiOsei/ke+8jOaXoOS4uuaAu+inieWSq+Wwu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jKXmjKXmiYvvvIzovp7ml6fml6XvvIwyMDIw6ZqP6aOO6YCd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b+Z56KM5aSa77yMMjAyMeWli+WKm+WNmu+8m+acieasoueske+8jO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DIwMjDmnInmiJDplb/jgILmsZfmsLTkuI7ms6rmsLTkuqTnu4fvvIwyMDIx5bC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5oS/MjAyMeeahOS9oOabtOWKoOWKquWKm++8jOWkp+S4muWFt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Jbkuovoi43ojKvvvIzlsoHmnIjml6DluLjvvIzmhL/kvaD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Z/liKvlsIblsLHvvIzkuqvlj5fmr4/ml7bmr4/liLvvvIzpg73mmK/mnIDlpb3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wyMDIw5YaN6KeB77yMMjAyMeS9oOWlveOAgjwvcD48cD48ZW0+NjQ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JzlvKDopb/mnJvvvIzlpb3ov5Dlh7vpvJPkvKDoirHmnaXliLDkvaDlrrb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5jpppbmnJ/nm7zvvIzmhL/mnJvnvo7moqbmiJDnnJ/mlbLkvaDnmoTpl6j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bbog7jpob/otrPvvIzorqnng6bmgbzngbDpo57ng5/nga3vvIzorqnlubjnpo/mrK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LDlnKgyMDIx77yBPC9wPjxwPjxlbT42NS48L2VtPuS4jeimgeiiq+S7u+S9leS6uuaJ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ahOiEmuatpe+8jOWboOS4uuayoeacieiwgeS8muWDj+S9oOS4gOagt+a4healm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HquW3seaipuaDs++8jOWGjeingTIwMjDvvIzkvaDlpb0yMD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ijIwMjDlubTnmoTlpLHmhI/kuI3pobrvvIzmj4nnoo7vvIzmlaPlnKj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vvJvmiooyMDIw5bm055qE6L6J54WM576O5oSP77yM5rK+5LiK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rCU77yM56aP5rCU5ZKM6L+Q5rCU77yM5bu257ut5ZyoMjAyMeW5tOmHjO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MjHkuovkuJrovonnhYzlpoLmhI/vvIznlJ/mtLvpobrpobrliKnliKnvvIzml6XlrZD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gIzmg6zmhI/vvIE8L3A+PHA+PGVtPjY3LjwvZW0+5aW95LqL5Z2P5LqL77yM57uI56m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6A5LqL77yBMjAyMO+8jOWGjeinge+8mzIwMjHvvIz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aN6KeB77yMMjAyMOOAguS9oOWlve+8jDIwMjHjgILku6XlpYvmlpfnmoT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pZ3npo/kvaDvvIzliqDmsrnvvIzliqDmsrnjgII8L3A+PHA+PGVtPjY5LjwvZW0+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q+P5LiA5aSp77yM5b+r5LmQ55qE55yL5q+P5LiA5aSp44CC5YaN6KeB5Lq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geS9oOWlve+8jDIwMjHlubTvvIE8L3A+PHA+PGVtPjcwLjwvZW0+5Zyo6L+Z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Zyo6L+Z5oC757uT55qE5pe26Ze077yM5oS/5aSn5a6254qS5Yq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6Kej5pS+6Ieq5bex55qE5b+D5oOF77yM5oC757uT6Ieq5bex55qE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6Ieq5bex55qEMjAyMO+8jOWWnemFkuWWneWHuuaDheiwiu+8jOiwiOW/g+iw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+8jOaEvzIwMjHnmoTlpKflrrblpJrlpJrliqrlipvvvIzlho3liJv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S/5Y675bm05omA5pyJ55qE6YGX5oa+77yM5piv5LuK5bm0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ZO65Z6r77yBPC9wPjxwPjxlbT43Mi48L2VtPui/meS4gOW5tOeahOmYs+WF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/q+imgei/h+WOu++8jOaWsOS4gOW5tOeahOmUpue7o+mjjuWFieWwseimge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S7rOaUtuiOt+S6huS4gOS4quaWsOeahOiHquW3se+8jOaLpeacieS6huabt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+a0u+OAguWNs+WwhuWIsOadpeeahDIwMjHlubTvvIzov5jopoHov4jlvIDmra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tbDvvIE8L3A+PHA+PGVtPjczLjwvZW0+5b+Y5o6J5pio5aSp77yM5byA5ae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aw55qE55Sf5rS75ZCn44CCPC9wPjxwPjxlbT43NC48L2VtPuaJq+WOu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WSjOmjjuWwmO+8jOWFtuWunuaIkeS7rOi/mOW+iOW5tO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v4fljrvnmoTkuIDlubTvvIzmiJHku6zlkIzliqrlipvvvIzmiJHku6zlhbH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kuIDmrKHmiJDlip/pg73olbTol4/nnYDmiJHku6zovpvli6TnmoTlirP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bPlsIbmnaXliLDvvIzmiJHku6zkuI3og73lgZzmu57kuI3liY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6rmmK/pqoTlgrLjgILmhL/lpKflrrbkuI7ml7bkv7Hov5vvvIzmi7zmkI/kuI3mh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JvmlrDnmoTovonnhYzvvIE8L3A+PHA+PGVtPjc2LjwvZW0+5Z2a5by655qE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bmz5Yeh55qE5Lq65YGa5Ye65oOK5Lq655qE5LqL5Lia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wseaYr+S4gOS4qumAkOa4kOaUr+WHuuWSjOWIqeeUqOaXtumXtO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4gOaXpuS4p+WkseS6huaXtumXtO+8jOeUn+WRveS5n+Wwsei1sOWIsOS6hu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v4fljrvkuIDlubTotbDov4fnmoTohJrmraX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ibDovpvlkozmlIDnmbvnmoToi6bvvIzmnKrmnaXkuIDlubTph4zlsZXmnJv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43pnIDluKbnnYDmm7Tpq5jnmoTnkIbmg7Pnu6fnu63ku5jlh7rjgIL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otbfov4jlh7rli4fmlaLlkozlnZrlrprvvIznpZ3mlrDnmoTkuIDlubTph4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jgII8L3A+PHA+PGVtPjc5LjwvZW0+5aaC5p6c5L2g5pyJ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Y675a6e546w5a6D77yM5rKh5b+F6KaB6K6p5omA5pyJ5Lq655+l6YGT44CC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QjuS4gOWkqeS6hu+8jOaYjuW5tOabtOWKoOimgeWKoOayu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lZnkvY/lpb3lv4Pmg4XvvIzmiornpZ3npo/pgIHnu5nkvaDvvIzmhL/lubT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luKbnu5nkvaDmlrDlubTnmoTmrKLllpzvvIzmhL8yMDIw5bm05aSa5aSa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MjAyMeW5tOaIkOWKn+WkmuS4gOeCue+8jDIwMjHlubTpobrliKnlpJrkuIDngrn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byA5b+D5aSa5LiA5Lqb77yMMjAyMeW5tOaIkOWKn+WGjeWkmu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uKbnnYAyMDIw5bm05pyA5Yid55qE5qKm5oOz77yM5YCU5by657+x57+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eahOa1t+mYlOWkqeepuu+8jOiuqeaipuaDs+mjnuW+l+abtO+8jOacie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hOW7uu+8jOWli+aWl+S4jeeUqOWktOWGjeadpeWNs+WIu+i/juaOpTIwMjHlhYn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HnpZ3kvaAyMDIx5oul5oqx5oCS5pS+55qE55Sf5ZG9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7k+WxgOWPq+WRveS4reazqOWumu+8jOacieS4gOenjeW/g+eXm+WP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XoOacn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IzY2lsd2FrNy5odG1sIj5odHRwczovL2R1YW5qdXppa3UuY29tL2R1YW5qdXppL3ky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a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D320E7999B5715B3CA7D4D6449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