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5B068F0A5256A6EE0568FBE8C6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B068F0A5256A6EE0568FBE8C6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Y+k6aOO6K+X5oSP5oOF5L6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wvZm9udD48L2NlbnRlcj48cD48ZW0+MS48L2VtPumdkumdkuWtkOihvyB8fC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JHlv4M8L3A+PHA+PGVtPjIuPC9lbT7lpKrlgY/muLTmnJsgfHwg6L+H5bqm6aqa5Yq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Z2S6KKC5amJ57qmIHx8IOacveatjOmZqOaip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souebuOS8tCB8fCDmuKnphZLnm7jpmo88L3A+PHA+PGVtPjUuPC9lbT7mmZr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oqYgfHwg5pen5biC5ou+6I2SPC9wPjxwPjxlbT42LjwvZW0+6Ze76YWS6aaZ5rWTIHx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mFkumGhzwvcD48cD48ZW0+Ny48L2VtPumFkuivnemGieS6uiB8fCDmg4Xor53ng6v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sIHpnaLmgYvkurpAIHx8IOS6oeaipueIseS6uk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lb/ooZfkuI7po44gfHwg55+t5be35LiO6YWSPC9wPjxwPjxlbT4x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vuS7peWNlyB8fCDlhYnlubTku6XljJc8L3A+PHA+PGVtPjExLjwvZW0+5Y+q6Ka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fCDlj6ropoHmiJHmnIlpPC9wPjxwPjxlbT4xMi48L2VtPuassuaItOeOi+WGoCB8fCD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hbbph408L3A+PHA+PGVtPjEzLjwvZW0+6Iqx5peg5Lq65oi0IHx8IOmFkuaXoOS6uuW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iLHkvaDlpoLml6cgfHwg5a6I5L2g5aaC5Yi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WxseS4jeiAgSB8fCDnu7/msLTplb/mtYE8L3A+PHA+PGVtPjE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IHx8IOS4jeiwk+WwhuadpTwvcD48cD48ZW0+MTcuPC9lbT7ml7blhYnkuI3l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rWB5bm05rWu55SfPC9wPjxwPjxlbT4xOC48L2VtPjrkuI3nlJjmnIvlj4sgfHwgO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i+S6ujwvcD48cD48ZW0+MTkuPC9lbT7mraLkuo7nu4jogIEgfHwg5Zua5oiR57uI6I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ni+S5i+aCsuWHiSB8fCDoirHlvIDnlq/ni4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n6ICz5YC+5ZCsIHx8IOacm+ecvOassuepvzwvcD48cD48ZW0+MjIuPC9lbT7l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m7xpIHx8IOS4i+aAquWFvWk8L3A+PHA+PGVtPjIzLjwvZW0+5pe25YWJ5aSq6LSxIHx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CuzwvcD48cD48ZW0+MjQuPC9lbT7kurrmva7msqHmnInkvaBeIHx8IOaIk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iwgV48L3A+PHA+PGVtPjI1LjwvZW0+6Lqr5LqO5ZKr5bC6IHx8IOW/g+S6juWNg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o67lsb/mmq7mrYwgfHwg5bKb5bG/5pmo6ZOD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ieiWhOS5i+W/gyB8fCDoloTlh4nkuYvkuro8L3A+PHA+PGVtPjI4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Cn5Lq6IHx8IOWDj+aalumjjuS6ujwvcD48cD48ZW0+MjkuPC9lbT7ml6DkurrooZ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fHwg5peg5aOw5oul5oqx4pazPC9wPjxwPjxlbT4zMC48L2VtPuiDuOWkp+aXoOiEkS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ZGA5oiR6KaBITwvcD48cD48ZW0+MzEuPC9lbT7ml7blhYnlgZrmuKEgfHwg55yJ55u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wPjxwPjxlbT4zMi48L2VtPumjjuWNjuato+iMgiB8fCDkuabnlJ/mhI/m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77mP6LSl5Y+25q6L5a2YIHx8IO+5j+e5geiKseiQveWw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t7Hmg4XlpoLorrggfHwg5LiO5L2g55m95aS0PC9wPjxwPjxlbT4zN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a3seW3tyB8fCDpo47ov4fplb/ooZc8L3A+PHA+PGVtPjM2LjwvZW0+6YaJ5qKm5L6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m7mOe0oOmGieeDnzwvcD48cD48ZW0+MzcuPC9lbT7mt7HmiafmiJDkvKQgfHwg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ebPC9wPjxwPjxlbT4zOC48L2VtPuW8peeMq+a3seW3tyB8fCDnkoPpsbzmtYXmi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2X6aaG5r2H5rmYIHx8IOS4gOW4remdkuWfj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eLV7ok53oibLnmoTlpKkgfHwgXi1e5rmb6JOd55qE5rW3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jgue8nSB8fCDkuIDnur/kuYvpmpQ8L3A+PHA+PGVtPjQyLjwvZW0+6L+95b+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IHx8IOeskeWPueWmguaipjwvcD48cD48ZW0+NDMuPC9lbT7ph47muKHml6DkurogfHw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qyy5pmaPC9wPjxwPjxlbT40NC48L2VtPumXueW4gua1t+a4ryB8fCDml6fln47nqoTlt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eg6L6c6KGX54GvIHx8IOaDheaEn+WgoeWe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4PpmpDlv4PmoqYgfHwg5b+D6K+t5b+D5oS/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/g+WuiSB8fCDlv4PlronkuojkvaA8L3A+PHA+PGVtPjQ4LjwvZW0+5qGJ5bm05byL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gfHwg5r6E5pqu6Z2S6JCdJmRlZzs8L3A+PHA+PGVtPjQ5LjwvZW0+576O5Lq6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e+jumFkuS9nOmlrjwvcD48cD48ZW0+NTAuPC9lbT7muIXpo47ng4jphZIgfHwg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ZaJPC9wPjxwPjxlbT41MS48L2VtPuaXtuWFieacquiAgWkgfHwg5pyJ5L2g5Yia5aW9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nZLkuJ3nu5XmiYsgfHwg5oOF5a2X57uV5Y+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Sn+aDheS4juS9oCB8fCDlgY/miafkuo7lpbk8L3A+PHA+PGVtPjU0LjwvZW0+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ix5Lq6aSB8fCDliIbouqvmg4XkurppPC9wPjxwPjxlbT41NS48L2VtPuaVheS6i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B8fCDpo47lkLnplb/lt7fjgII8L3A+PHA+PGVtPjU2LjwvZW0+6Z2S6KGr5b+G56yZ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iho+eZveijmTwvcD48cD48ZW0+NTcuPC9lbT7ljYrlspvmnKrlh4kmZGVnOyB8fCD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Jflsb8mZGVnOzwvcD48cD48ZW0+NTguPC9lbT7nqJrkuo7mnIDliJ0gfHwg5rq65Lq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xwPjxlbT41OS48L2VtPuaXtuS5i+W9vOWkhCB8fCDlsrjkuYvmnKrlpK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G95a6a5rWu5rKJIHx8IOS4juaDheaXoOafk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nkLTmt6HphZIgfHwg6Zey5qOL5riF6Iy2PC9wPjxwPjxlbT42Mi48L2VtPuS9m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CB8fCDkvLTmiJHkvZnnlJ88L3A+PHA+PGVtPjYzLjwvZW0+5Y2X6Z+z6Zuo6ZiBIHx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v+aYlOW5tDwvcD48cD48ZW0+NjQuPC9lbT7lhrDniL3oloTojbcmZGVnOyB8fCDmm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wmZGVnOzwvcD48cD48ZW0+NjUuPC9lbT7kuIDnvJXmuIXpo44gfHwg5LiA5p2v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HieiWhOS5i+W/g0AgfHwg6JaE5YeJ5LmL5Lq6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g4jphZLphonkurogfHwg5oOF6K+d6L+35Lq6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6uuaAjuaMvSZkZWc7IHx8IOW8g+iAheS9leeVmSZkZWc7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xseiAgeWmliB8fCDnga3nu53luIjlpKo8L3A+PHA+PGVtPjcw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IHx8IOaIkeS4gOebtOWcqOOAgjwvcD48cD48ZW0+NzEuPC9lbT7mlYXkurrnrJHo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pen5Lq65rOq5LqIPC9wPjxwPjxlbT43Mi48L2VtPuaJp+W/teS4gOS4liB8fCDnu4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Q8L3A+PHA+PGVtPjczLjwvZW0+5Y2X5be35riF6aOOIHx8IOWMl+ihl+a1iu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4vkuo7liJ3op4EgfHwg5q2i5LqO57uI6IC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LpemhvuW/jGkgfHwg5oOF6K+d6JeP5b+DaTwvcD48cD48ZW0+NzYuPC9lbT7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DnlJ8gfHwg6ZKf5oOF5LiA5Lq6PC9wPjxwPjxlbT43Ny48L2VtPuaXtuWFiea4hea1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rrjkvaDlronnhLY8L3A+PHA+PGVtPjc4LjwvZW0+6aOY5ri655qE5L2gLiB8fCDom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EuPC9wPjxwPjxlbT43OS48L2VtPua4hemjjuS8tOS9oCB8fCDng4jphZLlpoLmi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JqV6aOf6ICM5bC9IHx8IOaOj+epuuW3puWPs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kuI7mt7Hok50gfHwg5bKb5LiO5pqu5q2MPC9wPjxwPjxlbT44Mi48L2VtPuaX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i3ryB8fCDpmr7lv5jlvZLkuro8L3A+PHA+PGVtPjgzLjwvZW0+6Z2S5qKF6ICB5Y67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uemprOaer+iQjjwvcD48cD48ZW0+ODQuPC9lbT7pmYjlubTogIHphZIgfHwg5LiO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PC9wPjxwPjxlbT44NS48L2VtPuaMq+avlOS4gOaemi4gfHwg6YCX5q+U5LiA5Liq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pob7ph4zlvojlhrdAIHx8IOmhvua6kOWNtOeIsUA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36Iqx54m16amsIHx8IOeFrumFkuW8hOiMtjwvcD48cD48ZW0+ODg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pmLNAIHx8IOWlueaYr+e6r+awp0A8L3A+PHA+PGVtPjg5LjwvZW0+JnpldGE75Ya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LaSB8fCAmemV0YTvmmpblv4PkuLrnmodpPC9wPjxwPjxlbT45MC48L2VtPuefp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iB8fCDmh4LkvaDmgrLllpw8L3A+PHA+PGVtPjkxLjwvZW0+5peg5Lq65Y+K5L2gIHx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Dhea3sTwvcD48cD48ZW0+OTIuPC9lbT7mta7ljY7kuIDkuJYgfHwg57mB5Y2O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+gOS6i+WmgueDnyB8fCDlsoHmnIjlpoLmr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rip5b+D546L5a2QaSB8fCDlhrflv4PlpbPnjotp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GieWNl+afryB8fCDnuqLlsJjmkYbmuKE8L3A+PHA+PGVtPjk2LjwvZW0+5rq65L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aSB8fCDmt7HniLHkuo7kvaBpPC9wPjxwPjxlbT45Ny48L2VtPumdkuW8puWiqOmftS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qqjnmb3nrZ08L3A+PHA+PGVtPjk4LjwvZW0+54OI6YWS5pqW5rOqIHx8IOa4hemFk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OTkuPC9lbT7lkb3lrprmta7msokqIHx8IOS4juaDheaXoOafky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Nl+acieWtpOWym2kgfHwg5YyX5pyJ5Lqh5qKma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2ExYXdhbGll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hMWF3YWxpZW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B068F0A5256A6EE0568FBE8C6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