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6D1FA40ABCC53077A1DE325EF8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D1FA40ABCC53077A1DE325EF8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jOWmkuWIq+S6uu+8jOS4je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KoOS7u+S9leeahOWlveWkhOOAguW/jOWmkuWIq+S6uu+8jOS5n+S4jeWPr+iDv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IkOWwseOAgjwvcD48cD48ZW0+Mi48L2VtPuacieW/l+iAheiHquaci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iuoe+8jOaXoOW/l+iAheWPquaEn+WNg+mavuS4h+ma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UseS6juWIq+S6uuS4jeiDveaIkOS4uuS9oOaJgOW4jOacm+eahOS6uuiAj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S9oOiHquW3seS5n+S4jeiDveaIkOS4uuiHquW3seaJgOW4jO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nieW+l+S9oOi/h+S4jeWOu+eahOWdj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5n+S8muS5kOingueahOWSjOWIq+S6uuWIhuS6q+OAguaIlu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NS48L2VtPuWPquimgeiDveaUtuiOt+eUnOicnO+8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+S4reS5n+S8muacieicnOicguW/meeijOeahOi6q+W9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aYr+eUqOadpeWbnuW/hueahO+8jOS4jeaYr+eUqOadpeS8pOaEn+WSjOasuu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4jeaYr+S4uuS6hueUn+awlOiAjOa0u+edg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+8jOW6lOW9k+eci+S7lui0oeeMruS7gOS5iO+8jOiAjOS4jeW6l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PluW+l+S7gOS5iOOAgjwvcD48cD48ZW0+OC48L2VtPueUn+WRveacieS6m+ef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WwseWIsOS6huWwveWktO+8m+S6uueUn+acieS6m+iLp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wseaRlOS6hui3n+WktO+8m+S4lueVjOacieS6m+S5se+8jO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ouS6huaWueWQkeOAgjwvcD48cD48ZW0+OS48L2VtPuS4h+S6i+W8gOWktOma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nkeWtpumDveaYr+WmguatpOOAgjwvcD48cD48ZW0+MTAuPC9lbT7kvaD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iYfkupHvvIzlsLHmjIfnnYDlpKnnqbror7TmsqHmnIn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q55yL5Yiw5oiR5piv5bim5Yi655qE5LuZ5Lq65o6M77yM5Y20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Imz57ud5Lq65a+w55qE57u95pS+44CC5q+P5LiA5Liq5bmz5Yeh5Y+I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rKh5pyJ5a+M6LS155qE5Ye66Lqr77yM5Lmf5rKh5pyJ5YKy5Lq655qE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Z2g6Ieq5bex55qE5Yqq5Yqb5aWL5paX5Zyo6L+Z5Liq5q6L6YW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a2Y5LiL5Y6744CC5L2G5piv5LiN6KaB54Gw5b+D77yM5oC7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Z5Lq65o6M5LiA5qC377yM5oCS5pS+55Sf5ZG955qE57ua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Wkp+WkmuaVsOS6uuadpeivtO+8jOiDveaKiuWutuS6uueFp+mhv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Un+acgOWkp+eahOaIkOWwseS6huOAgjwvcD48cD48ZW0+MTM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6XlkI7kvJrmnInmm7TlpJrnmoToi6bpmr7kuI7mipjno6jvvIzmiJHkvJr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luKbnnYDmiJHnmoTkv6Hku7DjgII8L3A+PHA+PGVtPjE0LjwvZW0+5Lq6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L2g5pyJ5LiN5bm455qE5LqL5a6e5a2Y5Zyo77yM5YCS5LiN5aaC6K+0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6KeC5b+15omA5bim5p2l55qE44CCPC9wPjxwPjxlbT4xNS48L2VtP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enjeS/oeW/te+8jOacieaJgOi/veaxgu+8jOS7gOS5iOiJsOiLpumDv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S7gOS5iOeOr+Wig+S5n+mDveiDvemAguW6l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I3niLHkvaDnmoTkurrlsLHlg4/mirHnnYDkuIDpopfku5nkurrmjo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otorntKfvvIzotorlj5fkvKTjgII8L3A+PHA+PGVtPjE3LjwvZW0+5py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ya5aGR6YCg5pyA5Z2a5by655qE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aApeWKn+i/keWIqe+8jOimgeS7peivmuW+heS6uu+8jOS4jeimgei3n+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eeJm+eahOS6uuWQiOS9nO+8jOimgemdoOiHquW3se+8jOS4jeiDveetieW+heiiq+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DveiHquW3seaVkei1juiHquW3seOAgjwvcD48cD48ZW0+MTkuPC9lbT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4jmgI7moLfvvIzouK7otbfohJrlsJblsLHmm7TmjqXov5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6K+05L2g5LiN5Lya5YGa77yB5L2g5piv5Liq5Lq65L2g5bCx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MjI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kvaDnmoTnjrDnirbvvIzopoHkuYjlvIDlp4vmlLnlj5jvvIzopoHkuYjlsL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IzLjwvZW0+5oiQ5Yqf6ICF5LiN5piv5LuO5LiN5aSx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N5pS+5byD44CCPC9wPjxwPjxlbT4yNC48L2VtPumBh+WIsOaMq+aKm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+gOebtOWJjeeahOS/oeW/te+8jOmprOS4iuihjOWKqO+8jOWdmuaMgeWIsOW6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vuW8g++8jOaIkOWKn+iAhee7neS4jeaUvuW8g++8jOaUvuW8g+iAhee7ne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UuPC9lbT7kuIDliIbogJXogJjvvIzkuIDliIbmlLboj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ojrfnmoTlpb3vvIzlv4XpobvogJXogJjnmoT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5p2+6amw77yM5by55LiN5Ye65Yqo5ZCs55qE5LmQ5puy77yb55Sf5rS75pWj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4eD55Sf5ZG955qE54Gr54Sw44CCPC9wPjxwPjxlbT4y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i1sOi1sOOAgeWBnOWBnOOAgeeci+eci+OAgeaDs+aDs++8jOayoeacieWPje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PquaYr+S4gOasoeayoeacieaEj+S5ieeahO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7nnrIvomb3nhLbmn5Tlq6nvvIzkvYblroPkuI3mgJXph43ljovvvIz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laLkuo7lhpLlsJbjgII8L3A+PHA+PGVtPjI5LjwvZW0+6Zmk6Z2e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77yM5ZCm5YiZ77yM5YWI5Yir6Ieq5oiR5oSf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eUn+a0u+S4reS9oOmcgOimgeeahOS4jei/h+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uqeS9oOebuOS/oeS4gOWIh+mDveS8muWlvei1t+adpeeahOOAg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aJvuWHuuWIsOW6leS7gOS5iOWvueS9oOadpeivtOaYr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l7blhYnmtYHovazmtojpgJ3vvIzmiJH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miY3lj5HnjrDmiJHmmK/kuKrooYzotbDlnKjot6/kuIrvvIzlr7vmib7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pyJ5LiA5YiZ6LCa6K+t6K+077yM57u1576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SqeWSqSZyZHF1bzvlj6vkuIrkuIDmrKHvvIzlroPlsLHkvJrlpLHmjon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jYnvvIzlpoLmnpzkvaDnmoTlv4PmgIHmmK/msonph43nmoTvvIzmgLvmmK/mirHmg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IzpgqPkuYjmr4/or7TkuIDmrKHkvaDkvr/lpLHmjonkuIDkuK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MzLjwvZW0+5LiN6KaB5YGc5q2i5aWU6LeR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2l6Lev77yM5p2l6Lev5peg5Y+v55y35oGL77yM5YC85b6X5pyf5b6F55qE5Y+q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NC48L2VtPuacieS6m+i3r+eci+i1t+adpeW+iOi/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WNtOW+iOi/nOeahO+8jOe8uuWwkeiAkOW/g+eahOS6uuawuOi/n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S6uueUn++8jOS4gOWNiuaYr+eOsOWunu+8jOS4gOWNiu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pfmhI/ml7blupTlloTlvoXku5bkurrvvIzlm6DkuLrkvaD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nIDopoHku5bku6zjgII8L3A+PHA+PGVtPjM2LjwvZW0+6LmJ6LeO5bKB5py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u75L2V5Lyk55eb77yM6ICM5YGc55WZ6ICM55y36aG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mOaflOWvoeaWre+8jOaYr+S6uueUn+acgOWkp+eahOi0n+iDvemHj+OAgu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nkuW6puWOu+eci++8jOS9oOS6uueUn+i3r+W+hOS4iueahOS7u+S9le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mUmeivr+eahO+8jOaXoOiuuuS9oOaAjuS5iOmAie+8jOmDveacieW3rumUm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9k+mAieaLqeadpeS4tO+8jEHlkoxC77yM5ou/5LiA5Liq5L6/6LW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ZSZ77yM5Y+q5pyJ6YCJ5oup5ZCO55qE5Z2a5oy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S4iuW4neWPkee7meS9oOeahOS4gOW8oOaJi+eJj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S9oOmDveW+l+aLv+edgOOAgjwvcD48cD48ZW0+MzkuPC9lbT7lpoLmnpzor7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uZvok53nmoTlpKnnqbrvvIzpgqPkuYjlpLHmhI/liJnmmK/lpKnpmYXkuIDmnL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moTnmb3kupHjgII8L3A+PHA+PGVtPjQwLjwvZW0+5omA6LCT55qE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a6M55qE6LCO6KiA77yM55yL5LiN6YCP55qE5Lq65b+D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7uP5Y6G5LiN5a6M55qE6YW455Sc6Ium6L6j44CC5pyJ5Lqb5LqL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77yM5b6X5LiN5Yiw5Yir6KaB44CCPC9wPjxwPjxlbT40MS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aAleeahOWPr+iDveS4jeaYr+e7k+WpmuacrOi6q++8jOiAjOaYr+i/q+S6juenje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3n+S4jeWkqumAguWQiOeahOS6uue7keWcqOS4gOi1t++8jOaUvuW8g+Wvu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SjOS/oeS7sOOAgjwvcD48cD48ZW0+NDIuPC9lbT7miJHmm77nu4/mmK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6XlkI7kuZ/kvJrmmK/nmoTjgII8L3A+PHA+PGVtPjQzLjwvZW0+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oiQ5Yqf77yM5Zug5Li65LuW5Lus55+l6YGT6KaB5Y675ZO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PiuaXtuW9k+WLieWKse+8jOWygeaciOS4jeW+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6rmnInnu4/ljobov4flnLDni7HoiKznmoTmipjno6jvvIzmiY3mnIn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lipvph4/jgII8L3A+PHA+PGVtPjQ2LjwvZW0+5LiA5Liq5Lq65ZG9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6I6r6L+H5LqO5Zyo5LuW5Lq655Sf5Lit6YCU77yM5Y2z5Zyo5LuW5bm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pe25Y+R546w5LqG6Ieq5bex55Sf5rS755qE5L2/5ZG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LpeaDs+WtpuS8mua7keWGsO+8jOmCo+S5iOS7lu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sOS4iuaRlOi3pOeahOWHhuWkh+OAgjwvcD48cD48ZW0+NDguPC9lbT7miYD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/ku6XluKbnu5nkvaDnl5voi6bnmoTlm57lv4bvvIznjrDlnKjlm57mg7P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Kbnu5nkvaDlvq7nrJHjgII8L3A+PHA+PGVtPjQ5LjwvZW0+5aaC5p6c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57uT5p6c5Y+q6IO95L2/5L2g5Y+Y6ICB77yb55Sf5rS777yM5Zyo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6Ze06LWw6LWw5YGc5YGc44CC5LiN55+l6YGT5Lya6YGH6KeB5LuA5LmI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iz5YWJ6L+Z5LmI5aW977yM5Yir6L6c6LSf5LqG5LuK5aS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eci+S4jeWIsOWkqumYs+S5n+S8muW8gOaUvu+8jOeUn+a0u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S5n+imgeWdmuaMgeOAgjwvcD48cD48ZW0+NTEuPC9lbT7lpb3lpb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pg73kvJrmnaXjgII8L3A+PHA+PGVtPjUyLjwvZW0+6L+H5Y67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rWB5YWl5peg6L6555qE6buR5rSe77yM5rC45LiN5YaN5Zue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b2T5LiL55qE5q+P5LiA56eS44CCPC9wPjxwPjxlbT41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mdnuiHquW3seacieS/oeW/g++8jOWQpuWImeW4pue7meWIq+S6uu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Yvlipvmi7zmkI/vvIzmiY3og73liJvkurrpl7TlpYfov7nvvJ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IDnmbvvvIzlsLHog73pk7jljoblj7LmlrDpq5jvvIE8L3A+PHA+PGVtPjU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iH6YO95Lya6L+H5Y6777yM6Zq+54as55qE5pel5a2Q5oC75Lya5pyJ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pyb77yM5LiA5YiH55qG5pyJ5pyf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uoeWIq+S6uui0qOeWkeeahOebruWFie+8jOaIkeeahOecvOS4reWPquacie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i6Xog73lg4/nnIvliKvkurrnmoTnvLrngrn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h4bnoa7nmoTlj5HnjrDoh6rlt7HnmoTnvLrngrnvvIzkvaDnmoTnlJ/lkb3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3lubPlh6HjgII8L3A+PHA+PGVtPjU4LjwvZW0+5Lq66KaB5pyJ552A55y8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pyJ6JC96ISa54K577yM5YmN6ICF5piv5oiY55Wl77yM5ZCO6ICF5piv5oiY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iuuuS9oOWcqOS7gOm6ve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S5i+W+jOWwseS4jeimgeaClOaBq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oi6bpmr7kuK3vvIzmiY3og73orqTor4boh6rmiJ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LmL6Ze055qE6Led56a777yM6KaB5L+d5oyB5aW977yM5aSq6L+R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q677yM5aSq6L+c5LqG5Lya5Lyk5Lq644CCPC9wPjxwPjxlbT42Mi48L2VtP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wseWOu+aLvOWRveOAgjwvcD48cD48ZW0+NjMuPC9lbT7nuqDnu5P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nKrmnaXvvIzpg73kuI3lpoLmipPkvY/lvZPkuIvjgILov4fljrvmmK/moq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vbHvvIznjrDlnKjmiY3mmK/nnJ/nnJ/liIfnmoTkurrnlJ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Ieq5bex5beu55qE5Lq66L+Y5rKh5pyJ5pS+5byD77yM5q+U6Ieq5bex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LuN5Zyo5Yqq5Yqb44CCPC9wPjxwPjxlbT42NS48L2VtPuaXoOiuuuWIq+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S7rOmDveS4jeimgee+oeaFle+8jOimgeWPquWSjOiHquW3seeahOi/h+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agt+WwseS8muS4gOWkqeavlOS4gOWkqeW/q+S5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mmK/kuIDpppbmv4DmmILkvJjnvo7nmoTov5vooYzmm7LvvIzml7bliLvpvJP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kJHkuovkuJrnmoTlpKfot6/li4fnjJvliY3ov5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iN5LiA5a6a5piv5pyA5ZCI6YCC55qE77yb5pyA5ZCI6YCC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pyA5aW955qE44CCPC9wPjxwPjxlbT42OC48L2VtPueUn+a0u+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uaAleWQg+S6huW+iOWkmuiLpu+8jOWPquimgeS9oOWdmuaMgeS4i+WO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UtuiOt++8jOWNs+S9v+acgOWQjuWksei0peS6hu+8jOS9oOS5n+iOt+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Ft+Wkh+eahOe7j+WOhuOAgjwvcD48cD48ZW0+NjkuPC9lbT7lhYjliqrlip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ho3lpKfmlrnmi6XmnInjgII8L3A+PHA+PGVtPjcwLjwvZW0+5L2g5aCV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e5Lmf5pWR5LiN5LqG5L2g77yM5L2g5oiQ6ZW/55qE5pe25YCZ77yM57ud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i55Sf44CCPC9wPjxwPjxlbT43MS48L2VtPuemu+aBqOWNtOWmguaYpeiNie+8j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/nOi/mOeUn+OAguS4pOebuOaDheaEv++8jOWlvee7k+S6suect+eIseaDheeah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WIgOWJkeadpee7n+ayu+OAgjwvcD48cD48ZW0+NzIuPC9lbT7ku7vkvZX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PplK7pg73mmK/nhp/og73nlJ/lt6fjgILkurrnlJ/lnKjkuJbvvIz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kvJrmsLjov5zkvLTpmo/nnYDkvaDvvIzmsqHmnInlv4XopoHpmbflnK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nmtqHph4zotbDkuI3lh7rmnaXvvIznl5voi6blj6rmmK/kuIDkuKrov4flrq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6jnu4PkvaDnmoTmhI/lv5fvvIzogIPpqozkvaDnmoTkv6Hlv4PnmoTvvIz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m7Dpmr7ouKnlnKjohJrkuIvjgII8L3A+PHA+PGVtPjczLjwvZW0+5pe25YW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77yM5bKB5pyI6Z2Z6Z2Z5Zyw6LWw44CC57uZ6Ieq5bex5LiA54mH5aSp56m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6Zuo77yM5YuH5pWi6aOe57+U77yb57uZ6Ieq5bex5LiA5oq55b6u56yR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rSS6ISx5Z2a5a6a44CCPC9wPjxwPjxlbT43NC48L2VtPuS6uua0u+ed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no+WGs+WbsOmavuOAgui/meaJjeaYr+eUn+WRveeahOaEj+S5ie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GheWuueOAgumAg+mBv+S4jeaYr+WKnuazle+8jOefpemavuiAjOS4i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mXrumimOeahOacgOWlveaJi+auteOAgjwvcD48cD48ZW0+NzUuPC9lbT7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kuK3vvIzkuI3orrrlpJrlsJHkuovmg4Xov4fkuI3ljrvvvIzkuZ/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ov4flvpfljrvjgILmh4LlvpfpgInmi6nvvIzmiY3og73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KfmsJTvvIzmiY3og73lv6vkuZDvvJvmh4Llvpfmib/lj5fljovlip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nlJ/lkb3nmoTlnZrlvLrjgII8L3A+PHA+PGVtPjc2LjwvZW0+5Lq655Sf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q+P5LiA5q2l6YO9566X5pWw44CCPC9wPjxwPjxlbT43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+aAleWJjemdoui3jOWuleeahOWxseWyqe+8jOeUn+WRveWwseawuOi/nOWPqui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gOa9reOAgjwvcD48cD48ZW0+NzguPC9lbT7lvZPkuIvpgqPkuKrmiJHku6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v4fljrvnmoTml7bliLvvvIzlhbblrp7lv43nnYDnhqznnYDkuZ/lsLH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ov4fljrvkuobjgII8L3A+PHA+PGVtPjc5LjwvZW0+5b2T5Yir5Lq65LiN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mf5LiN6IO957un57ut54ix5LiL5Y675LqG77yM5LiN6IO9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4MC48L2VtPuS4jeimgeatu++8jOS5n+S4jeimg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MDRmZGN1ZC5odG1sIj5odHRwczovL2R1YW5qdXppa3UuY29tL2R1YW5qdXppL3E2czA0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D1FA40ABCC53077A1DE325EF8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