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6F4F5B3EBCD0A308B9FA5BE6D7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6F4F5B3EBCD0A308B9FA5BE6D7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eP6IKl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WHj+iCpeWwseWIq1RN57uZ6Ieq5bex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aKo6L+577yM5p6c5pat54K55Lya5q2777yfPC9wPjxwPjxlbT4yLjwvZW0+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yx6ICF5p2l6K+05piv5LiA56eN5omT5Ye777yM5a+55by66ICF5p2l6K+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77yBPC9wPjxwPjxlbT4zLjwvZW0+6YGN5a+75LiN552A77yM54q55Y+55b2T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6IWw44CC56m65L2Z5oGo77yM5LiA6Lqr5LqU6Iqx6IaY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p5Zad5rC05YeP6IKa6IWp77yM6aSQ5YmN5Zad5rC05YeP6IOD5Y+j77yM5LiL5Y2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P6LWY6IKJ44CCPC9wPjxwPjxlbT41LjwvZW0+5LiN566h55So5LuA5LmI5pa55rOV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Y+q6KaB5L2g5LiN5pON57q157ud5a+55oiQ5Yqf5Y+N5by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LCB5Lmf5LiN5Y+v6IO96L275piT5oiQ5Yqf77yM5a6D5p2l6Ieq5b27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66h55CG5ZKM5q+F5Yqb44CCPC9wPjxwPjxlbT43LjwvZW0+5L2g55qE6ZKx6LS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6LW35L2g55qE6aOf6YeP77yM6Zq+6YGT5b+D6YeM5bCx5rKh54K55pWw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ir5LiA5YeP6IKl5bCx5oCV5Lya5aSx6LSl77yM6K645aSa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L+h5omN5Lya5a2Y5Zyo44CCPC9wPjxwPjxlbT45LjwvZW0+5oOz6K+B5pi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5yL55yL77yM5oiR5Y+v5Lul77yB5L2g55qE5b+X5rCU5ZOq5YS/5Y67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imgeWIsOiho+acjeW6l+ivleacgOWwj+egge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Wkp+WutumDveadpeWkuOWkuOaIke+8gTwvcD48cD48ZW0+MTE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rmjIHnmoTml6XlrZDvvIzpg73mmK/lkJHlh4/ogqXnmoTmiJDlip/miYDov4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ZDvvIE8L3A+PHA+PGVtPjEyLjwvZW0+5YGl6Lqr55qE6a2F5Yqb5bCx5Zyo5LqO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qKo5b2i6Lqr5p2Q57uD5oiQ5YCS5LiJ6KeS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S4jeWHj+iCpe+8jOaYpeWkqeW+kuS8pOaCsu+8jOWkj+WkqeW+kuS8pOaCs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+kuS8pOaCsuOAgjwvcD48cD48ZW0+MTQuPC9lbT7kvaDku6znu5nmiJHmjLrkv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lkIPvvIzpg73pgqPkuYjogqXkuobmgI7kuYjov5jmnInohLj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g5bCx5LiA55u05YGa5LiA5Liq77yM56m/6L+H5rCU6KGj5pyN55qE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rij55qE5q276IOW5a2Q5ZCn77yBPC9wPjxwPjxlbT4xNi48L2VtPuS4luS4iuaci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4jeiDveetie+8muS4gOOAgei1tue0p+WHj+iCpeOAguS6jOOAgeWHj+iCpei1tue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3nmKbkuIvmnaXkuI3lh4blho3kubDmlrDooaP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KbkuIvmnaXkuI3lh4blnKjlgZrlpLTlj5HvvIE8L3A+PHA+PGVtPjE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e6Ieq5oiR6aOf5qyy6YO95o6n5Yi25LiN5L2P77yM6L+Y6Lef54my5Y+j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77yfPC9wPjxwPjxlbT4xOS48L2VtPui/nuiHquW3seS9k+mHjemDve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aAjuagt+aOp+WItuiHquW3seeahOS6uueUn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nu5nmiJHmjLrkvY/vvIHpg73liKvlkIPvvIHpg73lq6nkuYjogqXkuobmgI7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hLjlkIPvvIE8L3A+PHA+PGVtPjIxLjwvZW0+6YKj5Lqb5oOz5YeP6IKl77yM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b+X5Yqb77yM5Zac54ix5ZCD5Lic6KW/55qE5Lq65rKh5pW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utumDveWcqOWBt+WBt+WcsOWHj+iCpe+8jOWPquacieS9oOebuOS/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ahOWImuWImuWlveOAgjwvcD48cD48ZW0+MjMuPC9lbT7miJHku6zmmK/og5b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ov4fliannmoTog5blrZDvvIzlsJHlkIPngrnkuI3kvJrmgI7moL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eQ5aa56Zeo77yM6IOW5a2Q5rKh5YmN6YCU77yB6IOW5a2Q5rKh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I55im5LiL5p2l5YaN6K+06K+d77yBPC9wPjxwPjxlbT4yNS48L2VtPuWHj+iCp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+8jOiHquW+i+esrOS4gOadoe+8jOi/h+W5tOS4jeiKguWItu+8jOS4iuensOazqu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YuPC9lbT7kvaDku6znu5nmiJHmjLrkvY/vvIzpg73liKvlkI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pur3ogqXkuobmgI7pur3ov5jmnInohLjlkIPvvIE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KaB5pyd552A5aW955qE5pa55ZCR5Y675pS55Y+Y77yM5omN6IO96L+H5LiK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OC48L2VtPuaDs+WHj+iCpeWwseWIq1RN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YCf5Y+j77yM5bCR5aKo6L+577yM5p6c5pat54K55Lya5q2777yf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luWtkOS9oOayoeeUt+aci+WPi+efpemBk+S4uuS7gOS5iOWQl++8n+S9oOmVv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eimgeS9oOWViu+8gTwvcD48cD48ZW0+MzAuPC9lbT7lpKrog5bkuoblrrnmmJPmu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vvIzogIzmh5Lmg7DnmoTkurrkvJrooqvkuJbnlYzmiYDmipv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Lus5piv6IOW5a2Q77yM6JCl5YW76L+H5Ymp55qE6IOW5a2Q77yM5bC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Lya5oCO5qC355qE77yBPC9wPjxwPjxlbT4zMi48L2VtPuiDluWtkOmDveaYr+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e+8jOmCo+S9oOWAkuaYr+a9nOWKm+eIhuWPkeS4gOS4que7meaIkeeci+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iqDoj7LnjKvlkozmnLrlmajnjKvlj6rmmK/ljaHpgJrkurr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mtLvlnKjnjrDlrp7kuK3jgII8L3A+PHA+PGVtPjM0LjwvZW0+5L2g5bCx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77yM56m/6L+H5rCU6KGj5pyN55qE5Zyf55qE5o6J5rij55qE5q276IOW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Ur+acieW8gOWni+ihjOWKqOWHj+iCpe+8jOaJ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S9oOaJgOacieiCpeiDlumAoOaIkOeahOS4jeWuieOAgj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kuYXlnZDvvIzkvaDnmoTkvZPph43lsLHotorlpKfvvIzmspnlj5HkuIrnmoTlnZ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I7mmL7jgII8L3A+PHA+PGVtPjM3LjwvZW0+5L2g5Lus57uZ5oiR5oy65L2P77yM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6YO96YKj5LmI6IKl5LqG5oCO5LmI6L+Y5pyJ6IS45ZCD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i3keW+l+acieWkmuaFou+8jOS9oOaAu+avlOmCo+S6m+WdkOWcq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S6uuW/q++8gTwvcD48cD48ZW0+MzkuPC9lbT7kvaDov57oh6rlt7Houqv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gonpg73mkJ7kuI3lrprvvIzov5jmg7PmkJ7lrprliKvkurrnmoTlv4PvvJ8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Zkc3k1cnoxdm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ZHN5NXJ6MXZ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6F4F5B3EBCD0A308B9FA5BE6D7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