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0CE264FB120606D03058DEE986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0CE264FB120606D03058DEE986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byA5a2m5a+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8gOWni+aWsOeahOefpeivhuiIqueoi++8jO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pua1t++8m+e7k+ivhuaWsOeahOaci+WPi+S8meS8tO+8jOaEn+WPl+WPi+aDhe+8m+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eahOmdkuaYpemYs+WFie+8jOW/q+S5kOWJjeihjO+8m+WSgOWavOaWsOeahOaZuuaF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O+8jOmlsea7oeeyvuelnuOAguW8gOWtpuaXpeWIsOS6hu+8jOaEv+S9oOWcqOago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WsOeahOaXheeoi+OAgjwvcD48cD48ZW0+Mi48L2VtPuWwhuS/oeW/teiwg+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mikemBk++8jOS4uuaipuaDs+aOpeaUtuaLvOaQj+S/oeWPt++8jOWcqOW/g+mHjOWu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puS5oOaooeW8j++8jOaKiuS6uueUn+W8leWQkei+ieeFjOWkp+mBk++8jOW8gOWtp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i1t+S5puWMhe+8jOWQkeaipuaDs+WHuuWPke+8jOWlveWlveWtpuS5oO+8jOWkq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WKoOayue+8gTwvcD48cD48ZW0+My48L2VtPuiOq+aAleWkqumYs+Wvku+8jOiO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mbqOaJrO+8jOiDjOedgOS5puWMheS4iuWtpuWggu+8m+S4jeaYr+S4uuWBmuWu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mdouWtkOWuve+8jOaxguWtpuWPquS4uuS6uueUn+eBv++8m+WQjOWtpuaBsO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dpeebuOS8tO+8jOe+juWlveaXtuWFieiOq+i+nOi0n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9oOWKm+WtpuS4jeWApu+8jOWmguS7iuS9oOWtpuS4muacieaIkO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rmOeZu+WtpuW6nO+8jOaIkOWwseS9oOWtpuWvjOS6lOi9puOAguelneaEv+S9oO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jO+8jOe/see/lOS6juWtpua1t+aXoOa2r++8jOWPquaxguS9oOWtpuivhua4iu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gOeCueWtpuS7peiHtOeUqOOAgjwvcD48cD48ZW0+NS48L2VtPuaXtuWFiei9rOee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e+8jOaakeWBh+eahOeUn+a0u+WNs+Wwhue7k+adn++8jOaIkeS7rOWPiOivpei4j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eahOi3r++8jOmAgeWIq+S6huaci+WPi++8jOW/g+S4remavuiIjeeahOW/g+aDh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iogOivreihqOi+vu+8gTwvcD48cD48ZW0+Ni48L2VtPuaipuaDs+eahOiTneWbv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j+eUu++8jOe+juWlveeahOacquadpeetieS9oOWIm+mAoOOAguelluWbveeahOaYjuWk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7uuiuvu+8jOaIkOWKn+eahOmBk+i3r+etieS9oOaRuOe0ouOAguW8gOWtpu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DjOS4iuS5puWMhe+8jOaEv+S9oOaxsuWPluefpeivhueahOWKm+mHj++8jOWIm+mA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Ny48L2VtPuW8gOWtpuS6hu+8jOaKiueOqeS5kOeahOW/teWk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+adpe+8jOiuqeWtpuS5oOeahOWKsuWktOm8k+i1t+adpe+8m+aKiuaHkuaVo+eah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tuWbnuadpe+8jOiuqeWtpuS5oOeahOawm+WbtOa1k+i1t+adpe+8m+aKiuenr+aeg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aLv+WHuuadpe+8jOiuqeWLpOWli+eahOaJi+iEmuWKqOi1t+adpeOAguaWsOWtp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ieaWsOeahOebruagh+OAgeaWsOeahOi1t+eCueOAgeaWsOeahOW4jOacm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nOS4uu+8jOS4gOWIh+mDveWwhuS8muacieWFqOaWsOeahOi/m+at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vj+S4gOe8lemYs+WFie+8jOmDveS4uuS9oOmXquiAgO+8m+avj+S4gOeJ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mDveS4uuS9oOeBv+eDgu+8m+avj+S4gOa7tOmbqOmcsu+8jOmDveS4uuS9o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vj+S4gOS7veelneemj++8jOmDveS4uuS9oOiAjOeUn+OAguaci+WPi+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puacn++8jOaLpeacieabtOWkmueyvuW9qe+8gTwvcD48cD48ZW0+O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+juWlveeahOaipuaDs++8jOW/g+mHjOWwseS8muW8gOiKseOAguWPquimgeaci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yvuelnu+8jOWwseacieWJjei/m+eahOiEmuatpeOAguaEv+aWsOeahOWtpuacn+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muatpeS8muabtOmdoOi/keaipuaDs++8jOS9oOeahOW/g+eBteS8muacieabtOWkm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gTwvcD48cD48ZW0+MTAuPC9lbT7lkJHlgYfmnJ/mjKXmjKXmiYvvvIzor7Tlo7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po47mma/kuZ/muLjov4fkuobvvIzlpb3kuJzopb/kuZ/lkIPov4fkuobvvIzop4n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J/kuobjgILmiZPotbfnsr7npZ7vvIzov47mjqXlhajmlrDnmoTlrabkuaDnlJ/mtL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lvIDlrablv6vkuZDvvIzmlrDlrabmnJ/mnInmlrDmlLbojrf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A5Z2X55Ke546J77yM5piv5paR5paT55KA55Ko77yM6L+Y5piv5py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2O77yM5Zyo5LqO5L2g6Ieq5bex55qE5omL5Lit55qE5Yi75YiA77yM5bCP5a2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ue5oqA5Zy677yM5biM5pyb5LiN5LmF5oiR5Lus6IO955yL5Yiw5LiA5Z2X55KA55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46J5Ye66Ieq5L2g6Ieq5bex55qE5omL5Lit44CCPC9wPjxwPjxlbT4xMi48L2VtPu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puWxseaciei3r+WLpOS4uuW+hO+8n+aIkeS7rOW3suacieS6hueUteiEke+8m+iwgeiv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XoOa2r+iLpuS9nOiIn++8n+eOsOWcqOiusueahOaYr+aEieW/q+WtpuS5oO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tpuacn+WPiOW8gOWni+S6hu+8jOelneS9oOWtpuacieaJgOaIkOS4lOWtpuW+l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TMuPC9lbT7lvIDlrabkuobvvIzmiormh5LmlaPlv4PmgJ3mlLbmi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rabkuaDlirLlpLTlja/otrPvvIzmiormlL7nurXooYzkuLrmlLbmlZvvvIzmio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gJ3mg7Pnq6/mraPvvIzmiorkurrnlJ/lnZDmoIflrprkvY3vvIzmiorlpYvov5vlj4zm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tbfvvIzmhL/kvaDlrabkuJrmnInmiJDvvIzmlLbojrfmu6Hmu6H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6L+U576O5Li95qCh5Zut77yM5LiO5Yuk5aWL5Li65LyN77yM6K6k55yf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ib576O5aW95piO5aSp77yM5piU5pel5ZCM5a2m5YaN6KeB77yM5Lul5Zui57u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qS5biu5LqS5Yqp77yM5ryU6K+R5ZCM5a2m5oOF5rex77yM5byA5a2m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g5rK56byT5Yqy77yM5byA5ouT6L6J54WM5pyq5p2l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tpuesrOS4gOivvueUqOW/g+i1t+i3ke+8jOaNouS4queOr+Wig+aNouS4quW/g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S4iuW0reaWsOeahOagoeacje+8jOS4juWQjOWtpuS6kuebuOW+rueske+8jOS4ju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KseiNieS4gOi1t+mVv+mrmO+8jOaUvumjnuS9oOeahOaipuW/mOaOie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8gOWtpuaXpeW/q+S5kO+8gTwvcD48cD48ZW0+MTYuPC9lbT7lgYfmnJ/ov5HlsL7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rabml6XlnKjljbPvvIzmjY7mnaXpl67lgJnor63vvIzogYrooajmiJHlv4P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oKHpobrvvIzkuovkuovpg73lpoLmhI/vvIzogIHluIjpg73pnZLnnZD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ajllpzmrKLvvIzotbDpgqPpgqPng63pl7nvvIzlubLllaXllaX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io5pel5piv54Of6Iqx77yM6L6J54WM5Lmf6Zmo6JC977yb5LuK5pe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x77yM5Y+K5pe25oqK56eN5a2Q5pKt77yb5piO5pel5piv56S86Iqx77yM5LiA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yk57q36Zeq54OB44CC5byA5a2m5LqG77yM56Wd5L2g6Lip552A5pm65oWn77yM5oyl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77yM55yL552A5oyH5byV77yM5oqK5oiQ5Yqf5YaZ6L+b6L+Z5Liq5a2m5pyf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CPC9wPjxwPjxlbT4xOC48L2VtPuW8gOWtpueahOWkp+W5leW3suaLieW8gO+8j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uneiXj+eZu+S9oOadpeaMluaOmO+8jOWtpumXrueahOWxseWzsOetieS9oOWOu+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peWmmeeahOWuneW6k+etieS9oOWOu+W8gOWQr++8jOeZvuenkeeahOWkqeWcs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mpsOmqi++8jOaEv+S9oOWKquWKm+WKoOayue+8jOaUtuiOt+a7oe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ZfvvIzopoHkuIDkuKrkuIDkuKrorqTvvJvkuabvvIzopoHkuIDpob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moTnnIvvvJvkurrvvIzopoHkuIDlpKnkuIDlpKnnmoTlgZrvvJvlrabvvIzopoH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kuIrvvJvmmpHlgYflt7Lov4fvvIzlvIDlrabml6XliLDvvIzmhL/kvaDlp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iKvms4TmsJTvvIzlv6vlv6vkuZDkuZDkuonnrKzkuI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Od6JOd5aSp56m677yM6Ziz5YWJ5Zyo5oqK5L2g54G/54OC77yb6I+B6I+B5qCh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o5oqK5L2g5Y+s5ZSk44CC55+l6K+G55qE5rW35rSL77yM562J552A5L2g5rOb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77yb5qKm5oOz55qE5b2p6Jm577yM562J552A5L2g5Luw5pyb6LWP55yL44CC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L2g5rGC5a2m6Lev5LiK77yM5bm456aP6L+e57u1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rmOawlOeIve+8jOaykOa1tOedgOa4qeaalueahOmYs+WFie+8jOaIkeS7r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WsOeahOW+geeoi++8jOaEv+S9oOaLpeacieWkqumYs+eahOeDreaDheOAgeeBq+eu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OAgemrmOWxseeahOWdmumfp+OAgeWkp+a1t+eahOWuveW5v+OAgembhOm5s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+8jOWcqOaWsOeahOi1t+eCueS4iuaJrOW4hui1t+iIq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op4Hnhp/mgonnmoTmnIvlj4vnrJHohLjvvIzlj4jop4HlvoDml6XmoKHlm63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kuIDliIfpg73pgqPkuYjkurLliIfvvIznvo7lpb3vvIzlm57liLDlrabmoKH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J/lpb3jgILmnIvlj4vvvIzlvIDlrablv6vkuZDvvIzlpb3lpb3lrabku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WZ5a6k6YeM5Y2r55Sf5pW05rSB77yM5ZCM5a2m5Lus57K+56We5oqW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55qE5ryU6K6y57uP5YW477yM5a2m5Lmg55qE6K6h5YiS5a6M5ZaE44CC5ZC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yF5Yuk5aWL5paX77yM5Yqq5Yqb5a2m5Lmg5oiQ57up5LyY44CC5byA5a2m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77ya5aW95aW95a2m5Lmg5aSp5aSp5LiK77yBPC9wPjxwPjxlbT4yN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+8jOWQkeWKqOeJqeakjeeJqeaci+WPi+WtpuS5oO+8muWtpumbhOm5sOeah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pua1t+eHleeahOWLh+aVou+8jOWtpuWFlOWtkOeahOacuueBte+8jOWtpueLkOeL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+8jOWtpuS5jOm4pueahOWtnemhuu+8jOWtpuS5jOm+n+eahOiAkOWKm++8jOW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eahOmYs+WFie+8jOWtpuW8gOW/g+aenOeahOS5kOingu+8jOWtpuerueWtk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S6ruiKgu+8jOWtpuiOsuiKseeahOWHuuaxoeazpeiAjOS4jeafk++8jOWtpuWwj+iN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h47ngavng6fkuI3lsL3vvIzmmKXpo47lkLnlj4jnlJ8mcmRxdW8755qE5q+F5Yq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Y+W6ZW/6KGl55+t77yM5a2m5Lmg5b+r5LmQ77yM5aSp5aSp5pyJ5pS26I6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MpeWIq+WBh+acn+aUtuaHkuaVo++8jOS/oeW/g+a7oea7oeWb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+8m+WlveWlveWtpuS5oOW/l+awlOmrmO+8jOWIu+iLpueUqOWKn+S4jeWBt+aHk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iHtOW/l+S4jeWIhuW/g++8jOW/q+S5kOWtpuS5oOeskeWTiOWTiOOAgu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tpuS4mumhtuWRseWRse+8jOWJjemAlOaXoOmHj+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Xov53nmoTnrJHohLjmrKLov47kvaDvvIznhp/mgonnmoTor77loILnrYnlvo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rDnmoTor77mnKzlkK/ov6rkvaDvvIznnb/mmbrnmoTogIHluIjmoL3ogrLkvaDvvIz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moTmoKHlm63lsZ7kuo7kvaDvvIE8L3A+PHA+PGVtPjI3LjwvZW0+5byA5a2m5ZWm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Wm77yB6IOM5LiK5Lmm5YyF5ZCR552A5qCh5Zut5Ye65Y+R77yM6YKj5piv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6244CC5pyL5Y+L6KeB5L2g5oC75piv56yR5ZOI5ZOI77yM5LiA6LW35ri45oi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46p6ICN77yM6ICB5biI5Li65L2g5oqK5YWz54ix5rSS77yM5biu5L2g5pK35Y+W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6Iqx44CC5oS/5L2g6L+O552A576O5Li955qE5pyd6Zye77yM5b+r5LmQ5YWl5qC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JjeiDveWDj+eype+8jOimgeWLpOWli+eahOawtO+8jOW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eBq++8jOS4i+WKn+Wkq+eGrOefpeivhu+8jOaWueiDveWHuueCieiDveWK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O+8jOa7i+WFu+S9oOeQhuaDs+eahOi6r+W5suOAguaWsOeahOWtpuacn+adpe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tpuS5oOacieaJgOaIkO+8jOaipuaDs+aMguW9qeiZue+8jOeQhuaDs+iFvuibn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kuPC9lbT7kurrpl7TkuZ3mnIjlpKnvvIzpl67lgJnoiJ7nv6nnv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LpgKLlvIDlrabml6XvvIzlhbPmgIDpnIDliIbmuIXjgILlv4PmgIHopoH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poHmlL7mnb7jgILlrabkuaDopoHotoHml6nvvIzlj5HlpYvotoHlubTovbvjgIL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gajlpKnnqbrvvIzplb/pvpnot4Poi43nqbnjgILlrabkuaDlvZLmnaXml7bvvIzlvI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lnLDvvIE8L3A+PHA+PGVtPjMwLjwvZW0+5paw5paw5paw5paw5paw5paw5paw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CM5a2m6YO95o2i5paw77yM5qyj5qyj5qyj5qyj5qyj5qyj5qyj5qyj5qyj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6YO96KaB5qyj44CC5L+h5b+D5LiO6L6b5Yuk5omN6IO95bim5p2l6byT6Iie5Li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77yM5aSn5a625LiA6LW35Yqg5rK577yBPC9wPjxwPjxlbT4zMS48L2VtPuaEv+S9oOaP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vueacieWKm+eahOe/heiGgOOAguWdmumfp+WcsOmjnuWQp++8jOS4jeimgeS4u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KmOacje+8m+ivmuaMmuWcsOmjnuWQp++8jOS4jeimgeS4uummmeeUnOeahOicnOax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tumGieOAguacneedgOaYjuehrueahOebruagh++8jOmjnuWQkee+juWlv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Z3mnIjmj63lvIDlhaXlrabnmoTluo/luZXvvIzkva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t7LkuYXnmoTlsI/lrabnlJ/mtLvopoHliLDkuobvvIzkvaDlh4blpIflpb3kuob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vvIzor7forrDkvY/miJHnmoTmoLzoqIDvvJrpm4TotbPotbPvvIzmsJTm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vIzlvIDlv4PkuIrlrabloILvvJvlhbTlhrLlhrLvvIznpZ7niL3niL3vvIzlvIDlkK/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iKrvvIE8L3A+PHA+PGVtPjMzLjwvZW0+5omO6LW36ams5bC+77yM6IOM5LiK5Lmm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52A5qyi5b+r55qE5q2l5a2Q77yM6YeN5Zue5pio5pel55qE5qCh5Zut44CC6ICB5bi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a2m5Lus5aW977yM56yR5a655ruh6Z2i77yM5Y+95Y+95Zaz5Zaz44CC5byA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Y+I5Yiw5LqG44CC56Wd5oS/5aSn5a625aW95aW95a2m5Lmg77yM5aSp5aSp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8gOWtpumAgeelneemj++8jOecn+ivmuS4jeaJk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aIkeeahOaci+WPi+aWsOWtpuacn+ijhei9veWlpei/kOeyvuelnu+8jOi/m+atpe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Oe7qeabtOmrmO+8jOi6q+S9k+abtOW8uu+8jOmhveW8uuaLvOaQj++8jO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cn++8gTwvcD48cD48ZW0+MzUuPC9lbT7lpI/lpKnmgoTmgoTov4fljrvvvIznl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lm57lv4bjgILmlrDnmoTlrabmnJ/lsLHopoHlvIDlp4vvvIzmhL/kvaDkv53mj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v4Pmg4XvvIzmiorng6bmgbzkuqTnu5nnn6XkuobvvIzmiorlubjnpo/nlZn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rvov47mjqXltK3mlrDnmoTml6XlrZDjgILnpZ3lvIDlrab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ZKM5peg5b+n55qE5YGH5pyf6K+05aOw5YaN6KeB77yM5ZKM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5oGv6L+b6KGM5ouc5ouc44CC5bCG6L+b5Y+W55qE57K+56We6YeN5ou+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uk5aWL55qE5qih5byP6YeN5paw6K6+572u44CC5byA5a2m5pel5Yiw5LqG77yM5om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55qE57K+56We77yM5omT55CG6Zey5pWj55qE5b+D5oOF77yM5byA5aeL5paw55qE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zNy48L2VtPuWWnOasoumXu+aWsOS5pueahOWRs+mBk++8j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ingeWQjOWtpueahOW+rueske+8jOaAgOW/teeQg+Wcuui+ueeahOmDgemDgemdk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W8gOWtpuaXpeaJgOacieeahOe+juWlveOAguaWsOeahOWtpuacn++8jOeQhuW6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OAguWvueavj+S9jeWQjOWtpueDreaDhemXruWlve+8jOWvueavj+S9j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aDheW+rueske+8jOWvueavj+mXqOWKn+ivvuW/mOaDheWFpeiEke+8jOePjeaDnO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eahOavj+S4gOWIhuavj+S4gOenkuOAguW8gOWtpuaXpe+8jOWtpuS8muS4uuS6u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puS8muiHquW8uuS4jeaBr++8gTwvcD48cD48ZW0+MzguPC9lbT7kurrnmoT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nKjmlIDnmbvpq5jls7DvvIzli6TlpYvmmK/kvaDouI/lrp7nqLPlgaXnmoTlj4z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v7XmmK/kvaDmjIflvJXliY3ooYznmoTlkJHlr7zvvIzli4fmlaLmmK/kvaDlrZzl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nmoTmgZLlv4PjgILlvIDlv4Pml6XliLDkuobvvIzmhL/kvaDnq5nnqLPlj4zoh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mlrnlkJHvvIzlkJHnnYDkvaDnmoTnkIbmg7Plt4Xls7Dli4fmlaLliY3ooY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JXvvIzmnKrmnaXlsLHlnKjkvaDnmoTohJrkuIvjgII8L3A+PHA+PGVtPjM5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Wm77yM5LiN566h5piv5a2m5qCh55qE5a2m5Lmg77yM6L+Y5piv56S+5Lya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S/5oiR55qE5pyL5Y+L6ISa6LiP5a6e5Zyw77yM5Yuk5aWL5Yqq5Yqb77yM55m+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/5aS077yM5pu06L+b5LiA5q2l44CC5L2g5pyA5qOS77yM5Yqg5rK5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8tOedgOWHieeIveeahOeni+mjju+8jOmjmOadpemYtemYteWtpuagoeeahOeO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oOadpeWjsOWjsOWQjOWtpueahOeskeivreWjsOOAguaIkeeahOWlveaci+WPi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Vpu+8jOiuqeaIkeS7rOS4uueQhuaDs+Wli+aWl++8jOawuOS4jeWBnOaB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sI/lrabnlJ/mtLvovbvmnb7ov4fvvIzni6znq4vnlJ/mtLvpna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kITnp43npL7lm6LoirHmoLflpJrvvIzlpJrmiY3lpJroibrmlrDnlJ/mtLvvvIzor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l7bpl7TnnJ/mmK/lpJrvvIzlrabngrnmioDog73kuZ/kuI3plJnvvIzmhL/kvaD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tLvvvIzkuLDlr4zlpJrlvankuZDlkbXlkbXvvIE8L3A+PHA+PGVtPjQy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B6Z2i5LiN5LiA5a6a5Y+L6LCK5pu05rex77yM5rC46L+c5LiN6KeB5LiN5LiA5a6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h5b+Y77yM5pu+57uP5oul5pyJ55qE5Y+L6LCK5piv5pG45LiN5Y6755qE77yM5a6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oiR5pyA54+N55qE5Zue5b+G44CC56Wd5L2g5bCP5a2m55Sf5bSW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/q+S5kOWBh+acn+imgei/h+WOu++8jOW8gOWtpumCo+aY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WtpuagoemHjOmdoumjjuWFiee+ju+8jOW+rumjjue7v+agkeS5pummmeaw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Hquaciem7hOmHkeWxi++8jOaZuuaFp+i/juadpeminOWmgueOie+8jOS4h+eJqe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u+S5pumrmO+8jOW8gOWtpuaXpeaEv+S9oOW/q+W/q+S5kOS5kOS4iuWtpuWOu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WkqeWkqeWQkeS4iuOAgjwvcD48cD48ZW0+NDQuPC9lbT7lvIDlrabkuo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vvIzov47nnYDliJ3ljYfnmoTmnJ3pmLPvvIzog4zotbfpnZLmmKXnmoTkuablm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nhp/mgonnmoTmnIvlj4vvvIzov4jlkJHng63pl7nnmoTlrabloILvvIznj43mg5z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soHmnIjvvIzliJvpgKDoh6rlt7HnmoTovonnhYzjgILlvIDlrab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W95LmF5LiN6KeB5LqG77yM5L2g5pyA6L+R5aW95ZCX77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s5L2g5rip5p+U55qE55qE5aOw6Z+z77yM5oiR5a2Y5LqG5LiA6IKa5a2Q55qE6K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b5oOz55yL55yL5L2g5b+r5LmQ55qE56yR5a6577yM6L+Y5oOz5oy9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6LWw6LWw77yM5Y675qyj6LWP576O5Li955qE6aOO5pmv77yb5byA5a2m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I6IO95Zyo5LiA6LW35LqG44CCPC9wPjxwPjxlbT40Ni48L2VtP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k+W8gOS5puWMhe+8jOaUvuWFpeS9oOeahOeQhuaDs++8jOS9oOeahOebruag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pOWli++8jOS9oOeahOaWl+W/l++8jOaUtuaLvuWlveS9oOeahOW/g+aDhe+8j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Qp++8gTwvcD48cD48ZW0+NDcuPC9lbT7ph5Hnp4vml7boioLmuIXpo47niL3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IDlrabpkp/lo7DmiazjgILlkIzlrabmg4XmhI/nu5Xouqvml4HvvIzogIHluIj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miL/jgILlj4jmmK/kuIDlubTmnaXmiqXliLDvvIzlv6vkuZDlrabkuaDmrKLlo7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nJ3liqrlipvlrabmtbfoiKrvvIzmmI7ml6XmiJDlip/popjph5HmppzjgIL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mhL/kvaDlvIDlv4PlhaXlrabjgII8L3A+PHA+PGVtPjQ4LjwvZW0+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y86YeM77yM5oiR5Lus5piv5aSn5Lq677yb5Zyo5aSn5Lq655y86YeM77y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b5Zyo5oiR5Lus55y86YeM77yM5oiR5Lus5bCx5piv5oiR5Lus44CC5bim552A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im552A6L+35oOR77yM5bim552A6Ieq5L+h77yM5bim552A55CG5oOz5LiK6Le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a2m5LqG77yM5Yqg5rK577yBPC9wPjxwPjxlbT40OS48L2VtPuaWsOeahOWtpuac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adpe+8jOeGn+aCieeahOagoeWbreWcqOecvOWJjeOAguS4ouS4i+S8kemXsuWSjOaH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Mr+S9nOeyvuelnumXr+S5pua1t+OAguWinumVv+efpeivhuWSjOaJjeW5su+8j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WbveWlveacquadpeOAguW8gOWtpuaXpeWIsOS6hu+8jOaEv+S9oOWtpuS5o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7qeaWkOeEtu+8gTwvcD48cD48ZW0+NTAuPC9lbT7miJDkuLrlsI/lrabnlJ/pmJ/k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ZjvvIzov5nmmK/kuIDku7blvojlgLzlvpfpqoTlgrLnmoTkuovmg4XvvIHlnKj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lrabkuaDnlJ/mtLvkuK3vvIzopoHlrabkvJrpgILlupTlrabmoK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h6rlt7HmurblhaXliLDlkajlm7TnmoTlkIzlrabnvqTkvZPkuK3vvIzmipXlhaX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nj63nuqfpm4bkvZPkuK3vvIznm7jkv6HkvaDmmK/mnIDmo5L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eg6K666aOO5YWJ5LiO5aSx5oSP77yM5oqK5a6D55WZ5Zyo6L+H5Y67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iM5pyb5LiO5qKm5oOz77yM5oqK5a6D6KGM5Yqo5Zyo5LuK5aSp77yb5peg6K6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5aW977yM5oqK5a6D5bGV546w5Zyo5piO5aSp44CC5paw5a2m5pyf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whuaHkuaVo+aUtui1t++8jOiDjOWlveS5puWMh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IkOWKn+WKquWKm++8jOWvueaakeWBh+ivtOWGjeinge+8jOWllOi1tOivvu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YjuaXpeeahOi+ieeFjOivu+S5pu+8jOW8gOWtpuaXpe+8jOaVtOijheW+heWP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HquS/oe+8jOWGsuWQkeefpeivhueahOa1t+a0i++8jOW8gOaLk+S6uueUn+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TMuPC9lbT7lsIbnrJHlrrnmjILohLjkuIrvvIzlsIboh6rkv6Hm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uI7lgYfmnJ/or7Tlho3op4HvvIzot5/lrabkuJrpgZPliqDmsrnvvIz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g4zlpb3kuabljIXvvIzlsIblv4PmgIHosIPmlbTkuLrlrabkuaDmqKHlvI/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I7lpKnor7vkuabvvIzliqDmsrnvvIE8L3A+PHA+PGVtPjU0LjwvZW0+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p5oeS5pWj6Z2g6L6556uZ77yM6Ieq5by66Ieq56uL77yb6K6p5a2m5Lmg5b2T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Yi76Ium55So5Yqf77yb6K6p5Yuk5aWL5b2T5Li75Yqb77yM56ev5p6B6L+b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oCB5pGG56uv5q2j77yM5LiN5pat6L+b5q2l44CC5oS/5L2g5byA5a2m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J5omA5oiQ77yBPC9wPjxwPjxlbT41NS48L2VtPumbhOi1s+i1s++8jOawlOaYguaY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S4iuWtpuWggu+8m+S5kOWRteWRte+8jOeskeWYu+WYu++8jOingemdoueCueWk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FtOWGsuWGsu+8jOelnueIveeIve+8jOW8gOWQr+aWsOaXheiI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j4vosIrlsLHlg4/ml7HlnLDph4znmoTmuIXms4nvvIzmu4vmtqbnnY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q/nmoTlv4PnlLDvvJvlkajmnKvlsLHlg4/muKnmmpbnmoTlpKfluorvvI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pg73lj6/ku6XlnKjmoqbmg7PkuK3ph4rmlL7vvIHkurLniLHnmoTmnIvlj4v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lpb3lpb3liqrlipvlkKfjgILnpZ3lvIDlv4P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5+l6K+G55qE5aSn6Zeo77yM5Li65L2g5pWe5byA77yb5a2m6Zeu55qE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A5L2g6amw6aqL77yb5LiW55WM55qE5aWl5aaZ77yM562J5L2g5Y+R5o6Y77yb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36KeS77yM5Li65L2g5ZC55ZON44CC5byA5a2m5LqG77yM5oS/5L2g5a2m6YCU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ia5pyJ5oiQ77yBPC9wPjxwPjxlbT41OC48L2VtPuefpeivhueahOaxqua0i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i+ueaXoOmZhe+8jOWtpuW6nOeahOaWh+enkeeQhuenkeWtpuenkee5geWkmu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1t+mYlOWkqeepuuWLpOWli+iAleiAmO+8jOeQhuaDs+eahOWwhuadpeaYjuWkqea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muWtpu+8jOe+juWlveeahOS6i+S4mumAmumAlOi+ieeFjOeBv+eDguOAgu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ijheihjOWKqO+8jOeVhea4uOWtpua1t+WPluS9s+e7q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i6XmnInlpKrpmLPnmoTng63mg4XjgIHpqazliLrnmoTlnZrpn6fjgIHngav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jgIHmuZbkurrnmoTkvJjpm4XjgIHlsbHnjKvnmoTngbXlt6fjgIHogIHpu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lJDjgIHlm73njovnmoTpnLjmsJTjgIHli4flo6vnmoTlhrPlv4PvvIHlnKjmlrDlra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mlrDnqoHnoLTvvIE8L3A+PHA+PGVtPjYwLjwvZW0+576O5Li95Yid56eL77yM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b2p44CC6aOO5pS256GV5p6c77yM5rGX5rC05Yed57uT44CC5Yqx57K+5Zu+5b+X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CP5a2m44CC5paw55qE546v5aKD77yM5paw55qE55Sf5rS744CC5a2m5rW35peg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ou85pCP44CC56Wd5bCP5a2m55Sf5rS75b+r5LmQ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ciOS4gOaXpeWwseW8gOWtpu+8jOaHkuaVo+ihjOS4uuW/q+aKm+aOie+8jOWtpuS5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imgeWumuWlve+8jOi0quWQg+i0quedoeW/heaUtuaVm++8jOWtpuS5oOaAgeW6pumh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+8jOS6uueUn+S7t+WAvOWumuS9jemrmO+8jOWli+i/m+Wwj+iIn+mAn+WQr+iIq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tpuS4muaIkOi+ieeFjO+8jOaWsOWtpuacn+aUtuiOt+a7oe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kYrliKvlgYfml6XvvIzph43mraXnn6Xor4bnmoTmrr/loILjgILlrabkua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aXnmoTnn6Xor4bvvIzorqTor4bmm7TmnInotqPnmoTlkIzlrabvvIzkvaD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7TliqDnsr7lvanvvIHlvIDlrabml6Xlv6vkuZDvvIE8L3A+PHA+PGVtPjYzLjwvZW0+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L2g6L+Y5Lya6K6w6LW377yM5a2m5qCh55qE6YKj5Lqb6K6w5b+G44CC5pWw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ya5Zue5b+G77yM5Lul5YmN55qE5peg5b+n5peg6JmR44CC566A5Y2V55qE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H5Y6777yM6K+35b+r5LmQ6L+O5o6l5byA5a2m55qE5Yiw5Li077yM6YKj6YeM5p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6LCG6LCG5pWZ5a+877yM5pyJ5ZCM5a2m55qE54+N6LS15Y+L6LCK44CC5byA5a2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+r5LmQ77yBPC9wPjxwPjxlbT42NC48L2VtPumFkui0quadr++8jOS6uuiHq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r+Wwj+awlO+8jOaIkOWkp+mjju+8m+enr+Wwj+a1ge+8jOaxh+axn+a1t++8m+enr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h+WQqOaMquOAguW8gOWtpuS6hu+8jOW4jOacm+S9oOWlveWlveWtpuS5o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eS4iu+8jOaEv+S9oOWBmuWIsOefpeivhuWwj+iAjOS4jeW8g++8jOWtpumXruWwke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OAgjwvcD48cD48ZW0+NjUuPC9lbT7nn6Xor4bmmK/mtbfmtIvvvIzlrabmoKHmmK/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ogIHluIjmmK/oiLnplb/vvIzmiJHku6zmiazluIboiKrvvJvmoqbmg7PmmK/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moKHmmK/po57mnLrvvIzogIHluIjmmK/mnLrplb/vvIzmiJHku6zopoHnv7Hnv5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l6XliLDkuobvvIzorqnmiJHku6zlhbHlkIzliqrlipvvvIzkuLrkuob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iqDmsrnvvIE8L3A+PHA+PGVtPjY2LjwvZW0+5qKm5oOz5Zyo6L+Z6YeM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Zyo6L+Z6YeM54G/54OC44CC6Z2S5pil5Zyo6L+Z6YeM6aOe5oms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WF5a6e44CC55+l6K+G5Zyo6L+Z6YeM5Y2H5Y2O77yM5YmN6YCU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bCx44CC5byA5a2m5LqG77yM56Wd5L2g5aW95aW95a2m5Lmg77yM5ZyG5L2g55qE5qK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5qE55CG5oOz44CCPC9wPjxwPjxlbT42Ny48L2VtPuaWsOeahOWtpuacn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WsOeahOW4jOacm++8jOaWsOeahOaipuaDs++8jOaEv+S9oOWcqOW8g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iDveWkn+acieaWsOawlOixoe+8jOW8gOWIm+S4gOeJh+aWsOWkq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lrDnp4vov47mlrDmoKHvvIzmlrDmoKHov47mlrDkurrvvIzmlr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nlJ/vvIzmlrDnlJ/opoHlv4PmhL/vvIHmhL/kvaDlnKjmlrDlrabmnJ/kuK3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vvIznu6fnu63ov5vmraXvvIzlrabnmoTlpb3vvIzmtLvlvpf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245LiL5oeS5pWj55qE5b+D5oCB77yM6KOF6L295b+r5LmQ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75LiK5Yuk5aWL55qE5oiY6Z2077yM6LiP5LiK5rGC55+l55qE6Lev6YCU44CC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piO54Gv77yM5q2l5YWl576O5Li955qE5qCh5Zut44CC5byA5a2m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YWl5qCh77yBPC9wPjxwPjxlbT43MC48L2VtPuS8keaBr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keWBh++8jOaUvuadvuS6huW/g+aDhe+8jOiwg+aVtOS6hueKtuaAge+8jOWFheWunu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OAgumprOS4iuWwseimgeW8gOWtpuS6hu+8jOaEv+aIkeeahOaci+WPi+aWsOWtp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wlOixoe+8jOabtOS4iuS4gOWxgualvO+8gTwvcD48cD48ZW0+NzE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KLnmoToirHvvIzmsqHmnInkuI3okL3nmoTml6XvvIzmsqHmnInkuI3lgZz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sLjkuYXnmoTlgYfmnJ/jgILlvIDlrabml6XlrZDmuJDov5HvvIzmlLbkuID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nmoTlv4PvvIzph43mlbTml5fpvJPlo67pm4Tlv4PvvIzokrjokrjml6XkuIrlpb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npZ3kvaDmlrDlrabmnJ/lj5blvpflpb3miJDnu6n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77yM6Iqx5YS/56yR77yM5byA5a2m5LqG5b+D5oOF5aaZ77yb5pS25pS2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o+95oCn77yM5aW95aW95a2m5Lmg5b6I576O5aaZ77yb6K6k55yf5a2m77yM5LuU57u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ZCR5LiK5oqK5q2M5ZSx44CC5oS/5L2g6YGo5ri45Zyo55+l6K+G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p5aSp6L+b5q2l77yM5bm456aP5peg6ZmQ77yBPC9wPjxwPjxlbT43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nOa3seS6uumdmeeahOaXtuWAme+8jOacm+edgOeql+WkluaYn+aYn+eCueeCue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En+WIsOmCo+mHjOW+iOmBpei/nOS5n+W+iOelnuenmO+8jOWFtuWunu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avlOi1m++8jOS4jeWKquWKm+WwseS8muWksei0pe+8m+W8gOWtpu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/teS5pu+8jOelneS9oOacieS4quWlveW/g+aDhe+8gT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l6XliLDkuobvvIzorrDlvpflhYjljrvmi5zmi5zlrZTlrZDvvIzkv53kvZHkvaD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LXlrZDlkozliIblrZDvvIzkvYbmmK/kuIDlrprkuI3opoHmioroh6rlt7Hpl7fmiJD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rZDvvIzlgbblsJTliLDov5DliqjlnLrkuIrplLvngrzouqvkvZPvvIzngrzlsLHlpb3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IDlkI7npZ3kvaDlrabkuJrov5vmraXvvIzlgZrkuKrlvrfmmbrkvZPlhajpna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pb3lranlrZDjgII8L3A+PHA+PGVtPjc1LjwvZW0+5LmF6L+d55qE56yR6IS4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af5oKJ55qE6K++5aCC562J5b6F5L2g44CC5pqC5paw55qE6K++5pys5ZCv6L+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/5pm655qE6ICB5biI5qC96IKy5L2g44CC5pyA576O55qE5Y+L6LCK57uZ5Lq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LWL5LqI5L2g44CC5rS76LeD55qE5qCh5Zut5bGe5LqO5L2g77yM5byA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6Wd56aP5L2g44CCPC9wPjxwPjxlbT43Ni48L2VtPuagoeWbremHjOatjOWjs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ueiPiuiKsemmmemjmOWbm+a6ouOAguWQjOWtpuS7rOe6t+e6t+WFpeagoe+8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guefpeeahOa1t+a0i+OAguWtpueZvuenkeiwseWGmeWNjueroO+8jOmVv+aJjeW5sum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ieeFjOOAguacieW/l+WQkeWKquWKm+Wli+i/m++8jOWcqOi/memHjOaUvumjnu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tpuS6huWQjOWtpuS7rO+8muWLpOWtpuiLpue7g+WFsemXr+S5pu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q4vkuIvlro/kvJ/lv5fmhL/vvIzlpYvlj5Hlm77lvLrvvIznp6/mno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Jvllorlk43lrabkuaDlj6Plj7fvvIzlpb3lpb3lrabkuaDvvIzlpKnlpKnlkJHkuI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tJLovpvli6TmsZfmsLTvvIzliqrlipvnlKjlip/vvIzkuI3mlq3ov5vmraXjgILlv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rabkuJrpobrliKnvvIzkuIDliIflpoLmhI/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2m5LqG77yM5ZKM5pqR5YGH6K+05aOw5YaN6KeB77yM5ZKM5oeS5pWj6K+05aOw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b5ZKM5a2m5qCh6K+05aOw5Zue5b2S77yM5ZKM5a2m5Lmg6K+05aOw6YeN6YCi77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6K+05aOw5L2g5aW977yM5ZKM6Ieq5bex6K+05aOw5Yqg5rK544CC5oS/5L2g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oiQ57up5q2l5q2l6auY77yBPC9wPjxwPjxlbT43OS48L2VtPuW8g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Ds+S4gOaDs++8jOagoeWbreeUn+a0u+WkmueyvuW9qe+8jOW8gOWtpuS5i+WJj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agoeWbreaUtuiOt+e7j+WOhuWkmu+8jOW8gOWtpuS5i+WJjeaDs+S4gOaDs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unueOsOS6huWHoOaIkO+8jOW8gOWtpuS5i+WJjeaDs+S4gOaDs++8jOWQjOWtp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+iwiumVv++8gTwvcD48cD48ZW0+ODAuPC9lbT7lv6vkuZDlvIDlrabkuobvvIz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nmoTvvIzoirHpg73nm5vlvIDkuobvvIzpn7PkuZDlpY/lk43nnYDjgILkvaDkuZ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vvIzkvJnkvLTlvq7nrJHnnYDvvIzmoKHmnI3ltK3mlrDnmoTvvIznn6Xor4b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vIDlrabml6XmnaXkuobvvIzkvaDlvIDlrabkuobvvIzlv6vkuZDlvIDlra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RwNGJoM2M2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0cDRiaDNjNnJ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0CE264FB120606D03058DEE986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