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7:30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25B9E0E6F9D49D5DFB046F9612AE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25B9E0E6F9D49D5DFB046F9612AE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m5pyJ6L+e57ut5Yqo5L2c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wj+S5jOm+n+WPiOW8gOWni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+8jOWug+WFiOaKiuW3puiEmumhtuWcqOWcsOS4iu+8jOeEtuWQjuWGjeaKiuWktOmh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S4iu+8jOacgOWQjuS4gOmqqOeijOWcsOe/u+S6hui/h+adp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WIsOWug+S5i+WQju+8jOS7luS8uOWHuuS4gOWPqu+8jOmBruS9j+S6huS7lu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DqO+8jOeEtuWQjuiiq+aJq+S6hui/h+WOu+OAgjwvcD48cD48ZW0+My48L2VtPuaIkeWU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jO+8jOeci+edgOatjOivje+8jOS4gOi3r+eLguWllOWIsOaVmeWu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7luS4gOi+uei3keatpe+8jOS4gOi+ueWQrOmfs+S5k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+pOWCo+aXj+WwkeWls+Wnl+Wnl+i1sOadpe+8jOiCqeS4iuaJm+edgOWwj+e6u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Ji+mHjOaPkOedgOWwj+eBr+esvO+8jOe0p+i6q+aLluabs+eahOetkuijmeWcqOma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Rh+aRhuOAgjwvcD48cD48ZW0+Ni48L2VtPuaIkeaJk+W8gOS5puWMhe+8jOaOj+WHuuiv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5pu+8jOiupOecn+eahOmYheivu+i1t+adpeOAgjwvcD48cD48ZW0+Ny48L2VtPuW9k+Wls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ci+WIsOWlueeahOavjeS6suaXtu+8jOWlueWTreedgOi3kei/h+WOu++8jOaQguedgOWl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luWtkO+8jOWQu+Wlue+8jOeUnOeUnOWcsOeskeedgOOAgjwvcD48cD48ZW0+OC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peS4gOi+ueWuieaFsOedgOWmiOWmiO+8jOS4gOi+ueaTpuWOu+iHquW3seeahOecvOaz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wj+aYjuaOqOW8gOmXqOi1sOi/m+aVmeWupO+8jOaJk+W8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aLv+WHuuivreaWh+S5puivu+S6hui1t+adpeOAgjwvcD48cD48ZW0+MTAuPC9lbT7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4XmhL/lnLDmiqzotbflpLTmnaXvvIzmiZPlvIDkuabmnKzvvIzlvIDlp4vmhJ/op4n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ph4zooYzpl7TlpoLpo57nv5TvvJvlkI7mnaXku5bop4nlvpfpgqPlj6rmmK/kuIDlnZfmq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nmoTkuJzopb/vvIzlsLHlg4/nurjkuIrnmoTkuIDnqp3omoLomoHjgILniKzoo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uW5byv5LiL6IWw5oqK5a6D5o2h6LW35p2l6YCS57uZ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7lueUqOW3puaJi+aKk+S9j+mXqOeahOaKiuaJi++8jOi9u+i9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ie+8jOWwhui9pumXqOaJk+W8gO+8jOWPs+iFv+W+ruW+ruaKrOi1t++8jOWPs+iEmuW+i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g+eahOS8uOi/m+i9pumHjO+8jOaUvuWcqOS6huayuemXqOeahOS9jee9ruOAgueEt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uS4i+WktO+8jOWxiOiFv++8jOW8r+iFsO+8jOi6q+S9k+WQkeWPs+WAvuaWnO+8jOW3p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n+i3n+edgOi/m+S6hui9pumHjOOAguS7lueojeW+ruiwg+aVtOS6huS4gOS4i+i6q+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s+aJi+aJtuedgOaWueWQkeebmO+8jOW3puaJi+mhuuaJi+aKiui9pumXqOW4pu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iJHotKrlqarlnLDor7vnnYDkuabvvIzlpoLlkIzkuIDlj6rpp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moTlsI/nvorpl6/ov5voirPojYnlq6nnu7/nmoTojYnlnLD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qK6bG86aqo5aS05LiA5qC55LiA5qC55Zyw55So54mZ6b2/5ZKs77yM55So5omL5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66X5ZWD5o6J5LqG5Y2K5Liq6bG85aS077yM5LiA54K56bG86IKJ6YO95rKh5ZCD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PquingeS7luWBpeatpei1sOS4iuWPsOadpe+8jOS4j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TjeWcsOaRiuW8gOS4gOWNt+eZvee6uO+8jOaPkOi1t+mlseiYuOa1k+WiqOeahOavm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eVpeW+ruayieaAneS4gOS4i++8jOS+v+m+memjnuWHpOiInuWcsOeUu+i1t+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pbnnq5nkuobotbfmnaXvvIzlm57nrZTlvpfpgqPkuYjlh4bno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oh6rnhLbvvIzpgqPkuYjmtYHnlYXvvIzkvLzkuY7ml6nmnInlh4blpIfkvLz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oiR5ZSx5LqG5LiA6aaW5q2M77yM55yL5LqG55yL5q2M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LiA55u05aWU5ZCR5pWZ5a6k44CCPC9wPjxwPjxlbT4xOC48L2VtPua8q+aX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csOi1sOWcqOihl+S4iu+8jOWPjOaJi+aPkuWcqOWPo+iii+mHjO+8jOi4ouedgOi3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efs+WtkO+8jOaIkeS4jeeUseW+l+aKrOWktOeci+WQkeWkqei+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ogIHluIjmiZPlvIDpl6jvvIzmi7/nnYDkuIDmnKzkuabotbDov5vkuobmlZnlr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aW56LWw6L+b5LqG5Lmm55qE5rGq5rSL5aSn5rW3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bG85YS/6LWw6L+b5LqG5aSn5rW377yM5b+Y6K6w5LqG5pe25YWJ55qE5rWB6YC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PquingeeUt+WQjOWtpui1sOS4iuWPsOadpe+8jOS4jeWTjeWc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8gOS4gOWNt++8jOaPkOi1t+mlseiYuOa1k+WiqOeslO+8jOeVpeW+ruayieaAneS4g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+memjnuWHpOiInuWcsOeUu+i1t+adpeOAgjwvcD48cD48ZW0+MjIuPC9lbT7ku5botbD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vvIzoubLkuIvns7vkuobkuKrpnovluKbvvIznhLblkI7nq5notbfmnaXvvIznnIvkuob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kajjgII8L3A+PHA+PGVtPjIzLjwvZW0+5p6X55C05ou/6LW35L6/5p2h5bm25bCG5YW2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Y+q55yL5Yiw5LuW56yR5LqG77yM54S25ZCO5a2m5Lya5LqG5Zyo5rKZ5Y+R5LiK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PC9wPjxwPjxlbT4yNC48L2VtPuWlueS7rOeahOi6q+adkOaYr+mCo+agt+iLl+a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eWxpeaYr+mCo+agt+i9u+ebiO+8jOS7quaAgeWkp+aWue+8jOWlveWDj+S4gOe+p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7meWtkOS7juWkqeiAjOmZjeOAgjwvcD48cD48ZW0+MjUuPC9lbT7lsI/mmI7otbD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kuIrvvIzohJrmraXkuI3lgZznmoTotbDnnYDvvIzoh4LohoDkuI3lgZznmoTmjKX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lv6vpgJ/nmoTotbDliLDlrrbkuK3jgII8L3A+PHA+PGVtPjI2LjwvZW0+5oiR5ZCD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77yM6IOM6LW35Lmm5YyF77yM5o6o5byA5oi/6Zeo77yM6LeR5ZCR5a2m5qCh44CC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qCh77yM5oiR5Z2Q5Zyo5p2/5Yez5LiK77yM5oqK6K++5aSW5Lmm5ou/5Ye65p2l44CC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W35p2l44CCPC9wPjxwPjxlbT4yNy48L2VtPuS7luWImuermei1t+i6q+adpe+8j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muWwsei/iOWQkemXqOWOu++8jOS4gOi+ueWQkeS8l+S6uuekuuaEj+iuqe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u5bot5HliLDot7Ppq5jmnrbnmoTmqKrmnYbliY3vvIzlj4johJrou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lj4zoh4LnjJvmkYbvvIzouqvkvZPlsLHlg4/lsI/nh5XlrZDkuIDmoLfpo57ov4f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mnYbjgII8L3A+PHA+PGVtPjI5LjwvZW0+5bCP6aOe5Z2Q5Zyo5bqn5L2N5LiK77yM5Z+L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aG+5YaZ5ZGA5YaZ5ZGA77yM56yU5bqV5LiL5aW95YOP5pyJ5rqQ5rqQ5LiN5pat55qE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aM5rWB5Ye65p2l77yM55So5LiN5Yiw5LiA6IqC6K++55qE5pe26Ze077yM5LiA56+H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6uf5YWo5YaZ5aW95LqG44CCPC9wPjxwPjxlbT4zMC48L2VtPuS7luaLieW8gOakh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kOS6huS4i+adpe+8jOiIkuacjeeahOS8uOS6huS4quaHkuiFsO+8jOW8gOWni+eci+S5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kIzlrabku6zlnZDlnKjmlZnlrqTph4zvvIzogZrnsr7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nLDlkKzogIHluIjorrLor77vvIzlg4/lh6DljYHmoKroirHlhL/lnKjpnZnmgoTmg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j5fnnYDovpvli6Tlm63kuIHnmoTmtYfngYzjgII8L3A+PHA+PGVtPjMyLjwvZW0+5Zyo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2m5LmL5YmN77yM5oiR5ou/5Ye65LiA5pys5LuO6KKr5a2Q6YeM5YCf5p2l55qE5ryr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5Zue5aS055yL552A5q+N5Lqy44CCPC9wPjxwPjxlbT4zMy48L2VtPuaIkeS4gOi+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dgOWwj+eLl++8jOS4gOi+ueW/g+S4jeWcqOeEieeahOWbnuetlOedgOS7lueahOmXrumi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mKXlpKnkuIDliLDvvIzlpKflnLDkvr/nqb/kuIrnu7/oo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puJ/ku6zmlZ7lvIDllonlkpnmlL7lo7DmrYzllLHvvIzoirHlhL/ku6zkuZ/mr6v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ibLvvIzkuZ/ot5/nnYDmkYblvITotbfoh6rlt7HnmoToo5nlp7/vvIzmmKXpo47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KflnLDvvIznvo7kuL3nmoTonbTonbbkuZ/kvLTnnYDpo47lhL/nv6nnv6notbfoiJ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ITlhYXmu6HnnYDkuIDniYfmlrDnmoTmsJTmga/jgII8L3A+PHA+PGVtPjM1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a625LyZ6Lmm6Lmm6Lez6Lez55qE5Yay6L+H5Y6777yM5LiA5oqK5oqT5L2P6I2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5Y6755qE56eL5Y2D77yM56yo5ouZ5Zyw5b6A5LiK54is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Wjq+WFteaJvuWIsOebruagh+aXtu+8jOS7lueri+WNs+Wwhuebruagh+WvueWHhu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LieWKqOaJs+acuu+8jOebruagh+aOieWFpeS6hueDn+mbv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iZPlvIDpl6jvvIzohLHkuIvnkIPpnovmjaLkuIrmi5bpnovvvIzotbDov5vlj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jrvllp3msLTjgII8L3A+PHA+PGVtPjM4LjwvZW0+56ys5LiA5L2N5LiK5Y6755qE5ZC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bmP6YaS77yM5Y+q6KeB6bmP6YaS6LWw5Yiw6ICB5biI6Z2i5YmN5oq95LqG5LiA5byg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77yM54S25ZCO6IOM5a+55aSn5a6277yM6Iul5peg5YW25LqL5Zyw5oqK57q45p2h5Lqk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M6KGo5ryU6LW35Yqo5L2c5p2l44CCPC9wPjxwPjxlbT4zOS48L2VtPuWlueerm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WmguatpOWHhuehru+8jOiHqueEtuWSjOa1geWIqeWcsOWbnuetlO+8jOWwse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lueW3sue7j+WBmuWlveS6huWHhuWkh+OAgjwvcD48cD48ZW0+NDAuPC9lbT7ogIHkurr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v7znv7zlnLDlsIbppbzlubLmlL7lnKjmuZbovrnnmoTmoIXmoI/kuIrvvIzlkI7pgI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miqzotbflmLTmnaXlkbzllKTmtbfpuKXnvqTjgII8L3A+PHA+PGVtPjQx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uW56qB54S26aOe6Lqr6LeD6LW377yM5Zyo56m65Lit5bGV5byA5omL6IeC77yM5Zi0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5qE5ZyG5ZyG55qE77yM55y8552b556q55qE5aSn5aSn55qE77yM6L+e5aS05Y+R6YO95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LqG44CCPC9wPjxwPjxlbT40Mi48L2VtPuaIkeW/g+aDs++8jOaJk+W8gOeUu+Wu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+i1t+eUu+eslO+8jOS4iemBje+8jOS6lOmBjemZpOS6jO+8jOeUu+S6huS4gOWPquWwj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DMuPC9lbT7miJHmiZPkuobku5bkuIDkuKrlt6bvvIzkuIDkuKr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uIrvvIzkuIDkuKrkuIvjgII8L3A+PHA+PGVtPjQ0LjwvZW0+54i454i45LiA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bGL5LiA6L655ouN5omT6Lqr5LiK55qE6Zuq6Iqx44CCPC9wPjxwPjxlbT40N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ge+8jOS7luS8uOWHuuS4gOWPquaJi++8jOaNguS9j+iDuOWPo++8jOeEtuWQjuS4gOaM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OAgjwvcD48cD48ZW0+NDYuPC9lbT7lroPljIbljIbniKzmnaXniKzljrvvvI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LDmlLbpm4bmlaPokL3nmoTnuqLoibLmnqPvvIznhLblkI7lvZPlnLrlh7vkuK3lro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uW6LWw6L+b5bGL56uL5Y2z5pS+5LiL5YyF6LeR5LqG5Ye6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S4gOe+pOWCo+aXj+WnkeWomOWnl+Wnl+i1sOS6hui/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CqeS4iuaJm+edgOS4gOS4quWwj+e6uui9pu+8jOaJi+mHjOaPkOedgOS4gOS4quWwj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r++8jOe0p+i6q+eahOetkuijmeWcqOmjjuS4reaRh+abs+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nmsq7kuKflnLDog4zor7XnnYDvvIzkvJjnvo7nmoTor63osIPvvIzmhInlv6vlnLDlk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ubbkuJTmhJ/liqjjgII8L3A+PHA+PGVtPjUwLjwvZW0+5oiR5omT5byA6Zeo77yM6IS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6Z6L77yM5o2i5LiK5ouW6Z6L77yM6LWw6L+b5Y6o5oi/5Y675Zad5rC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IsOS6humZiOilv+mCo+mHjO+8jOmZiOilv+S5n+i3n+WlueS4gOagt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oeacieaKiuW8oOiAgeW4iOeahOWKqOS9nOWtpuWIsOS9je+8jOWPquaYr+WBmuS6huaTp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2le+8jOS4pOaJi+WQkeS4pOS+p+S4gOS8uOeahOWKqOS9n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nmnJfor7XlvpfmipHmiazpob/mjKvvvIzkvJjnvo7nmoTlo7Dpn7Pkvb/lpbnnmoTo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obkuIDkuIvjgII8L3A+PHA+PGVtPjUzLjwvZW0+5oiR5ZSx552A5q2M77yM55yL552A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77yM5LiA6Lev54uC5aWU5Yiw5pWZ5a6k44CC5oiR5pWy552A6ZSu55uY77yM54K5552A6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77yM55yL552A5pi+56S65Zmo44CCPC9wPjxwPjxlbT41NC48L2VtPuaIkeW3puS4gOa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s+S4gOaLs++8jOS4iuS4gOaLs++8jOS4i+S4gOaLs++8jOaJk+S7luS4quiQveiKse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TUuPC9lbT7miJHmiZPlvIDnqpfmiLfvvIzlnZDlnKjluqfkvY3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7/lh7rkuabvvIznu4bnu4bnmoTlk4HlkbPnnYDogIHoiI3nmoTmtY7ljZfnmoTlhqz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oiR5pS+5a2m5Zue5Yiw5a6277yM5oqK5Lmm5YyF5omU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+R5LiK77yM6LW257Sn5Z2Q5Yiw6aSQ5qGM5YmN5ZCD6aWt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S6uuaKiumlvOW5suW+iOWwj+W/g+eahOaUvuWcqOa5lui+ueeahOWbtOagj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OW8gOS4gOatpe+8jOaSrui1t+WYtOWQkem4pee+pOWRvOWUp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tbDov5vljqjmiL/vvIzmi7/otbfmsLTmna/llp3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W5ou/6LW356235a2Q77yM55So5bem5omL5o2n552A56KX77yM57uG57uG5Zyw5ZK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C5Zi077yM55y8552b57Sn57Sn55uv5L2P5YmN5pa555qE6aW65a2Q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7luaMr+S9nOi1t+eyvuelnu+8jOaJk+W8gOS5pu+8jOi1t+WIneinieW+l+S4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hjOeahOWtl+WcqOS4iumdouenu+WKqO+8jOWlveWDj+imgemjnui1t+adpeS8v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juadpeaIkeS7peS4uumCo+WPquaYr+S4gOeJh+aooeeziu+8jOWwseWDj+S4gOeqnei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e6uOS4iueIrOihjOOAgjwvcD48cD48ZW0+NjEuPC9lbT7miJHotKrlqarlnLDnnIv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ppaXppb/nmoTnvpTnvorpl6/lhaXnu7/ojYnlpoLojLXnmoTojYnkuJ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bCP5piO5omT5byA6Zeo6LWw6L+b5pWZ5a6k77yM5omT5byA5Lmm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K+t5paH5Lmm6K+75LqG6LW35p2l44CCPC9wPjxwPjxlbT42My48L2VtPuS7luWGjeas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uOWcqOWGmeWutuW6reS9nOS4muS4reOAguaIv+mXtOW+iOWuiemdme+8jOS7luWPquWQ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slOWcqOe6uOS4iuS5puWGmeeahOWjsOmfs+OAgjwvcD48cD48ZW0+NjQuPC9lbT7miJH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rZDph4zpnaLmi7/lh7rkuIDmnKzlpb3kuI3lrrnmmJPmiY3pl67lkIzlrablgJ/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lLvvvIzog4zlr7nnnYDlpojlpojnnIvkuobotbfmnaX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Wz5YS/55yL6KeB5q+N5Lqy5pe277yM5aW55bCW5Y+r552A6YCD6LWw5LqG77yM5oq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W5a2Q77yM5Lqy5ZC75LqG5aW577yM55Sc6Jyc5Zyw5b6u56yR552A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WUseS6huS4gOmmluatjO+8jOeci+S6hueci+atjOivje+8jOeEtuWQj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lOWQkeaVmeWupOOAguaIkeaVsuWHu+mUruebmO+8jOWNleWHu+m8oOagh++8jOeEtuWQ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bkeinhuWZqOOAgjwvcD48cD48ZW0+NjcuPC9lbT7ku5blvK/kuIvouqvlrZDvvIzlsIb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pkp7npajmjaHotbfmnaXvvIzpgJLliLDmiJHnmoTmiYvph4z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W6LeR5Yiw6Lez6auY55qE5qiq5p2G5LiK77yM5YaN5qyh5oyl6Iie552A5omL6I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Zyo5Zyw5LiK77yM5LuW55qE6Lqr5L2T5YOP5bCP54eV5a2Q5LiA5qC36aOe6L+H5qiq5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WmiOWmiOeqgeeEtuS7juW6iuS4iueIrOi1t+adpe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mXtO+8jOaIkeaJi+W/meiEmuS5seWcsOaKiuS5puW+gOedoeiho+mHjOS4gOWhnu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tOWwseedoe+8jOWPr+i/mOaYr+iiq+ecvOWwlueahOWmiOWmiOeci+WIs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sI/lrrbkvJnlhrLkuIrliY3ljrvvvIzmipPkvY/np4vljYPvvIznr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lnLDniKzkuIrljrvjgII8L3A+PHA+PGVtPjcxLjwvZW0+5LuW5ou/6LW356235a2Q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omL5o2n552A56KX77yM57uG57uG5Zyw5ZKC5LqG5ZKC5Zi077yM55y8552b57Sn57Sn5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YmN5pa555qE6aW65a2Q44CC56qB54S277yM5LuW5q+r5LiN54q56LGr5Zyw5Ly45Ye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35a2Q77yM5oOz5YeG56Gu5Zyw5aS55Yiw6aW65a2Q77yM5Y+v5oOc55Sx5LqO5b+D5aSq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W65a2Q5LiA6L+e5ruR5LiL5Y675aW95Yeg5qyh44CCPC9wPjxwPjxlbT43Mi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on+eUqOaZrumAmuivneacl+ivu+ivvuaWh++8jOWjsOmfs+iEhueUn+eUn++8jOW+iO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rO+8jOi/numYs+WFieS5n+WQrOW+l+WFpeS6hui/t++8jOWBt+WBt+WcsOS7jueql+WPo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m+S6huaVmeWupO+8jOiQveWcqOWlueeahOS5puS4iu+8jOS5heS5heS4jeaEv+emu+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ku5bkuIDov5vpl6jlsLHmiZTkuIvkuabljIXvvIzov5j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novlsLHljrvlvIDlhrDnrrHmib7lhrfppa7jgII8L3A+PHA+PGVtPjc0LjwvZW0+5Lu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Zeo5bCx5omU5LiL5YyF77yM6L+Y5rKh5p2l5b6X5Y+K5o2i6Z6L77yM5bCx5omT5byA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6KaB5LqG5LiA5p2v5Ya36aWu44CCPC9wPjxwPjxlbT43NS48L2VtPuS7luS4jeaFj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i1sOi/h+adpe+8jOi4oui4ouiFv++8jOeUqeeUqeiHgu+8jOW8r+W8r+iFsOOAguWP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luecvOedm+azqOinhuedgOaymeWdkeeahOS9jee9ru+8jOeJh+WIu+eEtuWQjuaRhui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guWkp+i4j+atpeWKqei3ke+8jOi2iui3kei2iuW/q++8jOW9k+S7lui3keWIsOi4j+i3s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ueahOaXtuWAme+8jOW3puiEmueMm+eahOeUqOWKm+S4gOi5rO+8jOi6q+WtkOWDj+mjn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agt+iFvuepuuiAjOi1t++8jOWQkeWJjei3g+WOu+OAgj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IvliLDkuIDkuKrnlLflrabnlJ/nmbvkuIroiJ7lj7DvvIzpu5jpu5jlnLDmlaPlvI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nmb3nurjvvIzmj5DotbfomLjmnInmtZPloqjnmoTnlLvnrJTvvIzmsonmgJ3kuobkuI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nlLvnnYDoiJ7jgII8L3A+PHA+PGVtPjc3LjwvZW0+5LuW5ouJ5Ye65Yez5a2Q5Z2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77yM6IiS5pyN55qE5Ly45LqG5Liq5oeS6IWw44CCPC9wPjxwPjxlbT43O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aFjOS4jeW/meeahOi1sOi/h+adpe+8jOi4oui4ouiFv++8jOeUqeeUqeiHgu+8jOW8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FsOOAgjwvcD48cD48ZW0+NzkuPC9lbT7ku5bli4nlvLrmiZPotbfnsr7npZ7vvIznv7v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zlvIDlp4vlsLHop4nlvpfkuIDooYzooYznmoTlrZflnKjkuIrpnaLmtLvliqj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opoHpo57vvJvlkI7mnaXop4nlvpflj6rmmK/mqKHmqKHns4rns4rnmoTkuIDniY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nqp3omoLomoHlnKjnurjkuIrkubHniKzjgII8L3A+PHA+PGVtPjgwLjwvZW0+5LuW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qSF5a2Q77yM5Z2Q5LiL77yM6IiS5bGV6Lqr5L2T77yM5byA5aeL6ZiF6K+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aIkemprOS4iuWBmui1t+WKqOS9nO+8muW3puaJi+S4gOS8uO+8jOWP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S8uO+8jOWPs+aJi+WPiOS7juS4i+W+gOS4iuS4gOaLie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v4Pmg7PvvIzmiZPlvIDnlLvnrJTvvIzmi7/otbfnlLvnrJTvvIzkuInkupTpmaT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jrvli77mjonkuIDlj6rpub/jgII8L3A+PHA+PGVtPjgzLjwvZW0+5Y+q6KeB5LuW55yL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4mH5ZCO77yM55So5omL6JKZ5L2P5Zi05be056yR5LqG6LW35p2l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eri+WIu+W8gOWni++8muW3puaJi+S4gOS8uO+8jOWPs+aJi+S4gOS8u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i+S7juS4i+W+gOS4iuS4gOaLieOAguaenOeEtu+8jOiuuOWkmuWtpueUn+S4vui1t+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ODUuPC9lbT7miJHmiormraPoubLlnKjlnLDkuIrlk63nmoTlpp7lp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kuobotbfmnaXvvIzmi43mjonlpbnouqvkuIrnmoTms6XlnJ/vvIzmk6bmjonlpbnohLj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ms6rjgII8L3A+PHA+PGVtPjg2LjwvZW0+5oiR5ZCD5a6M6aWt77yM5ou/6LW35Lmm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o5byA6Zeo77yM6LeR5Y675LiK5a2m44CC5Zyo5a2m5qCh77yM5oiR5Z2Q5Zyo6ZW/5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ou/5Ye66K++5aSW5Lmm44CC6ZiF6K+744CCPC9wPjxwPjxlbT44Ny48L2VtPu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6q+adkOiLl+adoe+8jOatpeS8kOi9u+W3p++8jOS4vuatouWkp+aWue+8jOWlv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pOe+juS4veeahOS7meWls+S7juWkqeiAjOmZjeOAgjwvcD48cD48ZW0+ODg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otbDliLDorrLlj7DkuIrvvIzmkbjkuobkuIDlvKDljaHniYfjgII8L3A+PHA+PGVtP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q+N5Lqy56qB54S25LuO5bqK5LiK6LW36Lqr5Y675rSX5omL6Ze0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mm5ouW5YWl552h6KGj77yM552h552A5LqG77yM5L2G5q+N5Lqy5LuN54S255So5pWP6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6We55yL6KeB5oiR44CCPC9wPjxwPjxlbT45MC48L2VtPuS7luepv+i/h+ihl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5suS4i+i6q+ezu+WlveS6humei+W4pu+8jOeEtuWQjuermei1t+adpeeci+S6hueci+Wbm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qgeeEtuW8gOWni+WPkei2s+eLguWllOOAgjwvcD48cD48ZW0+OTEuPC9lbT7ku5b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lrZDlvoDlkI7mi4nkuobmi4nvvIzlnZDkuobkuIvmnaXvvIzoiJLoiJLmnI3mnI3lnLDkv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Krmh5LohbDvvIzlvIDlp4vnnIvkuabjgII8L3A+PHA+PGVtPjkyLjwvZW0+5ri45oi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LqG77yM5byg6ICB5biI5YWI5oqW5LiA5oqW6Lqr5L2T77yM5YGH6KOF5b6I5Ya377yM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W556m/6LW35LqG5LiA5Lu25aSW5aWX44CCPC9wPjxwPjxlbT45My48L2VtPuael+ay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sOe6uOadoeaJk+W8gOS4gOeci++8jOWPquingeS7liZsZHF1bzvlmZflk6cmcmRxdW8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6yR5LqG6LW35p2l77yM54S25ZCO5a2m6bit5a2QJmxkcXVvO+aJkemAmiZyZHF1bz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gJLlnKjmspnlj5HkuIrjgII8L3A+PHA+PGVtPjk0LjwvZW0+5oiR5omT5byA56qX5oi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Zyo5bqn5L2N5LiK77yM5ou/5Ye65Lmm5pys77yM5ZOB5bCd5LqG6ICB6IiN5rWO5Y2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44CCPC9wPjxwPjxlbT45NS48L2VtPuaIkemprOS4iuWBmui1t+WKqOS9nO+8muW3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S8uO+8jOWPs+aJi+S4gOS8uO+8jOWPs+aJi+WPiOS7juS4i+W+gOS4iuS4gOaLie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Etu+8jOWPsOS4i+acieiuuOWkmuWQjOWtpuS4vui1t+S6huaJi+OAgjwvcD48cD48ZW0+O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jniLjmlZnmiJHlrabnlLXohJHvvIzkuIDovrnorrLop6PkuIDovrnnpLrojI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3LjwvZW0+5oiR5b+D6YeM5oOz552A77yM5omT5byA55S75rCP77yM5ou/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6yU77yM5LiJ5LiL5LqU6Zmk5LqM5bCx5Yu+5Ye65LqG5LiA5Y+q5bCP6bm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OC48L2VtPuael+eQtOaLv+WIsOe6uOadoeaJk+W8gOS4gOeci++8jOWPquingeS7l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p+S4gOeske+8jOeEtuWQjuWDj+m4reWtkOS4gOagt+aJkemAmuS4gOWjsOWAkuWcqOay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OAgjwvcD48cD48ZW0+OTkuPC9lbT7lpbnnlKjmiYvnlLvkuobkuIDkuKrmraPmlrnlv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mjInpkq7kuIDmjInjgII8L3A+PHA+PGVtPjEwMC48L2VtPuaMieeFp+i+heWvv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eahOaMh+eCue+8muaLv+eslOimgeaKiumjn+aMh+WSjOS4reaMh+i0tOWcqOeslOad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+ue+8jOaXoOWQjeaPkOWSjOWwj+aLh+aMh+i0tOWcqOeslOadhumHjOWk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xLjwvZW0+6ICB5biI5ou/552A5Lmm77yM5omT5byA6Zeo6L+b5YWl5pWZ5a6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IuPC9lbT7miJHotbDov5vljqjmiL/vvIzmi7/otbfmsLTmna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My48L2VtPuW9k+aYpeWkqeadpeS6hu+8jOWkp+WcsOepv+S4iue7v+iJsueahOih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m4n+WEv+aJk+W8gOWWieWSme+8jOWUseatjO+8jOiKseWEv+S4jeW3ru+8jOS5n+i3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RhuW8hOiHquW3seeahOijmeWtkOeahOWnv+WKv++8jOaYpemjjua4qeaaluWkp+WcsO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idtOidtuS5n+maj+mjjuiAjOiInu+8jOWIsOWkhOmDveWFhea7oeS6huaWs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r+OAgjwvcD48cD48ZW0+MTA0LjwvZW0+5Y2B5a2X6Lev6L655pyJ5LiA5Liq6ICB5aa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l5b6u5pyJ5Lqb6am86IOM77yM6IOW6IOW55qE6Lqr6Lqv77yM6LS55Yqb5Zyw5omT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5Zyo56m65pe355qE6Lev5LiK6Imw6Zq+5Zyw6KGM6LWw44CC54uC6aOO5aS5552A5aSn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6Z2i6ICM5p2l77yM5aW55L2/5Yqy5ZCR5YmN6Lqs552A6Lqr5a2Q77yM5oqT57Sn5Ly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iA5q2l77yM6YCA5Y2K5q2l77yM6LiJ6LiJ6LeE6LeE5Zyw5ZCR5YmN6LWw552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UuPC9lbT7miJHovrnllLHovrnor7vvvIzkuIDot6/ot5HliLDmlZnlrq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bLlh7vplK7nm5jvvIzngrnlh7vpvKDmoIfvvIznnIvnnYDmmL7npLrlma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Ni48L2VtPuS7luS8uOWHuuS4gOWPquaJi++8jOaNguS9j+iDuOWPo++8jOaMpeaJ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g+i/h+WOu+OAgjwvcD48cD48ZW0+MTA3LjwvZW0+5oiR5pS+5a2m5Zue5a6277yM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YyF77yM5Zad5LqG5Y+j5rC077yM5om+5Ye65pys5a2Q77yM56yU77yM5YWI5oqK5L2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M44CCPC9wPjxwPjxlbT4xMDguPC9lbT7lpbnmipHmiazpob/mjKvlnLDmnJfor7X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7DosIPkvJjnvo7vvIzlqJPlqJPliqjlkKzvvIzkuL7luqfliqjlr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OS48L2VtPuaIkeaOj+WHuumSpeWMmeaJk+W8gOaIv+mXqO+8jOi1sOi/m+WOu+aUvuS4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+8jOW8gOWni+aUtuaLvuaIv+mXtOOAgjwvcD48cD48ZW0+MTEwLjwvZW0+5LuW5LiA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77yM5bCx55So5LiA5Y+q6ISa5ZCR6Zeo6LWw5Y6777yM5ZCR5omA5pyJ5Lq656S6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p6Lev44CCPC9wPjxwPjxlbT4xMTEuPC9lbT7lpbPlhL/nnIvop4HlpojlpojvvIz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j6vnnYDot5Hkuobov4fljrvvvIzmirHkvY/lpbnnmoTohJblrZDvvIzkurLkuobkuID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nlJznlJznmoTnrJHotbfmnaXjgII8L3A+PHA+PGVtPjExMi48L2VtPuW9k+Wj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vuWIsOebruagh+aXtu+8jOS7lueri+WNs+S4vuaequeehOWHhu+8jOaLieS4i+aJs+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ruagh+aOieWFpeeDn+mbvuS4reOAgjwvcD48cD48ZW0+MTEzLjwvZW0+5LuW5Yia5LiA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77yM5bCx5LiA5Y+q6ISa5pyd6Zeo5Y+j6LWw5Y6777yM56S65oSP5YW25LuW5Lq6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PC9wPjxwPjxlbT4xMTQuPC9lbT7ku5blj4jln4vlpLTlhpnotbfkvZzkuJr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ph4zpnZnmgoTmgoTnmoTvvIzlj6rlkKzliLDpkqLnrJTlnKjnurjkuIrmspnmspnlhpnlr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7Dpn7PjgII8L3A+PHA+PGVtPjExNS48L2VtPuS4iuivvuS6hu+8jOaIkeW/q+atpe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meWupO+8jOaLv+WHuuivvuacrO+8jOiupOiupOecn+ecn+WcsOWQrOiAgeW4iOiusuiv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WIsOS4jeaHgueahOmXrumimOWwseS4vuaJi+W5tuermei1t+adpemXruiAgeW4i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iuiAgeW4iOaJgOivtOeahOivneiusOWIsOiEkeWtkOmHjOWOu++8jOi/meagt+Ww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+atpeW+iOW/q+OAgjwvcD48cD48ZW0+MTE2LjwvZW0+5a6D5YyG5YyG5Zyw54is5p2l5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oqK5pWj6JC955qE57qi5p6j6YCQ5Liq5b2S5oui5Yiw5LiA6LW377yM54S25ZCO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mT5LqG5LiA5Liq5rua5YS/44CCPC9wPjxwPjxlbT4xMTcuPC9lbT7muLjmiI/lvIDl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KDogIHluIjlhYjmkYfkuobmkYfouqvkvZPvvIzlgYfoo4Xoh6rlt7Hlvojlhrf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qb/kuIrlpJblpZfjgII8L3A+PHA+PGVtPjExOC48L2VtPuWluemSu+i/m+a1qeWmgueDn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5puexjemHjO+8jOWmgumxvOWEv+i/m+WFpeS6huWkp+a1t++8jOW/mOiusOS6h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1gemAneOAgjwvcD48cD48ZW0+MTE5LjwvZW0+5LuW5ouJ5Ye65Yez5a2Q5Z2Q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bGV6Lqr5L2T44CCPC9wPjxwPjxlbT4xMjAuPC9lbT7ku5blj4jln4vlpLTlt6XkvZ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ph4zpnZnmgoTmgoTnmoTvvIzlj6rmnInnrJTlnKjnurjkuIrnmoTmspnmspnlo7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FsNGJvbmZrc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xbDRib25ma3N0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25B9E0E6F9D49D5DFB046F9612AE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