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38F9DB7B939A485412C3438866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38F9DB7B939A485412C3438866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Lyk5o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UvuS4i+aIkuWk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imgeWvueS4gOS4quS6uuWlveeahOaXtuWAme+8jOS9oOWwseaIkOS6huee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etieS4jeivpeetieeahOS6uu+8jOWIq+S8pOS4jei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m+acieS6m+S6uu+8jOazqOWumuaYr+eUn+WRveS4reeahOi/h+Wuo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4uOW4uOiuqeaIkeS7rOW+iOaXoOWliO+8m+S4jeeuoeaYr+eIseaDhe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ci+W+l+a3oeS4gOeCue+8jOS8pOWwseS8muWw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pOWus+i/h+WQju+8jOWGjeadpeaDuuaDuuS9nOaAgeeahOWTreS4g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iDveihpei/h++8m+WRteWRte+8jOecn+WPr+es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WwveW/g+aAneWSjOS9oOiBiuWkqeeahOagt+WtkO+8jOaIkeiHquW3semDveiuqOW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aYr+mCo+S5iOmqhOWCsueahOS4gOS4quS6uu+8jOS4uuS9oOWNu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oOeUsu+8jOWNtOS+neaXp+W+l+S4jeWIsOS9oOeahOW/g+eWvOOAguaLvOWRveeah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+8jOWNtOWPkeeOsOmjjumHjOWPquWJq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S4jeivtOaYr+S4que7k++8jOivtOS6huaYr+mBk+eWp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W8gO+8jOeWpOWNtOawuOi/nOmDveWcqOOAguS4juWFtuaOj+W/g+aOj+iC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WIsOS6huWIq+S6uumCo+aIkOS6huS4queskeivne+8jOS4jeWmgu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DguWcqOW/g+mHjO+8jOiHquW3sea2iOWMluOAgjwvcD48cD48ZW0+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peW/mOWwseW/mOS6huWQp++8jOS6uuWutuS4jeWcqOS5juS9oO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Rou+8n+WGjeaAjuS5iOeXm++8jOWGjeaAjuS5iOmavu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5n+eci+S4jeWIsO+8jOabtOS4jeS8muW/g+eWvOS9oO+8jOS9oOmavui/h+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cieaXtuWAme+8jOiZveeEtuiDveaDs+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WwseaYr+aOpeWPl+S4jeS6huOAguWkp+mBk+eQhuS6uuS6uumDveaHgu+8j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NtOmavuS7peiHquaOp+OAgjwvcD48cD48ZW0+OC48L2VtPuaIkeW4jOacm+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S9v+S9oOW5tuS4jeiusOW+l+aIkeOAgjwvcD48cD48ZW0+OS48L2VtPuWu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Bh+WIsOS9oO+8jOWugeaEv+aIkeS7rOi/mOaYr+mZjOi3r+S6uu+8jOWu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S7peWJjeS4gOagt++8jOi/meagt+aIkeWwseS4jeW/heWGjeeXm+iLp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S4jeW/heWGjeWnlOWxiO+8gTwvcD48cD48ZW0+MTAuPC9lbT7lj6/og7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kuIDkuKrniLHogIzkuI3lvpfnmoTkurrlkKfvvIznm7jmr5Tkuo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pfkuI3liLDml7bnmoTlk63lpKnmiqLlnLDvvIzlkI7mnaXnmoTmiJHku6zmuJDmuJ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lkozvvIzlvIDlp4vmjqXlj5fnlJ/lkb3ph4znmoTkuI3lj6/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Lq655y85rOq5LiN5LiA5qC377yM5L2G5oOz5ZOt55qE5b+1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44CCPC9wPjxwPjxlbT4xMi48L2VtPuassuebuOWuiO+8jOmavuebuOac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Wkqea2r+aEgeaWreiCoOOAgueIseaYk+mAne+8jOaBqOS6pumVv+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9t+W+qOOAguihjOWNg+Wxse+8jOa2ieS4h+awtO+8jOebuOaAnei3r+S4iuazqu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peiKseW8gO+8jOeni+WPtuiQve+8jOe5geWNjui/h+WQjueVmeaui+mmmeOAgu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WPueaYjuaciO+8jOW9ouWNleW9seWPquW/g+aDhuaAheOAgumFkuaEj+a1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mGie+8jOe9l+ihq+i9u+iiluiInumjnuaJrOOAguaAneeni+awtO+8jOW/te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q+WwuuWkqea2r+Wqsum4s+m4r+OAguWJjeS4luaDhe+8jOS7iueUn+WAuu+8jOe6ouWw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ipuS4gOWcuuOAgjwvcD48cD48ZW0+MTMuPC9lbT7mgLvmnInpgqPkuYjlh6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l6Dor53kuI3or7TliLDml6Dor53lj6/or7TvvJvnibnliKvlhbPlv4PliL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E0LjwvZW0+54ix5Y+I5oCO5qC377yM5oiR5Lus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xNS48L2VtPumCo+S6m+ayoeivtOWHuuWPo+eahOiv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nOmHjOiuqeS6uui+l+i9rOedoeS4jeedgOeahOWOn+Wb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m77mtarojaHkuI3nvoHvvIzooYzotbDmsZ/muZbvvIzmnKrmm77mg7P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ku47mraToj5zlnLrljqjmiL/jgIHnha7ppa3nhbL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7uI5oiR6L+Y5piv54as5aSc5oiQ55i+77yM5Lmg5oOv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ruL5ZGz44CCPC9wPjxwPjxlbT4xOC48L2VtPueUqOaVtOautemdkuaYp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aYr+aIkeWBmui/h+acgOWlouS+iOeahOS6i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mnaXml6Xmlrnplb/vvIzov5nkuJbkuIrlm57pppbkuYvpl7TnmoTpg73mmK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vvIzku5bnmoTlmLTnu4jkvJrlkLvkuIrliKvkurrnmoTllIfvvIzmior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sqHnu5nov4fkvaDnmoTlhajnu5nlj6blpJ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LiN5oeC5LuA5LmI5piv5oul5pyJ77yM5Lik5Liq5Lq6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qK5o+h44CCPC9wPjxwPjxlbT4yMS48L2VtPuacieaXtuWAme+8jO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8uOmHjOeahOmxvO+8jOaDs+ivtOeahOW+iOWkmu+8jOS4gOW8gOWPo+Wwse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suecgeeVpeWPt+OAgjwvcD48cD48ZW0+MjIuPC9lbT7omb3nhLblpbn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5TlvpfkuIrmiJHvvIzkvYbmmK/miJHov5jmmK/lvojnvqHmhZXlpbnvvIz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nInkvaDvvIzmiJHnmoTouqvovrnlj6rmnInlvbHlr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5Lya5pyJ6L+Z5LmI5LiA5Liq5Lq677yM5b2T5L2g5oOz6LW35Lu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Lya5o6g6L+H5rWu5LqR6Iis55qE5rip5p+U77yM6KKr6KGA6ISJ6Ye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5byV77yM5aSp5rav5rW36KeS77yM6I6r5aSx6I6r5b+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S4jeaDs+WSjOS9oOWcqOS4gOi1t+S6hu+8jOeci+S9oOavj+Wkqe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aIkeS5n+aMuue0r+eahO+8jOaIkeaUvuS9oOi1sOWlveS4jeWlve+8jOWc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HjOmdou+8jOS9oOi/nui3n+aIkeivtOWHoOWPpeivnemDveS4jeaEv+aEj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IsOW6leWbvuS9oOS7gOS5iOOAgjwvcD48cD48ZW0+MjU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mmI7mmK/mt7HniLHvvIzljbTor7TkuI3lh7rmnaXvvJv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mlL7lvIPvvIzljbTml6Dms5XmlL7lvIPvvJvmnInkuIDnp43niLH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Y7nhqzvvIzljbTlj4jourHkuI3lvIDvvJvmnInkuIDnp43niLHvvIzmmI7nn6Xml6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PljbTml6nlt7LmlLbkuI3lm57mnaXjgILmnInkupvkuovvvIz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mg7Plv5jorrDvvIzlsLHkuIDlrprkvJrlv5jor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t55qE5L+h5Lu755yf55qE54m55Yir6ISG5byx77yM5Y+q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77yM5bCx6Laz5Lul6K6p5a+55pa55oCA55aR5L2g5LiA55Sf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l6KGl6YO95piv5b6S5Yqz44CCPC9wPjxwPjxlbT4yNy48L2VtPuaIkeaYjueZv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GjeS5n+S4jeWPr+iDveS6hu+8jOS9oOS4jeWPr+iDveWGjeWbnu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Pr+iDveWGjeWOu+aJk+aJsOS9oO+8jOWPquaYr+WGjeing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qgeeEtuaLheW/g+i1t+S7iuWkqeS8muS4jeS8muepv+eahO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S8muS4jeS8muWkquS5se+8jOeci+S4iuWOu+S8muS4jeS8mui/mOaYr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gt+WtkOOAgjwvcD48cD48ZW0+MjguPC9lbT7lvojlpJrlvq7nrJ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mZrkvKrvvIzljbTov5jlvLrmjKTnnYDnrJHlrrnvvJvlvojlpJrlm57lv4b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5vlv4PvvIzljbTov5jmmK/ml6Dms5Xph4rmgIDvvJvlvojlpJrml7blgJn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ozlgKbvvIzljbTlp4vnu4jkuIDmiJDkuI3lj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YKj5Lqb5a+55L2g5aW955qE5Lq677yM5b+Y5o6J6YKj5Lqb5LiN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wlumFuOWIu+iWhOeahOivneivreWwseWDj+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muW+iOW/q+mAn+iFkOiagOaOieS6uuS4juS6uuS5i+mXt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lv4Pmg4XkvJrnqoHnhLblvojkvY7okL3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Z/kuI3mg7PliqjjgILliKvkurrpl67otbfvvIzkuZ/kuI3nn6XpgZP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jgILkuI3mmK/lgYfoo4Xmsonpu5jvvIzlj6rmmK/ml6Dlipvor4n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6X5LiN5Yiw55qE54ix5Lq657uI5b2S5piv6aOO77yM5by655WZ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mf57uI56m25Lya6LWw44CCPC9wPjxwPjxlbT4zMy48L2VtPuimgeWkmu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WBmuS4gOS4quWPr+eIseeahOS6uu+8jOWBmuS4gOS4q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6uu+8jOS4jeWwhuWwseS4jeS+nei1lu+8jOWvuei/h+W+gOeahOiLpumav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emHje+8jOS9huWGs+S4jeWbnuWktOOAgjwvcD48cD48ZW0+MzQuPC9lbT7nu4jnqb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miYvkvJrmjL3nnYDlj6bkuIDkuKrkurrnmoTmiYvjgILog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kuZ/kuI3lho3mmK/kvaD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oy65aW977yM5ZKM6LCB5pqn5pin6YO95LiN6ZyA6KaB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OasouS4gOmmluatjOS8muWNleabsuW+queOr++8j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S4jeaWreWOn+iwhe+8jOWPr+aYr+atjOWQrOWkn+S6huWwseS8muWIh+aO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6uueIsee0r+S5n+S8muaUtui1t+S4gOiAjOWGjeS4ieeahOWNkeW+ru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S6uuaYr+aFouaFouWPmOiAgeeahO+8jOWFtuWunuS4jeaYr++8jOS6u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iAgeeahOOAgjwvcD48cD48ZW0+MzcuPC9lbT7kuIDkurrni6zoh6rooYz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kpnlj5fnjrfmsaHvvIzmib/mi4Xnvarov4fvvIznl5vppa7oi6bphZLvvIz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jgII8L3A+PHA+PGVtPjM4LjwvZW0+5pyJ5Lqb55eb77yM5pyJ5Lqb55ay5oO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eC44CC5Zac5qyi5Zyo5aaC5q2k5a2k54us55qE5aSc6YeM57+7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6Ieq5bex5rex5Z+L5b+D5bqV55qE5b6A5LqL77yM5b6X5Yiw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aSx5Y6755qE77yM5pyJ56eN5oGN54S25aaC5qK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S9oOS8muaJvuWIsOavlOaIkeWlveeahOS6u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jeS5n+S4jeS8muWvueS6uuaOj+W/g+aOj+iCuu+8jOWGjemHjei5iOimhui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pzmrKLlhrfljbTlgY/niLHlpI/lpKnvvIzmgJXlraTni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DkuKrkurrnhqzov4fkuobmiYDmnInnmoTlpJzjgII8L3A+PHA+PGVtPjQx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bm05Y2O77yM5Zue6aaW5LiN6L+H5piv5pu+57uP55qE6Z2S5qKF56u56ams77y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Iqx77yM6L2s6Lqr5LiN6L+H5piv6YKj5pe255qE6Iqz5Y2O5Yi56Y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S4uuaXp+eahOaCsuS8pO+8jOa1qui0ueaWsO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I7mnaXkvaDnu4jkuo7miJDkuLrkuob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ho3mmK/pgqPkuKrorrLmlYXkuov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iR5Lya5oOz77yM5oiR5Zac5qyi55qE5Yiw5bqV5piv5L2g6L+Z5b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77yM54Wn5pen5L2g57uZ6L+H5oiR55qE5oSf5Y+X77yM54Wn5pen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Zyo5oiR5pyA54ix55qE5pe25YWJ6YeM77yM54Wn5pen5Zug5Li65oiR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5qE57uZ6L+H5L2g55qE77yM5YaN5Lmf57uZ5LiN5LqG56ys5LqM5bCP5oiR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/mOaYr+mCo+S5iOayoeWHuuaBr++8j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S9oO+8jOWNtOaAu+aYr+WPiOWBt+WBt+eVmeaEj+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IzmnJvkvaDog73mmI7nmb3vvJrpgqPkupv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nrqHlvZPml7bmmK/lh7rkuo7ku4DkuYjljp/lm6DnprvlvI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bflvqjov4fnirnosavov4fmjKPmiY7kuI3oiI3ov4fvvIzkvYboh7PlsJHlnKjku5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nmoTpgqPkuKrnnqzpl7TvvIzku5bop4nlvpfmsqHmnInkvaDvvIzku5b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Q3LjwvZW0+5ZKM5aW95a655piT77yM5aaC5Yid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qS55u454yc5b+M77yM5LiN5aaC5ZCE5aWU5Lic6KW/77yM5oiR5Lya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77yM5Lmf5Lya6LWw55qE5Z2m6I2h44CCPC9wPjxwPjxlbT40OC48L2VtP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S6uuaYr+aDs+iiq+WFs+azqO+8jOWWiuedgCZsZHF1bzvlho3op4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Oz6KKr5oy955WZ77yM56Wd5L2g5bm456aP55qE5Lq65piv5oOz5rC46L+c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G8yN240bWNmLmh0bWwiPmh0dHBzOi8vZHVhbmp1emlrdS5jb20vZHVhbmp1emkvNWhv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38F9DB7B939A485412C3438866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