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1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836A8E4352B4078629BA2BA5AC9E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36A8E4352B4078629BA2BA5AC9E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ZCN6KiA5bCP5a2m55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vu+S5puassueyvuS4jeassuWNmu+8jOeUqO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k+S4jeassuadguOAgiZtZGFzaDsmbWRhc2g76buE5bqt5Z2a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4q56I2v5Lmf77yM5ZaE6K+75LmL5Y+v5Lul5Yy75oSa44CCJm1kYXNoOyZtZGFzaDvl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8L3A+PHA+PGVtPjMuPC9lbT7kurrnmoTlvbHlk43nn63mmoLogIzlvq7lvLHvvIzku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iJnlub/ms5vogIzmt7Hov5zjgIImbWRhc2g7Jm1kYXNoO+aZruW4jOmH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muivu+S5puOAgeWkmuWtpuS5oOOAgeWkmuaxgue7j+mqjO+8jOWwse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eahOS/nemanOOAgiZtZGFzaDsmbWRhc2g7572X5pu8Jm1pZGRvdDvnvZflhb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or7vkuabli6TkuYPmnInvvIzkuI3li6TohbnkuK3omZ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fqeaEiDwvcD48cD48ZW0+Ni48L2VtPuivu+S5puWlve+8jOWkmuivu+S5pu+8jOiv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puOAgiZtZGFzaDsmbWRhc2g75Yaw5b+DPC9wPjxwPjxlbT43LjwvZW0+6K+75Lmm5b+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LSk77yM5Li65a6Y5b+D5a2Y5ZCb5Zu944CCJm1kYXNoOyZtZGFzaDvmnLHnlKjnuq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sJHogIzlpb3lrabvvIzlpoLml6Xlh7rkuYvpmLPvvJvlo67og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lpoLml6XkuK3kuYvlhYnvvJvlv5fogIzlpb3lrabvvIzlpoLngrPng5vkuYvlhY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WQkTwvcD48cD48ZW0+OS48L2VtPuWAmOiDveeUn+WtmO+8jO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S7jeimgeWtpuS5oOOAgiZtZGFzaDsmbWRhc2g76bKB6L+F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m+W5tOS4jemHjeadpe+8jOS4gOaXpemavuWGjeaZqOOAguWPiuaXtuW9k+WLieWKs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jeW+heS6uuOAgiZtZGFzaDsmbWRhc2g76Zm25riK5piO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exjeS9v+S6uuS7rOaIkOS4uuWuh+WumeeahOS4u+S6uuOAgiZtZGFzaDsmbWRhc2g7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6L+e5p+vPC9wPjxwPjxlbT4xMi48L2VtPuS4ieaXpeS4jeivu++8jOWPo+eUn+iNhu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aXpeS4jeW8ue+8jOaJi+eUn+iNhuajmOOAgiZtZGFzaDsmbWRhc2g75riF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oiJzmsLTjgIrnrZTph47oioLpl67jgIs8L3A+PHA+PGVtPjEzLjwvZW0+5aSW54mp5Lm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iZ5Y+v5Y6M77yb6K+75Lmm5LmL5ZGz77yM5oSI5LmF5oSI5re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qIvpoqI8L3A+PHA+PGVtPjE0LjwvZW0+6K+75LiH5Y235Lmm77yM6KGM5LiH6Ye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JjlvZ08L3A+PHA+PGVtPjE1LjwvZW0+5a2m6ICM5pe25Lm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qm5oKm5LmO77yBJm1kYXNoOyZtZGFzaDvlrZTkuJg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yJ5L2Z5pel77yM5q2j5Y+v5a2m6Zeu44CCJm1kYXNoOyZtZGFzaDvpmYjnu6flhJ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K+75Lmm5a+55LqO5pm65oWn77yM5bCx5YOP5L2T5pON5a+55Lq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A5qC344CCJm1kYXNoOyZtZGFzaDvosJror608L3A+PHA+PGVtPjE4LjwvZW0+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qL77yM6aG76K+75Y+k5Lq65Lmm44CCJm1kYXNoOyZtZGFzaDvlhq/moqbpvp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mm5Yiw55So5pe25pa55oGo5bCR77yM5LqL6Z2e57uP6L+H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Jm1kYXNoOyZtZGFzaDvpmYbmuLg8L3A+PHA+PGVtPjIwLjwvZW0+5pel5Lmg5Yi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77yM6Ieq5YuJ5YiZ6Lqr5LiN5Z2g44CCJm1kYXNoOyZtZGFzaDvlvpDlub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mm57GN5piv5Zyo5pe25Luj55qE5rOi5rab5Lit6Iiq6KGM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i577yM5a6D5bCP5b+D57+857+85Zyw5oqK54+N6LS155qE6LSn54mp6L+Q6YCB57u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+I5LiA5Luj44CCJm1kYXNoOyZtZGFzaDvln7nmoLk8L3A+PHA+PGVtPjIy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LiA5aSp77yM5q+U5LiN5a2m5peg5pyv55qE5Lq655qE5LiA55Sf6L+Y5pyJ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L/mi4nkvK/osJror608L3A+PHA+PGVtPjIz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aSp54S25LmL5LiN6Laz77yM57uP6aqM5Y+I6KGl6K+75Lmm5LmL5LiN6La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n7nmoLk8L3A+PHA+PGVtPjI0LjwvZW0+5pen5Lmm5LiN5Y6M55m+5Zue6K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K+757K+5oCd5a2Q6Ieq55+l44CCJm1kYXNoOyZtZGFzaDvoi4/ovbw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6ZiF6K+75b6X5ZKM5Yir5Lq65LiA5qC35aSa77yM5oiR5bC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KM5Yir5Lq65LiA5qC35bCR44CCJm1kYXNoOyZtZGFzaDvpnI3kvK/mlq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Kh5pyJ5YaN5q+U6K+75Lmm5pu05buJ5Lu355qE5aix5LmQ77yM5pu05o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h6Laz5LqG44CCJm1kYXNoOyZtZGFzaDvokpnlj7DlsYU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qL5Lul6Zq+6ICM5bqf6ICF5Y2B5LmL5LiA77yM5Lul5oOw6ICM5bqf6ICF5Y2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44CCJm1kYXNoOyZtZGFzaDvpopzkuYvmjqg8L3A+PHA+PGVtPjI4LjwvZW0+55+l6K+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N5aSN5o6i57Si77yM5Zyf5Zyw6ZyA6KaB6L6b5Yuk6ICV6IC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sLzms4rlsJTosJror608L3A+PHA+PGVtPjI5LjwvZW0+5Z2P5Lmm5aaC5ZCM5Z2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L2/5oiR5Lus5aCV6JC944CCJm1kYXNoOyZtZGFzaDvoj7LlsJTku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iR6K+75Lmm6LaK5aSa77yM5Lmm57GN5bCx5L2/5oiR5ZKM5LiW55WM6LaK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5Sf5rS75a+55oiR5Lmf5Y+Y5b6X6LaK5Yqg5YWJ5piO5ZKM5pyJ5oSP5Lm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q5jlsJTln7o8L3A+PHA+PGVtPjMxLjwvZW0+5a2m5Lya5a2m5Lm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2e5bi45bm456aP55qE5Lq644CCJm1kYXNoOyZtZGFzaDvnsbPljZflvr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mm5piv5ZSv5LiA5LiN5q2755qE5Lic6KW/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ibk8L3A+PHA+PGVtPjMzLjwvZW0+5LyY56eA55qE5Lmm57GN5piv5oqa6IKy5p2w5Ye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qE54+N6LS15Lmz5rGB77yM5a6D5L2c5Li65Lq657G76LSi5a+M5L+d5a2Y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65Lq657G755Sf5rS755qE6L+b5LiA5q2l5Y+R5bGV5pyN5Yqh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XlsJTpob88L3A+PHA+PGVtPjM0LjwvZW0+5aW95Lmm6K+75b6X6LaK5aSa6LaK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peg55+l44CCJm1kYXNoOyZtZGFzaDvokKfkvK/nurM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7GN5piv5Lq657G755+l6K+G55qE5oC757uT44CCJm1kYXNoOyZtZGFzaDvojo7lo6v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L3A+PHA+PGVtPjM2LjwvZW0+5Y+R546w5Y2D5Y2D5LiH77yM6LW354K55piv5LiA6Z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bbooYznn6U8L3A+PHA+PGVtPjM3LjwvZW0+6K+75Lmm56C05LiH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6yU5aaC5pyJ56We44CCJm1kYXNoOyZtZGFzaDvmnZznlKs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5Y+k5LiN55+l5LuK77yM6LCT5LmL6JC95rKJ44CC55+l5LuK5LiN55+l5Y+k77yM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uy556944CCJm1kYXNoOyZtZGFzaDvnjovlhYU8L3A+PHA+PGVtPjM5LjwvZW0+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7uP6aqM77yM6K+75Lmm57uZ5oiR5Lus55+l6K+G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nibnmtJvlpKvmlq/ln7o8L3A+PHA+PGVtPjQwLjwvZW0+6K+75Lmm5Lmf5YOP5byA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JmxkcXVvO+aymemHjOa3mOmHkSZyZHF1bzvjgIImbWRhc2g7Jm1kYXNoO+i1teag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8cD48ZW0+NDEuPC9lbT7kuJbnlYzkuIrmnInorrjlpJrlpb3kuabvvIzkvYbov5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4Xku4Xlr7npgqPkupvkvJror7vlroPku6znmoTkurrmiY3mmK/lpb3nmo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aruS4gTwvcD48cD48ZW0+NDIuPC9lbT7mnIDlpKfnmoTpqoTlgrLkuo7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jZHpg73ooajnpLrlv4PngbXnmoTmnIDova/lvLHml6Dlip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r+WuvuivuuiOjjwvcD48cD48ZW0+NDMuPC9lbT7or7vkuabkuI3mmK/kuLrkuobpm4Tov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bPmlqXvvIzkuZ/kuI3mmK/kuLrkuobovbvkv6Hlkoznm7Lku47vvIzogIzmmK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lkozmnYPooaHjgIImbWRhc2g7Jm1kYXNoO+WfueaguTwvcD48cD48ZW0+N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kvb/kurrmiJDkuLrlrozlloTnmoTkurrjgIImbWRhc2g7Jm1kYXNoO+Wfueag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h6Hor7vml6Dnm4rkuYvkuabvvIznmobmmK/njqnniankuKflv5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ixqzwvcD48cD48ZW0+NDYuPC9lbT7lrabkvJror7vkuab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ngavngqzjgIImbWRhc2g7Jm1kYXNoO+mbqOaenDwvcD48cD48ZW0+NDcuPC9lbT7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mK/ku7vkvZXkuIDnp43nn6Xor4bnmoTln7rnoYDvvIzmmK/ku7vkvZXkuIDpl6jlrab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nmoTln7rmpL3jgIImbWRhc2g7Jm1kYXNoO+iMqOWogeagvD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nsY3mmK/kvJ/lpKfnmoTlpKnmiY3nlZnnu5nkurrnsbvnmoTpgZfkuq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Isei/queUnzwvcD48cD48ZW0+NDkuPC9lbT7or7vkuabosJPlt7L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kuovnn6XkuI3otrPjgIImbWRhc2g7Jm1kYXNoO+eOi+Wuieefsz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grLmiY3ku6XpqoTkurrvvIzkuI3ku6XlrqDogIzkvZzlqI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uOiRm+S6rjwvcD48cD48ZW0+NTEuPC9lbT7kuabnsY3og73lvJXlr7zmiJHku6zov5v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rnmoTnpL7kvJrvvIzlubbnu5Por4blkITkuKrml7bku6PnmoTmnIDkvJ/lpKfkurr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Wr+i/iOWwlOaWrzwvcD48cD48ZW0+NTIuPC9lbT7mgJ3nt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t5/oh6rlt7HkuonorrrjgIImbWRhc2g7Jm1kYXNoO+ilv+ePreeJmeiwmuivr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Inml6XkuI3or7vvvIzlj6PnlJ/ojYbmo5jvvJvkuInml6XkuI3l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nlJ/ojYbmo5jjgIImbWRhc2g7Jm1kYXNoO+acseiInOawtD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k6rmnKzkuablnY/liLDkuIDml6DmmK/lpITnmoTlnLDmra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wj+aZruael+WwvDwvcD48cD48ZW0+NTUuPC9lbT7mnInml7bpl7Tor7vkuab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4jmnInkuabor7vvvIzov5nmmK/lubjnpo/vvJvmsqHmnInml7bpl7Tor7v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lj4jmsqHkuabor7vvvIzov5nmmK/oi6bmgbzjgIImbWRhc2g7Jm1kYXNoO+iO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D48cD48ZW0+NTYuPC9lbT7lkozkuabnsY3nlJ/mtLvlnKjkuIDotbfvvIz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7nmsJTjgIImbWRhc2g7Jm1kYXNoO+e9l+abvCZtaWRkb3Q7572X5YWw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5puaYr+eBtemtguacgOWlveeahOm6u+mGieWJguOAgiZtZGFzaDsmbWRhc2g7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pavPC9wPjxwPjxlbT41OC48L2VtPuivu+S5pu+8jOi/meS4quaIkeS7rOS5oOS7pe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5s+WHoei/h+eoi++8jOWunumZheS4iuaYr+S6uuS7rOW/g+eBteWSjOS4iuS4i+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awkeaXj+eahOS8n+Wkp+aZuuaFp+ebuOe7k+WQiOeahOi/h+eo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auY5bCU5Z+6PC9wPjxwPjxlbT41OS48L2VtPuaxguWtpuWwhuS7peiHtOeU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WFiOWcqOiZmuW/g+OAgiZtZGFzaDsmbWRhc2g75L2a5ZCN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nua3oeaziuaXoOS7peaYjuW/l++8jOmdnuWugemdmeaXoOS7peiHtOi/n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K+46JGb5LquPC9wPjxwPjxlbT42MS48L2VtPueri+W/l+WunOaAneecn+WTge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S5pumhu+WwveiLpuWKn+Wkq+OAgiZtZGFzaDsmbWRhc2g76Ziu5YWD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fpeivhuaYr+ePjei0teWuneefs+eahOe7k+aZtu+8jOaWh+WMluaYr+Wuneef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eahOWFieazveOAgiZtZGFzaDsmbWRhc2g75rOw5oiI5bCU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JjeWwseaYr+i/meagt++8jOe7iOi6q+WKquWKm+S+v+aIkOWkqeaJj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eo5o235YiX5aSrPC9wPjxwPjxlbT42NC48L2VtPuaIkeS7rOWPr+S7peeUs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nOmbhuefpeivhu+8jOS9huW/hemhu+WIqeeUqOaAneiAg+aKiuezoOWSjOm6puWtk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iZtZGFzaDsmbWRhc2g75a+M5pav5b63PC9wPjxwPjxlbT42NS48L2VtPuS5puexj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BtemtgueahOW3peWFt+OAgiZtZGFzaDsmbWRhc2g76Zuo5p6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ouWPlu+8jOWPquacieWcqOS4gOS4quWcuuWQiOaJjeiDvei2iuWkmui2iuWl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ivu+S5puOAgiZtZGFzaDsmbWRhc2g75L2a5ZCNPC9wPjxwPjxlbT42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u+S5pu+8jOS4jeaxgueUmuino+OAgiZtZGFzaDsmbWRhc2g76Zm25riK5pi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ivu+S5puS5i+azle+8jOWcqOW+quW6j+iAjOa4kOi/m++8jOeGn+ivu+iA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neOAgiZtZGFzaDsmbWRhc2g75pyx54a5PC9wPjxwPjxlbT42OS48L2VtPuWlh+aWh+WF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+8jOeWkeS5ieebuOWmguaekOOAgiZtZGFzaDsmbWRhc2g76Zm25riK5pi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AneWImeedv++8jOedv+WImeWco+OAgiZtZGFzaDsmbWRhc2g75ZGo5pWm6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ivu+S5puWmguWQg+mlre+8jOWWhOWQg+iAhemVv+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hOWQg+iAhemVv+eWvueYpOOAgiZtZGFzaDsmbWRhc2g76KKB54mn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5puexjeS5g+S4luS6uuenr+e0r+aZuuaFp+S5i+mVv+aYjueBr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+H56ys5pavPC9wPjxwPjxlbT43My48L2VtPuS7juadpeayoeacieS6uu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6uuWcqOS5puS4reivu+iHquW3se+8jOWPkeeOsOiHquW3seaIluajgOaf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572X5pu8Jm1pZGRvdDvnvZflhbA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Yaz5b+D5Z+55YW75oCd6ICD55qE5Lq677yM5L6/5aSx5Y675LqG55Sf5rS7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LmQ6Laj44CCJm1kYXNoOyZtZGFzaDvniLHov6rnlJ8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LiN55+l6KaB6aKG77yM5Yqz6ICM5peg5Yqf44CCJm1kYXNoOyZtZGFzaDvlvK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twYWdsc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aHRtbCI+aHR0cHM6Ly9kdWFuanV6aWt1LmNvbS9kdWFuanV6aS9rcGFnbHJ3MjQ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36A8E4352B4078629BA2BA5AC9E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