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091A96AC26D9A8A77B9F508A1B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91A96AC26D9A8A77B9F508A1B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rip5p+U55qE56We5Lu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eJp+W9kuiNke+8jOa0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uOAguWMquWls+S5i+S4uue+ju+8jOe+juS6uuS5i+i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eZvuS4iOiQvemcnu+8jOS4h+mHjOeDn+iKseS4gOWmgu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iHquaYr+acieaDheeXtO+8jOatpOaBqOS4jeWFs+mjjuS4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+pOeHlei+nuW9kum5hOWNl+e/lO+8jOW/teWQm+Wuoua4u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NS48L2VtPuS4nOi+ueaXpeWHuuilv+i+uembqO+8jOmBk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WNtOacieaZtOOAgjwvcD48cD48ZW0+Ni48L2VtPuWJjeS4luS4juWQm+ebuOaBq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7iueUn+mBjeS9k+mznuS8pOacm+ebuOaAneOAgjwvcD48cD48ZW0+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aYpeadpeS+v+W9kuWOu++8jOaxn+WNl+iZveWlveaYr+S7l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jOaIkeS4gOS7i+S5pueUn++8jOaAjuW+l+WnkeWomOWegu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npua3ruWFq+iJs++8jOmHkemZteeDn+mbqO+8jOWFreacneaXp+S6i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jwvcD48cD48ZW0+MTAuPC9lbT7kvqDlo6vli7/ovbvnu5PvvIznvo7kurrli7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mgZDlhbbovbvkuLrmiJHmrbvkuZ/jgII8L3A+PHA+PGVtPjExLjwvZW0+6L6c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oCc5ZCb77yM5ZGK5aSp5aSp5LiN6Ze744CCPC9wPjxwPjxlbT4xMi48L2VtPu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/g+aIkeS+v+S8ke+8jOS4jeasoOS4jeinge+8jOS4jemAgeS4j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YHljY7okL3lsL3vvIzlpYjkvZXnianmmK/kurrpnZ7vvIzmg4X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pmr7nu63jgII8L3A+PHA+PGVtPjE0LjwvZW0+5oCV55u45oCd77yM5bey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5u45oCd5rKh5aSE6L6e77yM55yJ6Ze06Zyy5LiA5Li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Qm+S4gOecvO+8jOWAvuWNv+S4gOW/g++8jOivr+aIkeS4gOeUn++8jOS8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YuPC9lbT7mlq3ml6DonILonbbmhZXlub3pppnvvIznuqL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sL3oirPlv4Poi6bjgII8L3A+PHA+PGVtPjE3LjwvZW0+5Lq655Sf5b2T6Ium5peg5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b2T5b2S5Y2z5aW944CCPC9wPjxwPjxlbT4xOC48L2VtPuaAnemHj++8jO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ieW+l+S4jeaAnemHj++8nzwvcD48cD48ZW0+MTkuPC9lbT7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IwLjwvZW0+6aOO5Y2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yM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eni+mjjuWhnuWMl++8jOadj+iKseeDn+mbqOaxn+WN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oi6XlppLmiJHmiJHkvr/mr4HlnLDvvIzlpKnoi6XljovmiJHmiJHkvr/nga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n5Y6G5bm05YWJ55yL5Y235bC977yM56uL5pil5L2V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Ks44CCPC9wPjxwPjxlbT4yNC48L2VtPumXu+WQm+acieS4pOaEj++8jOaVheadpeeb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OAgjwvcD48cD48ZW0+MjUuPC9lbT7pmaTpnZ7pu4TlnJ/nmb3pqqjvvIzmiJH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l6Dlv6fjgII8L3A+PHA+PGVtPjI2LjwvZW0+5L+u5oiR5oiY5YmR77yM5p2A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SS5oiR54Ot6KGA77yM5LiA5b6A5peg5YmN44CCPC9wPjxwPjxlbT4y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WhOaaru+8jOeUqOiPiuiKseeFruerueWPtumdku+8jOS6uuS4jua1t+ajoOS/s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7XlkJvljJbng5vvvIzms6rlsL3nm7jmgJ3ngbz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ILnh5Xku4rmnJ3kvZXmvILms4rjgII8L3A+PHA+PGVtPjI5LjwvZW0+5LiA5a2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6aaZ77yM5LiA5a2j5oKy5oCo77yM5p6V5LiK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+8jOWcqOS9oOi9rOi6q+mUmeiQveeahOmCo+S4qui9ruWbn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h+WKq+S4jeWkje+8gTwvcD48cD48ZW0+MzEuPC9lbT7lsJ3lsL3kurrnlJ/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kurrpl7TlhrfmmpbjgII8L3A+PHA+PGVtPjMyLjwvZW0+6Zu+5pWj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5yL6KeB55yf5a6e77yM6YKj5piv5Y2D5biG6L+H5bC955qE5rKJ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seS4jei/h+ecn+aDhe+8jOWHieS4jei/h+S6uu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WbnuW/hu+8jOS8pOS4jei/h+WIq+emu+OAgjwvcD48cD48ZW0+MzQ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nInku5bmhI/vvIzmiJHlv4XlvIPkuYvvvIzkuIDliKvkuKTlrr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a+C5a+e5Yet6LCB6K+J44CC566X5YmN6KiA77yM5oC76L27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qeWxsei9r+awtOOAgee5geaYn+S4h+WNg+OAgeS4jeWP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NiuWIhuOAgjwvcD48cD48ZW0+MzcuPC9lbT7ku5bnlJ/ojqvkvZzmnInmg4X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l6DlnLDnnYDnm7jmgJ3jgII8L3A+PHA+PGVtPjM4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iv6KGM5Lq644CCPC9wPjxwPjxlbT4zOS48L2VtPuWPque8mOaEn+WQ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+8jOS9v+aIkeaAneWQm+acneS4juaaruOAgjwvcD48cD48ZW0+NDAuPC9lbT7lj4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ov4fpm4Hml7bvvIzkupHlpKnlrZflrZflhpnnm7jmgJ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oCA6Imv5LiN5byA77yM6LSx5aa+5b2T5L2V5L6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OAgjwvcD48cD48ZW0+NDMuPC9lbT7lvIPkuIDku6PmsZ/lsbHvvIzmlZvljY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vvIzmsYLkuIDkuKrlr7nmiYvjgIHlj6rkuLrkuIDmiJ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LiN5Yqo77yM6aOO5Y+I5aWI5L2V77yf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0NS48L2VtPuS6huaXoOeJteaMgu+8jOaAleaYr+e6ouminOW3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moqbkuIDlnLrmsZ/ljZfng5/pm6jvvIzml6DmhI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g6borrDjgII8L3A+PHA+PGVtPjQ3LjwvZW0+5YGc55WZ5Zyo5pio5aSp77yM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05LiK44CCPC9wPjxwPjxlbT40OC48L2VtPuaKveWIgOaWreawtOawtOabt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2iOaEgeaEgeabtOaEgeOAgjwvcD48cD48ZW0+NDkuPC9lbT7ljYPph4zlpZTot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IzkuI3nrqHkuI3pob7kuJbkurror7TjgII8L3A+PHA+PGVtPjU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aSp5LiL5Lq677yM5aSp5LiL5Lq65LyR5pWi6LSf5oi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uWMl+m7hOayme+8jOmAgeaIkeaXoOWwvemjjuWNjuWP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lrrnpopzlgL7ln47vvIzorrjmiJHkuIDkuJbnu53mgYvlj6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eg5q615ZSP5ZiY5Yeg5LiW5oKy5qyi77yM5Y+v56yR5oiR5ZG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5aSp44CCPC9wPjxwPjxlbT41NC48L2VtPuaIkeingemdkuWxseWkmu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mdkuWxseingeaIkeW6lOWmguaYr+OAgjwvcD48cD48ZW0+NTUuPC9lbT7oi6XpnZ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qHkuobnibXmjILvvIzokL3oirHlsoLkvJrml6Dmg4Xpo5jku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6Zuq6L275q2M77yM6ZW/6aOO5LiH6YeM77yM6aOY5ri677yM54ix5oGo5oOF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Sa6YCN6YGl44CCPC9wPjxwPjxlbT41Ny48L2VtPuingeamtOiKseawt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5n+aXoOaClOmZquS9oO+8jOmGieeci+S7iuac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7Dpvpnlt7Lmg4rnnKDvvIzkuIDllbjliqjljYPlsb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aqw5a2Q5a6J57qi6LGG77yM5YWl6aqo55u45oCd55+l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Co+W8pea8q+S4gOWNg+mHjOeahOi/t+mbvu+8jOacieS9oOWcqOWF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S9j+OAgjwvcD48cD48ZW0+NjEuPC9lbT7plb/lronmnInmlYXph4zvvIzmlY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lb/lronjgII8L3A+PHA+PGVtPjYyLjwvZW0+5L2g5piv5LiA5Zy65peg5YWz6aOO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oiQ5YWo5LqG5oiR5LiA5Y6i5oOF5oS/55qE6K6k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huWkqe+8jOWwmuacieS+i+WkluOAgumAhuWQvu+8jOe7neaXo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a7nlJ/lj6rlkIjlsIrliY3ogIHvvIzpm6rmu6Hplb/lro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qx6aaZ5aaC5pWF77yM54us55WZ5LiA6aaW5Y2K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lv+WbreS9lemZkOebuOaAneagke+8jOi+m+iL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mea1t+ajoOOAgjwvcD48cD48ZW0+NjcuPC9lbT7nu7/msLTmnKzml6Dlv6fvvIzlm6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naLvvJvpnZLlsbHljp/kuI3ogIHvvIzkuLrpm6rnmb3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5aaC5q2k77yM5Yir5aSa5Lya5bCR77yM5LiN5aaC6I6r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AgeadpeWkmuWBpeW/mO+8jOWUr+S4jeW/m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rnlJ/miI7pqazvvIzpnZLmooXkuLrlpoflt7Llq4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aO26KeB5bqV5pyq5Li65riF77yM5bCR5bm05aaC546J5pyJ6K+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wouS9oOi1kOaIkeeahOS4gOS4iOe6oue7q++8jOiuqeaIke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huiEse+8jOW/mOWNtOabvue7j+OAgjwvcD48cD48ZW0+NzMuPC9lbT7kvKTlv4P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Lnu7/vvIzmm77mmK/mg4rpuL/nhaflvbHmnaXjgII8L3A+PHA+PGVtPjc0LjwvZW0+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q2M5aSc5bym5LmL6auY5qW877yM5LiK5pyJ5YC+5Z+O5YC+5Zu95LmL6Iie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neWQm+Wmgua7oeaciO+8jOWknOWknOWHj+a4h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KzmrLLotbfouqvnprvnuqLlsJjvvIzlpYjkvZXlvbHlr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c3LjwvZW0+5a+S5aGY5rih6bmk5b2x77yM5Ya35pyI6JG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3OC48L2VtPuaciOWFieeahOajrueEtu+8jOS5kOW+i+eahOey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Ih+WPquaYr+W5u+W9se+8jOeojee6teWNs+mA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oJHnuqLoi57mtZHng4LmvKvvvIzpo47ovbvml6Xmmqfnq57oirP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u46YCi5LiA6YaJ5piv5YmN57yY77yM6aOO6Zuo5pWj44CB6aOY54S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4MS48L2VtPumtlOWJjeS4gOWPqeS4ieWNg+W5tO+8jOWbnum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S4jeWBmuS7me+8gTwvcD48cD48ZW0+ODIuPC9lbT7mnYPlgL7lpKnkuIvkvZXoi6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Knmtq/vvIzkuJTlvoXku4rnlJ/nu63liY3nvJjvvIzlhazkuabnpZ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OF5LiN5pWi6Iez5rex77yM5oGQ5aSn5qKm5LiA5Zy644CC5Y2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C977yM55WP5aSp6YGT5peg5bi444CCPC9wPjxwPjxlbT44NC48L2VtPueLrOWdk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VnOWuueminOayp+ahke+8jOS6uuaJtumGieaciOS+neWim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p4LlpJzmqLHvvIzlpI/mnJvnuYHmmJ/vvIznp4votY/mu6HmnIjvvIzlhq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m6rjgII8L3A+PHA+PGVtPjg2LjwvZW0+5L2g5piv5oiR55qE552h5qKm6L276L27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pif44CCPC9wPjxwPjxlbT44Ny48L2VtPueakeWmguWxseS4iumbqu+8jOeaj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ciOOAgumXu+WQm+acieS4pOaEj++8jOaVheadpeebuOWGs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Y/lsbHpga7mlq3nm7jmgJ3ot6/vvIzlrZDop4TllbzliLDml6Dlo7D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oS/6Z2S5Lid55m95Y+R77yM6K645L2g5LqG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huefpeWJjeS4luS7iueUn+efs+S4iuWIu++8jOS9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ipuWPiOacieWHoOS6uuW+l+OAgjwvcD48cD48ZW0+OTE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jgILkuIDmm7LkuIDlnLrlj7nvvIzkuIDnlJ/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A5rmW56eL5pyI56KO56a75oSB77yM6aOO5Lmf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mf6L+356a744CCPC9wPjxwPjxlbT45My48L2VtPuW+gOaXpeaDheaAgOmFv+S9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NouaIkeS9meeUn+mVv+mGieS4jeWkjeW/p+OAgjwvcD48cD48ZW0+OTQ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rnmmL7kuIfpopfmmJ/vvIznga/mmI7lp4vop4HkuIDnvJXlsJj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4S255qE5bqm6L+H5LiA5LiW5pil56eL44CC5rWR5Zmp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Yr+iwgeWcqOaJrOaJi+mXtOaLguiQveS6huaDhuaAhe+8jOazquiK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i/m+S6hueXm+eahOiusOW/huOAgjwvcD48cD48ZW0+OTcuPC9lbT7mlq/kurrlpo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pgYfkuIrmlrnnn6XmnInjgILkvbPkurrkvLzmuIXphZLvvIzlsI/phYzmiY3nn6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rW35LiK5pyI5piv5aSp5LiK5pyI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5OS48L2VtPuS4gOaBje+8jOaChOeEtuWHoOW6pu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mu+8jOS4jeiniea7oeWfjuWGsOmcnOOAgjwvcD48cD48ZW0+MTAw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L6/5Li656a95YW977yb5LiN6Zeu5pS26I6377yM5L2G6Zeu6ICV6I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iLHog73orqnkvaDpqoTlgrLlpoLng4jml6XvvIzkuZ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Hlvq7lhaXlsJjlnJ/jgII8L3A+PHA+PGVtPjEwMi48L2VtPueUn+S4gOS4luS4g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iumGieWNiumGkuWNiua1rueUn+OAgjwvcD48cD48ZW0+MTAzLjwvZW0+5oO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77yM5oGQ5aSn5qKm5LiA5Zy677yb5Y2m5LiN5pWi566X5bC977yM55WP5aSp6YG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4ZmkyLmh0bWwiPmh0dHBzOi8vZHVhbmp1emlrdS5jb20vZHVhbmp1emkvMmEycjdyeGZp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91A96AC26D9A8A77B9F508A1B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